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роблема поэтической циклизации в  последние  десятилетия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ривлекает все большее внимание литературоведов. Среди мно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гочисленных работ, посвященных этой  проблеме,  можно  наз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ать монографии И.Фоменко и М.Дарвина, исследования В.Сапо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гова, Л.Ляпиной, статьи и сообщения К.Исупова,  В.Грехнева,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.Фомичева, Г.Комарова,Ю.Руденко,Ю.Орлицкого и др. Обостре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ие интереса к ней обусловлено, на наш взгляд,  актуальнос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ью тех задач, которые стали перед современными  исследова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елями поэзии начала ХХ века. Любопытно, что в  поэтическом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ловаре А.Квятковского, изданном в 1966  году,  отсутствует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амо понятие "цикл". Но очень скоро, как справедливо  заме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чает И.В.Фоменко в работе "О  поэтике  лирического  цикла",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"возникли имена А.Твардовского, В.Маяковского, Н.Заболоцко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го, Е.Баратынского, Н.Некрасова, У.Уитмена, У.Блейка..."(1)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ынешний этап в развитии представлений о  лирическом  цикле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(и вообще о феномене циклизации  в  литературе)  характери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зуется в первую очередь неопределенностью в трактовке само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го понятия. Например, Литературный  энциклопедический  сло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арь определяет цикл как "группу произведений,  сознательно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объединенных автором по  жанровому  (стихотворные  сборник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романтиков), идейно-тематическому ("Записки охотника"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.С.Тургенева) принципу или общностью персонажей... а  чаще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сего - по нескольким принципам ("Ругон-Маккары"  Э.Золя)."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(2)  Близкое определение дается и в  болгарском  литературо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едческом словаре, который  истолковывает  цикл  как  "нес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олько художественных произведений, связанных общим призна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ом - жанр, тема, общие черты, близкие чувства и др." Сход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ой (3) точки зрения придерживается и Ю.К.Руденко:  "Циклом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ринято называть совокупность самостоятельных произведений,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объединенных на основе их соотнесенности друг с другом. Та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ая соотнесенность  может  быть  тематической,  проблемной,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жанровой либо стилистической, может быть явной или скрытой,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может выступать как подобие или как контраст, как  дополне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ие одного другим или как простая рядоположность, однако во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сех случаях она должна приводить к  возникновению  некото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рых добавочных смыслов,  не  выраженных  по  отдельности  в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роизведениях, составляющих цикл."  Разумеется,  при  таком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(4) неопределенно  широком  толковании  термина  существует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опасность разрушения самого понятия. "Зачастую,- как пишет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.В.Фоменко,- даже не принимается во внимание, предложен л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этот ряд самим поэтом, составлен ли он  исследователем  для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удобства интерпретации или редактором, готовящим  подборку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ак правило, критерий  здесь  один:  должен  быть  какой-то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ризнак, объединяющий эту группу стихотворений."               (5)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Внимание исследователей главным образом сосредоточено  на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ак называемых авторских циклах. Более того:  именно  нали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чие единого авторского замысла, обусловливающего как струк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уру, так и  устойчивый  состав  циклического  образования,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о многих работах считается  обязательным. "Под  лирическим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циклом, - указывает М.Н.Дарвин,- на наш взгляд, в общем ви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е следует понимать определенный  сознательно  организован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ый стихотворный контекст, состоящий из некоторого ряда са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мостоятельных произведений и характеризующийся  специфичес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ой художественной целостностью." Для  большей  конкретиза-  (6)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ции объема и содержания понятия "авторский цикл" в ряде ра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бот предлагается система классифицирующих признаков. Напри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мер, в монографии И.В.Фоменко эта система представлена сле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ующим образом: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1) цикл должен быть определен самим автором;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2) единство стихотворений, входящих в  цикл,  непре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менно должно быть обусловлено авторским замыслом;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3) стихотворение как составная часть цикла должно  с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еизбежностью утрачивать самостоятельное значение;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4) цикл должен быть озаглавлен автором и его  состав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олжен быть относительно устойчив в нескольких изданиях.      (7)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есколько иной набор признаков предлагает Л.Е.Ляпина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"1. Авторская заданность композиции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2. Самостоятельность входящих в лирический цикл сти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хотворений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3. "Одноцентренность", центростремительность  компо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зиции лирического цикла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4. Лирический характер сцепления стихотворений в ли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рическом цикле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5. Лирический принцип изображения."                    (8)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редложенные классификации различаются, пожалуй, весьма су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щественным: принципиально разным подходом к роли и  степен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амостоятельности  отдельного  стихотворения,  входящего  в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цикл. Последнее, в свою очередь, связано с категорией  кон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екста в лирике. "Преображающая сила контекста в лирике,  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указывает М.Н.Дарвин, - весьма значительна, так что  фактор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оседства... нескольких разных  произведений  может  сущес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венно влиять на восприятие каждого из этих произведений  в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отдельности."                                               (9)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В современном литературоведенье большое внимание уделяет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я проблеме генезиса лирического цикла как особого жанрово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го образования. Впрочем, и само определение цикла как  жан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ра (жанрового образования), принятое большинством  исследо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ателей, разделяется не всеми. Так,  в  работе  Ю.К.Руденко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"Принципы циклизации в художественной системе Н.Г.Чернышев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кого" читаем: "Будучи крупномасштабным образованием, цикл,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однако, не является самостоятельной жанровой формой и всег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а лишь замещает ее в литературном процессе... Смысловая (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художественная) самостоятельность  составных  частей  цикла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репятствует образованию в нем единого, целостного содержа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ия. Поэтому содержательная функция циклической формы прин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ципиально отличается от содержательной функции любой жанро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ой формы как таковой." Данная точка зрения, по нашему мне-  (10)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ию, вполне возможна применительно к  анализу  прозаических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циклов, но едва ли правомерна в подходе к  циклам  лиричес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им. Генезис лирического цикла одни исследователи  усматри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ают в формировании жанра фрагмента (Ю.Н.Тынянов, Н.П.Сухо-  (11)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а), другие - в распаде традиционной жанровой системы клас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ицизма и общей романтизации лирики: "...стремление к  цик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лизации было одним из проявлений сущности романтической ли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рики. Это была попытка создать образ мира, в центре которо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го - духовно богатая личность, образ поэта во множестве его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роявлений..." (И.В.Фоменко). Особо следует отметить  поис-  (12)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и истоков циклизации в весьма сложном взаимодействии  эпи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ческого и лирического, прозы и поэзии в  литературном  про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цессе. В статье Л. Долгополова "От  "лирического  героя"  к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тихотворному сборнику" в связи с русской литературой сере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ины и второй половины XIX века говорится: "С романом труд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о было "состязаться", и поэма, по  самой  структуре  жанра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близкая к роману, отошла на второй и третий план литератур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ого творчества. Она становится достоянием эпигонской  поэ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зии, никак не воздействующей на ход литературного развития,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о по-своему показательной." И далее: "...поэзия  продолжа-  (13)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ла нуждаться в больших поэтических формах, хотя, при  усло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ии перерождения поэмы, она должна  была  обходиться  сред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твами лирики. Стихотворный цикл... оказывался часто той же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оэмой, но только в сугубо лирическом ее варианте."  Сходна (14)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 этой и позиция Ю.Орлицкого: "...лирический цикл вне  вся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ого сомнения складывается как определенная жанровая  форма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 структурное образование в  результате  влияния  прозы  на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тих." С этой точкой зрения трудно согласиться безоговороч- (15)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о. Не только русский роман оказывал воздействие на процес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ы циклизации, но, в свою очередь, и первые  крупные  циклы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лияли на формирование русского романа. По-видимому,  умес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нее говорить о взаимопроникновении и взаимовлиянии процес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ов циклизации и романизации в литературе. Идея  романност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лирики в последнее время отстаивалась во многих работах,  в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частности, И.С.Приходько пишет об итоговой книге Шарля Бод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лера: "Книга Бодлера "Цветы зла" включила  практически  все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его поэтическое наследие и представляет собой не разрознен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ые стихотворения, произвольно объединенные  в  сборник,  а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воеобразный "роман в лирике".  Показательно  и  примечание  (16)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автора в связи с избранным термином:  "Целостный  поэтичес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ий цикл принято называть "роман в стихах", но  мы  настаи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аем на нашем определении - "роман в лирике". Первое жанро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ое обозначение терминологически неточно,  так  как  тради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ционно прикреплено к сюжетному произведению эпического  ха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рактера..." В этом плане существен и  тезис  М.М.Бахтина  о (17)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ом, что "в эпоху господства  романа  почти  все  остальные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жанры в большей или в меньшей степени "романизируются": ро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манизируется драма... поэма... даже лирика...".  О  "роман- (18)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ом" типе  циклической  композиции  пишет  в  монографии  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.В.Фоменко. Между тем помимо тяготения к роману с его пре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ельной  открытостью  и  распахнутостью  во    внетекстовую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реальность  (примером  может  служить  "денисьевский"  цикл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Ф.И.Тютчева) применительно к иным циклическим  образованиям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можно говорить о тяготении к поэме (см.  цитированное  выше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уждение Л.Долгополова). Для циклов такого типа  в  большей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мере характерна замкнутость структуры,  своеобразная  "зак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ругленность". Такие циклы, как правило авторские,  во  мно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гом определили и развитие лирической поэмы в двадцатом  ве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е. Не случайно замечание М.Н.Дарвина: "Очевидно,  лиричес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ий цикл тяготеет к большим жанровым формам  и  в  принципе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опускает возникновение различных жанровых  начал,  скажем,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"поэмного" или "романного", не  достигая...  чистоты  како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го-то одного из этих жанров." Именно на циклическом принци- (19)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е основана и, например, поэма А.Блока "Соловьиный сад",  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оэмы В.Н.Соколова ("Сюжет" и другие)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Еще одной важнейшей проблемой циклизации является класси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фикация самих типов циклических образований.  В  упомянутой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монографии И.В.Фоменко охарактеризованы два  основных  типа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авторских циклов: книга стихов и собственно цикл.  Автор  в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частности пишет: "Если к н и г а стремилась к "всеохватнос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и", претендовала быть выражением целостной личности и  да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же моделью мира, у цикла была более скромная, частная цель: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ыразить сложное (а возможно, и  противоречивое)  отношение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олько к одной из граней бытия. Такая локальность задачи не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была умозрительной установкой.  Она  диктовалась  одной  из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главных родословных линий цикла, восходящей  к  романтичес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ой поэме." Особенно выразительны в связи  с  циклом-книгой (20)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(помимо рассмотренных в монографии Фоменко примеров)  книг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Алекспндра Блока, прежде всего и пробудившие острейший  ин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ерес к проблемам циклизации в целом,  "Кипарисовый  ларец"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.Анненского, в поэзии конца ХХ века -  поздние  стихотвор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ые  сборники  Ю.Левитанского  ("Кинематограф",  "День  та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ой-то", "Письма Катерине, или прогулки с Фаустом").  Такая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тихотворная целостность, как цикл-книга, несомненно восхо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ит в русской традиции  к  единству  поэтического  сборника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Е.Боратынского "Сумерки",  детально  охарактеризованному  в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работах И.Л,.Альми. Исследователь, в частности,  говорит  о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ознательной заботе поэта о том, "чтобы "Сумерки" были вос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риняты не как "собрание стихотворений, а как книга лирики".(21)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В рамках книги стихов весьма  важна  тенденция  выделения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"своего рожа внутренних жанров". Эта тенденция была проана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лизирована на материале книг  Ю.Левитанского  Ю.Б.Орлицким. (22)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акие  "внутренние  жанры"  ("сны",  "фрагменты  сценария",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"воспоминания", "попытки" и т.п.) могут быть осмыслены  как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жанры-дубликаты лейтмотивного  типа,  помогающие  организо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ать книгу стихов в качестве чрезвычайно сложного единства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Между тем нечто подобное (хотя, разумеется,  и  не  тождес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венное) можно встретить и в циклических  образованиях  XIX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ека. Так, в "денисьевском" цикле Тютчева выявляется  груп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а "годовщин", а в  "панаевском"  Некрасова  -  "прощаний"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ообще говоря, проблема цикла как  полижанрового  образова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ия имеет чрезвычайное значение. Соглашаясь с  Ю.Руденко  в (23)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ом, что цикл в известной степени подавляет  жанровую  "па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мять", все-таки следует подчеркнуть, что  эта  "память"  не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счезает полностью. Внежанровые стихотворения,  входящие  в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цикл, не порывают связей с классическими жанрами (одой  ил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элегией, посланием или балладой), и учет жанровых  ассоциа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ций и их динамической смены, порождаемых фрагментами цикла,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редоставляет необыкновенно богатые возможности для  иссле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ователей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Исключительно значимы для осознания  феномена  циклизаци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опросы о  циклообразующих  связях.  "Тенденция  лирической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циклизации, т.е. стремление к объединению отдельных стихот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орений в группы по возможным признакам,  прослеживается  в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мировой литературе всех времен. Наряду с этим,  внутри  от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ельных национальных литератур  выделяются  периоды,  когда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циклизация приобретает однозначный  характер,  интенсифици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руется - и порождает все более тесные, неразделимые стихот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орные единства",- пишет Л.Е.Ляпина.  В.Сапогов  указывает, (24)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что в цикле "несколько лирических  стихотворений  объедине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ы в единую поэтическую структуру при помощи самых  различ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ых конструктивных приемов,  главным  из  которых  является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единая сквозная тема или, что еще  чаще,  единая  авторская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эмоция." Циклообразующие связи между фрагментами цикла дей- (25)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твительно на редкость разнообразны. Одни из них  безуслов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о  осмыслены  самим  автором  и  заданы  авторской  волей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.В.Фоменко к таковым относит заглавие и  композицию, оста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авливается на жанрообразующей роли лексики (опорные слова,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ематические группы и т.п.), а также на конструктивной  ро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ли "чужого слова" - от прямого цитирования до более или ме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ее замаскированных аллюзий. Однако  кроме  "запрограммиро- (26)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анных", по терминологии Фоменко, существует и  не  запрог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раммированные автором, стихийно форомирующиеся  в  процессе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оздания цикла лирические "сцепления". К таковым исследова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ель относит в частности  пространственно-временные отноше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ия, фонику и т.д, С нашей точки зрения, именно вторые,  не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определяемые автором сознательно, циклообразующие связи иг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рают решающую роль для формирования органического  единства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разнородных фрагментов, составляющих цикл. Единство цикла в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ервую очередь обеспечивается единством авторской личности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ри этом, по-видимому, не обязательно использование  терми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а "лирический герой"; несмотря на то, что  сама  категория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лирического  героя,  по  мнению  Л,Я.Гинзбург,  проявляется (27)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менно и только на уровне цикла или книги и не  может  быть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ыявлена в рамках отдельного произведения,  далеко  не  все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циклы (например,"ночной" цикл Ф.И.Тютчева) однозначно  сог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ласуются с нею. В этом случае уместнее говорить не о  лири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ческом герое (все-таки "двойнике" поэта), но  об  авторском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Я, сохраняющем непосредственную связь с  автобиографическим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ачалом. Таковы, по нашему мнению, лирические книги и циклы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Б.Пастернака, А.Ахматовой и многих других. Цикл, по  метко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му замечанию еще М.Дмитриева, представляет  собою  единство (28)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целого и разнообразного. О  полижанровой  структуре  циклов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XIX и XX веков было сказано выше.  Но  исследователи  обра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щают внимание и  на  полиметрический  характер  лирического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цикла в современной поэзии. "Почти всякий  цикл  лирических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тихотворений есть... полиметрически организованная  струк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ура",- утверждает П.Руднев.                                (29)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собое место в современной теории занимает  проблема  так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азываемого несобранного цикла. Еще в 1977 году  П.Е.Бухар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ин указывал, что "не существует ни одного исследования,  в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отором были бы даны определения этих циклов,  раскрывалась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бы их сущность. Между тем несобранный стихотворный  цикл  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это явление иного порядка, нежели  классический  тип  цикла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тихов, выделенного самим поэтом..." С тех пор  теория  не- (30)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обранного цикла не претерпела сколько-нибудь  качественных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зменений, внимание исследователей почти всецело было  сос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редоточено на циклах авторских. Каковы же черты, дающие ос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ование усмотреть в разрозненных во времени и различных  по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условиям  создания  произведениях  специфическое   жанровое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образование, каким, на  наш  взгляд,  является  несобранный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тихотворный цикл? Нет ли действительно в самом  подходе  к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ему исследовательского произвола? В работе  М.Дарвина  чи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аем: "...нельзя считать читательские (т.е.  несобранные  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.Н.) циклы только плодом вымысла и, следовательно,  совер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шенно свободными от всяких внутренних связей  стихотворений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руг с другом." Тем не менее  остается  открытым  вопрос  о (31)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ом, что именно в  структуре  несобранного  цикла  способно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омпенсировать отсутствие двух существенных признаков  цик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ла авторского: заглавия и заданной автором устойчивой  ком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озиции. Очевидно, что для объединения отдельных  стихотво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рений в несобранный цикл должна существовать целая  система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общих признаков. Когда исследователь имеет  дело  с  циклом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авторским, то уже самим фактом  упорядоченности  последнего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ему дан вполне ясный предмет для анализа. Именно в силу ав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орской заданности единство "собранного" цикла может  бази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роваться на одном-двух общих принципах, например  на  идей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о-тематической основе. Таковы, в частности,  "заграничные"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циклы В.Маяковского. Имея в виду несобранные циклы,  недос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аточно  говорить,  например,  только  об  общей  теме  ил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единстве эмоциональной атмосферы. Перечень  циклообразующих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вязей может и должен в этом случае быть расширен. В  таком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цикле необходимо присутствуют и  единство  проблематики,  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единство внутреннего  конфликта,  единство  (повторяемость)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образных центров и символов, общность словаря и т.п.  Но  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акой широкий список интегрирующих признаков не  определяет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еще того специфического сложного объединения, каким являет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я несобранный лирический цикл. Необходимо главное: динами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ческое развертывание единой лирико-философской темы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Несобранный цикл размещается в диапазоне между циклом ав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орским и тематическим рядом. Именно они являются  его  ес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ественными ограничителями. Если - при наличии у  отдельных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роизведений м н о г и х общих  параметров  -  динамическое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развитие ключевой лирико-философской темы вполне отчетливо,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акой цикл максимально сближается с циклом авторским (впро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чем, граница между ними остается неприкосновенной). Если же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развертывание темы едва ощутимо, если  лирическая  тема  не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развивается, не динамизирована  (например,  разделы  фетов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кой лирики), а лишь, подобно кристаллу, поворачивается пе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ред читателем разными гранями, то такое объединение  вплот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ую приближено к тематическому ряду. Совершенно  ясно,  что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ри таком подходе едва ли не единственным руководящим прин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ципом, позволяющим выделить динамическую природу  несобран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ого цикла, становится принцип хронологический. Не  случай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о такие циклы, как правило, развертываются  на  протяжени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олгого времени: счет идет на годы и даже десятилетия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Несобранный цикл весьма необычен и в ином отношении.  Его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омпозиция куда более "размыта", неустойчива, чем  компози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ция цикла авторского (впрочем, изменение  последовательнос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и фрагментов в авторских циклах в разных  изданиях  отнюдь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е является редкостью). Структура такого  цикла  испытывает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лияние двух разнонаправленных тенденций. В силу  того  что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заимодействие между его фрагментами развертывается по мно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гим линиям одновременно - от единства темы  и  проблематик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о общности словаря, связи между ними активизируются и  не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обранный цикл тяготеет к обособлению, "выделению" на  фоне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сего творчества поэта. С другой стороны,  не  будучи  фор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мально отграниченным от иных пластов в лирике  автора,  та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ой цикл стремится к ассимиляции. Для первой тенденции  ис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лючительное значение приобретает тематическое  единство  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квозной характер доминантных образов; для второй  -  един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тво проблематики и общность лирической эмоции,  сближающая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тихотворения цикла с главенствующим пафосом того или  ино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го периода в творчестве поэта. В итоге складывается  весьма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ложная система, в которой конкретное произведение одновре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менно принадлежит двум измерениям: собственно  лирическому,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где оно равно самому себе, и лиро-эпическому, где оно  вос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ринимается как элемент "большой" структуры. На наш взгляд,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 несобранному циклу в еще большей степени, чем к авторско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му, можно отнести высказывание  И.Фоменко:  "...циклическое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образование - это и лирика и не лирика  одновременно.  Даже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если единство сформировано из "чисто" лирических  стихотво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рений, то, оставаясь по первичным своим признакам  лирикой,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оно приближается к  самой  границе  эпоса,  обогащаясь  его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объективностью. Оно "обречено" быть лироэпосом уже  в  силу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целей, которых стремится достигнуть поэт, обращаясь к  цик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лизации." В этом случае роль некоторых стихотворений оказы- (32)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ается нестабильна. Одно и то же  произведение  может  вхо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ить в ядро одного цикла и находиться на периферии другого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роме того, исследоветель несобранного цикла должен иметь в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иду и феномен текстов-спутников, которые не входят  непос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редственно в то или иное циклическое объединение, но примы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ают к нему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Теория лирической циклизации, по нашему мнению,  находит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я в процессе становления. Очень многие циклические объеди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ения, как авторские, так и несобранные, еще ждут  соответ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твующих комментариев и истолкований. Одна из проблем  сос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оит в том, чтобы выявить и охарактеризовать структуру поэ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ических сборников, построенных как система циклов, а  так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же выяснить структурные и содержательные соотношения  между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циклом и самостоятельным произведением в  общей  композици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лирической книги. Актуальность данной проблемы  безусловна,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апример, в связи с  изучением  творчества  Б.Пастернака  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.Бродского. По существу почти не обследованы  (а  зачастую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аже и не выявлены) многие несобранные циклы в  поэзии  XIX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ека. Внимание литературоведения в этом отношении было сос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редоточено в основном на так называемых любовных  циклах  в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русской лирике этого периода. Так, творчество такого значи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ельного поэта середины и второй  половины  XIX  века,  как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Я.П.Полонский, остается практически не исследованным с дан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ой точки  зрения.  Материал,  предоставляемый  современным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остоянием поэзии (книги и  циклы  М.Поздняева,  А.Чернова,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О.Николаевой, М.Кудимовой,  В.Леоновича,  С.Гандлевского  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р.) также нуждается в осмысл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РИМЕЧАНИЯ</w:t>
      </w:r>
    </w:p>
    <w:p>
      <w:pPr>
        <w:pStyle w:val="Style15"/>
        <w:rPr/>
      </w:pPr>
      <w:r>
        <w:rPr/>
        <w:t>1. Фоменко И.В. О поэтике лирического цикла. - Калинин, 1984, с.4</w:t>
      </w:r>
    </w:p>
    <w:p>
      <w:pPr>
        <w:pStyle w:val="Style15"/>
        <w:rPr/>
      </w:pPr>
      <w:r>
        <w:rPr/>
        <w:t>2. Литературный Энциклопедический словарь. - М., 1987, с.492</w:t>
      </w:r>
    </w:p>
    <w:p>
      <w:pPr>
        <w:pStyle w:val="Style15"/>
        <w:rPr/>
      </w:pPr>
      <w:r>
        <w:rPr/>
        <w:t>3. Цит. по: Фоменко И.В. Ук. соч., с.5</w:t>
      </w:r>
    </w:p>
    <w:p>
      <w:pPr>
        <w:pStyle w:val="Style15"/>
        <w:rPr/>
      </w:pPr>
      <w:r>
        <w:rPr/>
        <w:t>4. В кн.: Проблемы поэтики русского реализма XIX века. - Л., 1984, с. 184</w:t>
      </w:r>
    </w:p>
    <w:p>
      <w:pPr>
        <w:pStyle w:val="Style15"/>
        <w:rPr/>
      </w:pPr>
      <w:r>
        <w:rPr/>
        <w:t>5. Фоменко И.В. Ук. соч., с.4</w:t>
      </w:r>
    </w:p>
    <w:p>
      <w:pPr>
        <w:pStyle w:val="Style15"/>
        <w:rPr/>
      </w:pPr>
      <w:r>
        <w:rPr/>
        <w:t>6. Дарвин М.Н. Проблема цикла в изучении лирики. - Кемерово., 1983, с.19</w:t>
      </w:r>
    </w:p>
    <w:p>
      <w:pPr>
        <w:pStyle w:val="Style15"/>
        <w:rPr/>
      </w:pPr>
      <w:r>
        <w:rPr/>
        <w:t>7. Фоменко И.В. Ук. соч., с.6 - 7</w:t>
      </w:r>
    </w:p>
    <w:p>
      <w:pPr>
        <w:pStyle w:val="Style15"/>
        <w:rPr/>
      </w:pPr>
      <w:r>
        <w:rPr/>
        <w:t>8. Ляпина Л. Проблема целостности лирического цикла. В кн.: Целостность</w:t>
      </w:r>
    </w:p>
    <w:p>
      <w:pPr>
        <w:pStyle w:val="Style15"/>
        <w:rPr/>
      </w:pPr>
      <w:r>
        <w:rPr/>
        <w:t>художественного произведения и проблемы его анализа в школьном и вузов-</w:t>
      </w:r>
    </w:p>
    <w:p>
      <w:pPr>
        <w:pStyle w:val="Style15"/>
        <w:rPr/>
      </w:pPr>
      <w:r>
        <w:rPr/>
        <w:t>cком изучении. - Донецк, 1977, с.165</w:t>
      </w:r>
    </w:p>
    <w:p>
      <w:pPr>
        <w:pStyle w:val="Style15"/>
        <w:rPr/>
      </w:pPr>
      <w:r>
        <w:rPr/>
        <w:t>9. Дарвин М.Н. Ук. соч., с.4</w:t>
      </w:r>
    </w:p>
    <w:p>
      <w:pPr>
        <w:pStyle w:val="Style15"/>
        <w:rPr/>
      </w:pPr>
      <w:r>
        <w:rPr/>
        <w:t>10. В кн.: Проблемы поэтики русского реализма XIX века, с.185</w:t>
      </w:r>
    </w:p>
    <w:p>
      <w:pPr>
        <w:pStyle w:val="Style15"/>
        <w:rPr/>
      </w:pPr>
      <w:r>
        <w:rPr/>
        <w:t>11. См., Сухова Н.П. Мастера русской лирики. - М., 1982, с.73 - 74</w:t>
      </w:r>
    </w:p>
    <w:p>
      <w:pPr>
        <w:pStyle w:val="Style15"/>
        <w:rPr/>
      </w:pPr>
      <w:r>
        <w:rPr/>
        <w:t>12. Фоменко И.В. Ук. соч., с.9</w:t>
      </w:r>
    </w:p>
    <w:p>
      <w:pPr>
        <w:pStyle w:val="Style15"/>
        <w:rPr/>
      </w:pPr>
      <w:r>
        <w:rPr/>
        <w:t>13. Долгополов Л. На рубеже веков. - Л., 1985, с.100</w:t>
      </w:r>
    </w:p>
    <w:p>
      <w:pPr>
        <w:pStyle w:val="Style15"/>
        <w:rPr/>
      </w:pPr>
      <w:r>
        <w:rPr/>
        <w:t>14. Там же, с.106</w:t>
      </w:r>
    </w:p>
    <w:p>
      <w:pPr>
        <w:pStyle w:val="Style15"/>
        <w:rPr/>
      </w:pPr>
      <w:r>
        <w:rPr/>
        <w:t>15. Орлицкий Ю.Б. Стих и проза в русской литературе. -  Воронеж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91, с.108</w:t>
      </w:r>
    </w:p>
    <w:p>
      <w:pPr>
        <w:pStyle w:val="Style15"/>
        <w:rPr/>
      </w:pPr>
      <w:r>
        <w:rPr/>
        <w:t>16. В сб.: Проблемы личности автора в художественном произведении на</w:t>
      </w:r>
    </w:p>
    <w:p>
      <w:pPr>
        <w:pStyle w:val="Style15"/>
        <w:rPr/>
      </w:pPr>
      <w:r>
        <w:rPr/>
        <w:t>материале западноевропейской литературы. - Владимир, 1982, с.109 - 110</w:t>
      </w:r>
    </w:p>
    <w:p>
      <w:pPr>
        <w:pStyle w:val="Style15"/>
        <w:rPr/>
      </w:pPr>
      <w:r>
        <w:rPr/>
        <w:t>17. Там же, с.110</w:t>
      </w:r>
    </w:p>
    <w:p>
      <w:pPr>
        <w:pStyle w:val="Style15"/>
        <w:rPr/>
      </w:pPr>
      <w:r>
        <w:rPr/>
        <w:t>18. Бахтин М.М. Вопросы литературы и эстетики. - М., 1975, с.450</w:t>
      </w:r>
    </w:p>
    <w:p>
      <w:pPr>
        <w:pStyle w:val="Style15"/>
        <w:rPr/>
      </w:pPr>
      <w:r>
        <w:rPr/>
        <w:t>19. Дарвин М.Н. Ук. соч., с.14</w:t>
      </w:r>
    </w:p>
    <w:p>
      <w:pPr>
        <w:pStyle w:val="Style15"/>
        <w:rPr/>
      </w:pPr>
      <w:r>
        <w:rPr/>
        <w:t>20. Фоменко И.В. Ук. соч., с.12</w:t>
      </w:r>
    </w:p>
    <w:p>
      <w:pPr>
        <w:pStyle w:val="Style15"/>
        <w:rPr/>
      </w:pPr>
      <w:r>
        <w:rPr/>
        <w:t>21. Альми И.Л. Статьи о поэзии и прозе. Книга первая. - Владимир, 1998,</w:t>
      </w:r>
    </w:p>
    <w:p>
      <w:pPr>
        <w:pStyle w:val="Style15"/>
        <w:rPr/>
      </w:pPr>
      <w:r>
        <w:rPr/>
        <w:t>с.,148</w:t>
      </w:r>
    </w:p>
    <w:p>
      <w:pPr>
        <w:pStyle w:val="Style15"/>
        <w:rPr/>
      </w:pPr>
      <w:r>
        <w:rPr/>
        <w:t>22. Орлицкий Ю.Б. Ук. соч., с.115 - 118</w:t>
      </w:r>
    </w:p>
    <w:p>
      <w:pPr>
        <w:pStyle w:val="Style15"/>
        <w:rPr/>
      </w:pPr>
      <w:r>
        <w:rPr/>
        <w:t>23. Руденко Ю.К. Ук. соч., с.185</w:t>
      </w:r>
    </w:p>
    <w:p>
      <w:pPr>
        <w:pStyle w:val="Style15"/>
        <w:rPr/>
      </w:pPr>
      <w:r>
        <w:rPr/>
        <w:t>24. Ляпина Л.Е. Лирический цикл в русской поэзии  1840-1860</w:t>
      </w:r>
    </w:p>
    <w:p>
      <w:pPr>
        <w:pStyle w:val="Style15"/>
        <w:rPr/>
      </w:pPr>
      <w:r>
        <w:rPr/>
        <w:t>годов. Автореф. канд. диссертации. - Л., 1977, с.4</w:t>
      </w:r>
    </w:p>
    <w:p>
      <w:pPr>
        <w:pStyle w:val="Style15"/>
        <w:rPr/>
      </w:pPr>
      <w:r>
        <w:rPr/>
        <w:t>25. Сапогов В. Лирический цикл и лирическая поэма в творчестве Блока.</w:t>
      </w:r>
    </w:p>
    <w:p>
      <w:pPr>
        <w:pStyle w:val="Style15"/>
        <w:rPr/>
      </w:pPr>
      <w:r>
        <w:rPr/>
        <w:t>В сб.: Русская литература XX века (Дооктябрьский период). - Калуга,</w:t>
      </w:r>
    </w:p>
    <w:p>
      <w:pPr>
        <w:pStyle w:val="Style15"/>
        <w:rPr/>
      </w:pPr>
      <w:r>
        <w:rPr/>
        <w:t>1968, с.182</w:t>
      </w:r>
    </w:p>
    <w:p>
      <w:pPr>
        <w:pStyle w:val="Style15"/>
        <w:rPr/>
      </w:pPr>
      <w:r>
        <w:rPr/>
        <w:t>26. Фоменко И.В. Ук. соч., с.25</w:t>
      </w:r>
    </w:p>
    <w:p>
      <w:pPr>
        <w:pStyle w:val="Style15"/>
        <w:rPr/>
      </w:pPr>
      <w:r>
        <w:rPr/>
        <w:t>27. Гинзбург Л.Я. О лирике. - Л., 1974</w:t>
      </w:r>
    </w:p>
    <w:p>
      <w:pPr>
        <w:pStyle w:val="Style15"/>
        <w:rPr/>
      </w:pPr>
      <w:r>
        <w:rPr/>
        <w:t>28. Дмитриев М. Московские элегии. - М., 1985, с.65</w:t>
      </w:r>
    </w:p>
    <w:p>
      <w:pPr>
        <w:pStyle w:val="Style15"/>
        <w:rPr/>
      </w:pPr>
      <w:r>
        <w:rPr/>
        <w:t>29. Руднев П. Опыты семантического анализа  монометрической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иметрической стиховых структур на метрическом  уровне. В кн.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уды по русской и славянской филологии. - Тарту, 1973</w:t>
      </w:r>
    </w:p>
    <w:p>
      <w:pPr>
        <w:pStyle w:val="Style15"/>
        <w:rPr/>
      </w:pPr>
      <w:r>
        <w:rPr/>
        <w:t>30. Бухаркин П.Е. "Любовно-трагедийный цикл в поэзии Ф.И. Тютчева". -</w:t>
      </w:r>
    </w:p>
    <w:p>
      <w:pPr>
        <w:pStyle w:val="Style15"/>
        <w:rPr/>
      </w:pPr>
      <w:r>
        <w:rPr/>
        <w:t>Л., 1977, "Русская литература", N2, с.118</w:t>
      </w:r>
    </w:p>
    <w:p>
      <w:pPr>
        <w:pStyle w:val="Style15"/>
        <w:rPr/>
      </w:pPr>
      <w:r>
        <w:rPr/>
        <w:t>31. Дарвин М.Н. Ук. соч., с.20</w:t>
      </w:r>
    </w:p>
    <w:p>
      <w:pPr>
        <w:pStyle w:val="Style15"/>
        <w:rPr/>
      </w:pPr>
      <w:r>
        <w:rPr/>
        <w:t>32. Фоменко И.В. Ук. соч., с.25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3:43:00Z</dcterms:created>
  <dc:creator>1</dc:creator>
  <dc:description/>
  <cp:keywords/>
  <dc:language>en-US</dc:language>
  <cp:lastModifiedBy>1</cp:lastModifiedBy>
  <dcterms:modified xsi:type="dcterms:W3CDTF">2006-07-27T13:43:00Z</dcterms:modified>
  <cp:revision>2</cp:revision>
  <dc:subject/>
  <dc:title>                              1</dc:title>
</cp:coreProperties>
</file>