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36"/>
          <w:szCs w:val="36"/>
        </w:rPr>
        <w:t>Игорь Непомня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48"/>
          <w:szCs w:val="48"/>
        </w:rPr>
        <w:t>Час снегоп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…</w:t>
      </w:r>
      <w:r>
        <w:rPr>
          <w:i/>
          <w:sz w:val="28"/>
          <w:szCs w:val="28"/>
        </w:rPr>
        <w:t>Только пепел мне снится в но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ннокентий Аннен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РИ СТИХОТВОРЕ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скажу: какое дел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рашивается, теб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, как ветхий лист, истлел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шлое в моей судьбе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светилось – то распалос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горело – то зо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осталась лишь усталос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сегодняшнего зл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добавлю между прочи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лово истины цен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, как видно, в доме отч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де и плачем и хохоч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де и ропщем и пророчим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Славя, клянча и клян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ры нет и полномочья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видневшегося дня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и неисчислимые вчера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ные нежны, а другие грубы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траченные молью свитер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ржавчиной разъеденные труб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вно б от них избавиться пор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чистить погреба и антресоли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От обветшавшей радости и боли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всех в избытке этого добра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И знает всякий (истина стара)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вспоминать – опасная игра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То бьет под дых, а то целует в губы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гда в нее играют до утр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робовщики, блудницы, шулер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сантники, поэты, однолюбы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, узелки на память мы развяж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спустим полотно минувших л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даже и самим себе не скаж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, как для старой фотопленки, страше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ля жизни бывшей посторонний свет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еред кем-то как будто виновен, когда засыпает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о зато и оправдан какою-то высшею сило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еловек засыпает, и прошлым его засыпа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чно в шахте пустою породой (спаси и помилуй!)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еловек засыпает, и город, в распухшей гортан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которого изредка всхлипнет гудок тепловозны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желая и жестом себя обнаружить и рта н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крывая, за ним наблюдает из тьмы безголосно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этом городе им прожита половина столеть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во снах его тополь, которого нет и в помин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шумит и шумит, все бормочет свои междометь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 совсем одиноким его не оставить в пустын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ЧАС СНЕГОПАД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есь этот город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дымке метельной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Дремой поборот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час колыбельный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бы в намеке –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вуком в письме –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/>
      </w:pPr>
      <w:r>
        <w:rPr>
          <w:sz w:val="28"/>
          <w:szCs w:val="28"/>
        </w:rPr>
        <w:t>Образ дороги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нится зиме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не образцов он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еузнаваем: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едорисован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едоизваян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бы окрашен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ветом чужим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ежен, протяжен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епостижим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ажется, кто-то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щет, робея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лащ Дон Кихота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Шарф Дульсинеи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ажется, будто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овый Рабле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эти минуты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влен земле.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тонкой тетрадке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обраны вместе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ли догадки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ли известья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Дальних созвездий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Ближних миров: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ли предместий,</w:t>
      </w:r>
    </w:p>
    <w:p>
      <w:pPr>
        <w:pStyle w:val="Normal"/>
        <w:tabs>
          <w:tab w:val="clear" w:pos="708"/>
          <w:tab w:val="left" w:pos="34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о ли дворов.</w:t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797" w:hanging="0"/>
        <w:rPr>
          <w:sz w:val="28"/>
          <w:szCs w:val="28"/>
        </w:rPr>
      </w:pPr>
      <w:r>
        <w:rPr>
          <w:sz w:val="28"/>
          <w:szCs w:val="28"/>
        </w:rPr>
        <w:t>В милости высше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ас снегопад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умба с афише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арка оград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лощадь, киоск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с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ом –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ё как в наброск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чернов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т снег идет, не устава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воздухе сквозит, как светлый дым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Часа не пройдет, как мостовая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 окном окажется белым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лой, белой. Белой…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ищем парк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ва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ереза во двор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сияют, призрачны и яр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еверном просторном ноябр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жется, с самим собой условяс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ть невиноватым хоть на  миг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ень, как перебеленная повесть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нет в тесный ряд любимых книг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тиснутся меж томом Пастернак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романом старшего Дюм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Жизнеописание овра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ли биография холма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нег идет, порывисто-беспечный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е знает срока своего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ждая снежинка с каждой вст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вствует небесное родств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пока спешат они, живые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оставить этот мир вчерн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ердце, утомленное Россие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щет чем забыться в белизне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ЕЩЁ НЕ ПОСЛЕСЛОВ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сле финальных реплик сцена пуста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Нет ни последних поклонов, ни криков </w:t>
      </w:r>
      <w:r>
        <w:rPr>
          <w:i/>
          <w:sz w:val="28"/>
          <w:szCs w:val="28"/>
        </w:rPr>
        <w:t>браво</w:t>
      </w:r>
      <w:r>
        <w:rPr>
          <w:sz w:val="28"/>
          <w:szCs w:val="28"/>
        </w:rPr>
        <w:t>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т ни актеров, ни зрителей – немо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го зала грозней, чем земная сла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до признаться, что на пиру мирско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йном и душном, я не о славе грезил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я, что свет софитов под потолк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оль же безгласен, как мгла опустевших кресе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ремя – диалогично, пространство – нет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Кажется, что весь мир – монолог немого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протяженье неисчислимых лет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Ждущий, как избавленья, чьего-то</w:t>
      </w:r>
      <w:r>
        <w:rPr>
          <w:i/>
          <w:sz w:val="28"/>
          <w:szCs w:val="28"/>
        </w:rPr>
        <w:t xml:space="preserve"> слова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в ледяной вселенной лишь слабый звук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вук в тишине вскрываемого конвер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зредка раздается, как будто, вдруг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я увидев, его окликает Герда. 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936"/>
        <w:rPr>
          <w:sz w:val="36"/>
          <w:szCs w:val="36"/>
        </w:rPr>
      </w:pPr>
      <w:r>
        <w:rPr>
          <w:sz w:val="36"/>
          <w:szCs w:val="36"/>
        </w:rPr>
        <w:t>МУЗЫКА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И. 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то время как скрипач прильнет щекою к дек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тот самый миг, когда еще и звука н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леднеют облака, охладевают ре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 сумерках зимы дрожит холодный све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дни мои, один другого безымянне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змолвием тесня, толпятся за спиной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ишь музыка одна – сестра воспоминани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 жизни, не случившейся со мной. 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2155" w:hanging="0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и матер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еловек умирает, когда прекращает старет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морщины, вчера ещё он пересчитывал год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сегодня – ни слова, ни жеста…и, кажется, впред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что и дано ему, то ощущенье свобод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свободен теперь. Он сполна заплатил за пост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дворе постоялом, за ужин в ямщицком трактир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 могильной плитою он слышит, как шмель золот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д могильной плитою звенит о сияющем мир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этом небе вечернем так много бессмертных огне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ничто на земле не свободно от собственной тен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, не зная последней свободы, ты помнишь о не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тоскуешь по ней, и боишься ее обретенья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ЕРНО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общежитье том последнем, в той последней коммуналк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не тесно, слава Богу, никому и никог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д высокою сосною в темно-сером полушалк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бе сумеречном, зимнем еле теплится звез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четыре красных розы в материнском изголовь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четыре белых розы в изголовье у отц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ыновнею виною, и сыновнею любовь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снегу сухом, холодном пламенеют… до конц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Еще и плахи нет, и нет прощения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рит в ночи Полярная звез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репещут на ветру цветы осенни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рипят полы, бушуют поез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, может быть, концы с концами свяжу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 ранее, чем в тот рубежный час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гда былое будущим окаже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амять станет вечностью для на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с нагоняет не минувшее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с будущее настигае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анившее и обманувше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апивой до крови стега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, не чураясь отсебятины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нянька память безобман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дна залечивает ссадин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еревязывает ра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Лишь начни вспоминать – и уже передышки не буде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скрутил маховик – так попробуй-ка останови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Что случилось с тобою, тебя же прощает и суди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законам твоей же надежды, твоей же любв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То, что названо адом, – не где-то, а в здешних пределах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, как в детстве, отчаянно громок в суражском сад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ук отпадавших яблок, бугристых, багровых и белых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ли Бог одинок, значит, Он пребывает в аду.</w:t>
      </w:r>
    </w:p>
    <w:p>
      <w:pPr>
        <w:pStyle w:val="Normal"/>
        <w:keepNext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keepNext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Унынье осени… Бескровен слабый св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 лицах горожан во тьме сырой и стылой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И каждый – шепотом и начерно – </w:t>
      </w:r>
      <w:r>
        <w:rPr>
          <w:i/>
          <w:sz w:val="28"/>
          <w:szCs w:val="28"/>
        </w:rPr>
        <w:t>помилуй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Мя, Господи, </w:t>
      </w:r>
      <w:r>
        <w:rPr>
          <w:sz w:val="28"/>
          <w:szCs w:val="28"/>
        </w:rPr>
        <w:t>твердит. Бессмертья в мире н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ля злака и листа. И каждому из н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дъявлен будет счет к итоговой оплате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прочем, для иной, посмертной благода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вно, что сто веков, что год, что день, что ча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нятный образ благодат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рок лет тому назад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серебряном зака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ветлый август, темный сад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ой липы ствол шершав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 давним шрамом на кор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ь облупленный и ржав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Рукомойник во двор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дуванчики сед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дощатого крыльц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такие молод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ца мамы и отц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память как бы самизда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нать не знает о цензуре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 помню ни имен, ни дат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проблеск ласточки в лазур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Лишь проблеск ласточки и дрожь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ечной воды в дыму заката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Когда из слов любое – лож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лишь безмолвие крылат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огда, босой, на той земл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оторая согрелась за день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тоишь в полупрозрачной мгле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мир прекрасно безотраден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С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И. 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Черты лица ее туманны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два ли в том ее ви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 вечерам гудят каштан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Заглядывая в створ окна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на земле всегда нежданн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юбовь, сиротство и вой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ог знает что она городи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забывает име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водит с кем-то, с кем-то свод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вергает в сон, лишает сна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дождь за окнами, проходи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в свой черед пройдет о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А продолженье будет, нет ли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ей об этом знать дан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Старуха Клото вяжет петли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лядит в немытое окн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колен ее, шурша и медл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олзает на пол полотно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И Т. Д. и Т 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Александру Левинском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 xml:space="preserve">и т.д. и т.п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 ,подробности отвергая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За ненадобностью, себя уверяешь ты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Что, помимо этой, будет еще, другая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еще драгоценнее будут ее черт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еще благосклоннее будет ее улыбк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оходка воздушнее, и милосердней слов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А былое, знаешь ли, не более чем улика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рипрятать улику эту – как дважды дв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т.д. и т.п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когда – ничего иног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Кроме как утешаться тем, что и правда – ложь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знаешь, что обмылки эти и есть основ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якой жизни. По крайней мере – пока живешь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***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итель словесности – это читатель книг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торые им прочитаны не однажд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, как ему кажется, он наконец постиг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ецепты по утоленью духовной жажд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итель словесности – это адепт програм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зученных, так сказать, от корки до корки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 томик раскроет – словно введет во хра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юношам бледным навяжет свои восторг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словесности – это один из тех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втайне мечтает об участи птицелов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мог бы окончить истфак, биофак, физтех,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о слову поверил, прежде чем понял слово.</w:t>
      </w:r>
      <w:r>
        <w:br w:type="page"/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***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едное, бедное, темное слово мое, замарашка,</w:t>
        <w:br/>
        <w:t>Осиротевшая Золушка в доме холодном, чужом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Слово – дурнушка, неловкое слабое слово-дворняжка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Где он, тебе предназначенный, где он, отеческий дом?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Может случиться и так, что одною из нищенок странниц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Ты побираться пойдешь по державной, по славной Руси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о и тогда, видит Бог, этот жирный и жаркий румянец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ы у надменных, у сводных сестер не проси, не проси..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ОВШОВСКАЯ ШКОЛА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ветлане Варламовой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 школы этой было мне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ерсты примерно так четыре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Я шел – и в снежной тишин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ыл каждый шаг мой слышен в мир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ыл темен воздух и лилов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лубилось небо вдоль обочин,</w:t>
        <w:br/>
        <w:t>И мне на все хватало слов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скольку сам я был бессроче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Вполсилы, кажется, горя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д плоской крышею вокзал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тавала нехотя зар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уть неровно освещал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может быть, с тех самых пор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доль той дороги тот суглинок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тупая с этим веком в спор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ранит следы моих ботино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з тех незамутненных лет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з тех, которые в начал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не поезда гудят вослед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железной неге и печал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е был ветер ледяны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е стеснял еще дыхань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м, над мостом переходны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м, на границе мироздань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десь, на границе мироздань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десь, над мостом переходны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пар от зимнего дыхань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лубился сумеречный ды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ет ни души под облаками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стынен крошечный перрон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шь снега матовое плам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снит меня со всех сторо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к воздух труден, что, быть мож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раздышаться нипоч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день, который мною прож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подопрет меня плечом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ПОСЛЕ СНЕГОПАДА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нег метался, тонкий и сухой…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В. Сокол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рко-розов снег в лучах восход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громоподобна тиши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удто бы державинская од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зимы в крови растворе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астолько миг рассвета сладок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только в мире неги и огн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ловно разом десять тысяч радуг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ыплеснуло небо на мен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умерки… Морозно… Одиноко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негом залигованы кусты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увство обозначенного срок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течет на сердце с высот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кажу я: вот она, земная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Доля сына, духа и отца,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-то о себе припомина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не в силах вспомнить до конц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атовость элегий Соколов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синем зимнем воздухе сквози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нова их рассеянное слов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сподволь меняет реквизи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этих – сразу после снегопада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зымянных парках и дворах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наешь ли, беспамятство – наград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забыл, тому не страшен страх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60" w:right="355" w:hanging="0"/>
        <w:outlineLvl w:val="0"/>
        <w:rPr>
          <w:rFonts w:ascii="Sylfaen" w:hAnsi="Sylfaen" w:cs="Sylfaen"/>
          <w:sz w:val="36"/>
          <w:szCs w:val="36"/>
        </w:rPr>
      </w:pPr>
      <w:r>
        <w:rPr>
          <w:sz w:val="36"/>
          <w:szCs w:val="36"/>
        </w:rPr>
        <w:t>ПЕРЕУЛОК БЕЗЫМЯННЫЙ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Играй, Адель, 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Не знай печали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ушкин</w:t>
      </w:r>
    </w:p>
    <w:p>
      <w:pPr>
        <w:pStyle w:val="Normal"/>
        <w:tabs>
          <w:tab w:val="clear" w:pos="708"/>
          <w:tab w:val="left" w:pos="234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и белых пятен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и черных дыр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полне нагляде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личный мир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гтистый холод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Цепляет грудь…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был ли молод?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 этом су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сырой рубах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има ид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весть откуд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весть куд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ищет плах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ров не жд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ет в ней чуд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ет стыд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дель, малютка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Играй, душа,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астушья дудк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з камыша,</w:t>
        <w:br/>
        <w:t>В седом туман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гаснет зву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ех свидани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ех разлу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чам ребенк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ир явлен так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бор дощаты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илов и груб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н там – колонк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тут – овраг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дым крылаты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етит из труб.</w:t>
      </w:r>
    </w:p>
    <w:p>
      <w:pPr>
        <w:pStyle w:val="Normal"/>
        <w:tabs>
          <w:tab w:val="clear" w:pos="708"/>
          <w:tab w:val="left" w:pos="256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дальше – что та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дальше – та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 поворотом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К иным местам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тех созвездий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 июльской мгл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ие вест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ешат к земле?</w:t>
      </w:r>
    </w:p>
    <w:p>
      <w:pPr>
        <w:pStyle w:val="Normal"/>
        <w:tabs>
          <w:tab w:val="clear" w:pos="708"/>
          <w:tab w:val="left" w:pos="262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будто в дымк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ьего-то с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живом простор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адит закат,</w:t>
        <w:br/>
        <w:t>На старом снимк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ще вид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ыра в забор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ропинка в сад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 чему архив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склоне дня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все, кто жив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емле родн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цветах моги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крестах погос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все, что жил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видетель звезд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***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 гипсовый классик! В прохладе музе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слушавшись досыта лекторских бредн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рчишь ты напротив юнца-ротозея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чти хорошиста из школы соседн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, рослый и розовощекий, на памя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тихи твои зубрит, потея и мучас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 все же надеется переупрямить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Свою – незавидную в сущности – учас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И так он практичен и точен в ответах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 пользе твоих неприкаянных строчек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будто нежнейший, блаженнейший свет их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ставлен им, как говорится, на счетчик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амяти Анненског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нежинка на заре осенн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возит над пашн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ет созданья совершенн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ет бесстрашн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й, слабым ангелом хранимо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пыток плот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шь миг над скифскою равнино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ерцать в полет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чудотворно и высок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е парень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беззащитность монолог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стихотворенье…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ПАМЯТИ А. Б. ПЕНЬКОВСКОГО</w:t>
      </w:r>
    </w:p>
    <w:p>
      <w:pPr>
        <w:pStyle w:val="Normal"/>
        <w:tabs>
          <w:tab w:val="clear" w:pos="708"/>
          <w:tab w:val="left" w:pos="32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ыл город задымле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етельным, стремительным снегом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шествие римлян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як перед этим набего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имволика бунта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Эмблема космической смуты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ажется, будт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емные ничтожны маршрут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эпохе былинной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Не эта ли вьюга гудел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д скифской равнино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торой не видно предела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этот ли хао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д сводами тюрем и храмов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ведая пауз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лубился и в век Авраамов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белесом буране,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Где сердцу бездомно и сир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видимы грани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зримы подробности мир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трачены связ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 всем, что уже не обрящем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дущий по трасс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бязан идти в настоящем. 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олетья девятнадцатого тен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лпясь топтались у его двере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онтуры невидимых значени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прозревал сквозь сумрак словаре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реставратор жил он в этом храм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обранные им у немот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раницы книг его полны дарам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ие больше смерти и тщет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дним бесстрашным Клио потака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лишь страстями дух ее храним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Большое время внятно окликае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иры и смыслы, узнанные им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КАРТИН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картина. На ней – Буратин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апа Карло, Пьеро и Мальвина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уть поодаль – злодей Карабас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х, конечно же, эта картин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и вот столько не знает о на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каждый, кто там, на портрет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ретает бессмертье в веках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ела нет ему, что на рассвете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Клен, багровей расплавленной мед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ю кроной дрожит в облаках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кленовые листья сух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летают под ветром слепы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в осенние утра глух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среди беспризорной Росс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рек в небо струящийся ды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любимая – вестница таин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ечальный и преданный друг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удрый мастер и грозный хозяин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ждый выписан, будто изваян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и страстей, ни восторгов, ни му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ишь иные – какой-то и кто-то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вмещенные в данный формат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чиняясь рукам кукловод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 фальшивым шатром небосво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шло гибнут и плоско острят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***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амяти Иосифа Бродского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Империи требуют огненных од –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Элегии, знаешь ли, им ни к чему,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И вечный кумир их – смиренный народ: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Оратай и зодчий, работник в дому.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Не жалкий штафирка, который бубнит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О важности им почитаемых прав,</w:t>
      </w:r>
    </w:p>
    <w:p>
      <w:pPr>
        <w:pStyle w:val="Normal"/>
        <w:ind w:left="1440" w:hanging="180"/>
        <w:rPr/>
      </w:pPr>
      <w:r>
        <w:rPr>
          <w:sz w:val="28"/>
          <w:szCs w:val="28"/>
        </w:rPr>
        <w:t>А Марсов любимец, одетый в гранит, –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Опора империй, основа держав.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Вселенная, знаешь ли, слишком тесна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Для помыслов наших. Проснувшись в поту,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Ты пялишься в бездну чужого окна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И силишься словом обнять пустоту.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Обмылок в державной ладони, дичок,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Привитый ко древу могучему, ты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К империи будешь настолько жесток,</w:t>
      </w:r>
    </w:p>
    <w:p>
      <w:pPr>
        <w:pStyle w:val="Normal"/>
        <w:ind w:left="1440" w:hanging="180"/>
        <w:rPr/>
      </w:pPr>
      <w:r>
        <w:rPr>
          <w:sz w:val="28"/>
          <w:szCs w:val="28"/>
        </w:rPr>
        <w:t>Насколько ты мера ее правоты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РЕДГРОЗЬЕ</w:t>
      </w:r>
    </w:p>
    <w:p>
      <w:pPr>
        <w:pStyle w:val="Normal"/>
        <w:ind w:left="1440" w:hanging="18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амяти Льва Озерова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мится даль и кажется безмолвней –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дуновенья в воздухе густом,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душном ожиданье первых молний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 силах тополь шевельнуть листом.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жется, душа понять готова,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, если жаждой сожжены уста,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больнее для пророка слово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торжнее слова немота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 ПОЭЗ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а играет в чет и неч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е понять о чем хлопочет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птичка Божия, щебеч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сельский дурачок, бормоч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врет в глаза, что время леч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лжет, что капля камень точ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лову истины переч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ных же слов и знать не хочет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-да, играет в чет и неч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 первым встречным лясы точит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игрывая – рвет и меч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Божьи кары всем пророч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ыигрывая же – хохоч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охмит и руки потира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всем любовь фортуны проч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сознавая, с чем играет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дело обстоит не так 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, веря в чудо светотен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все участвуем в спектакле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за кулисой, кто на сцен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не подозреваем даж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(И друг на друга тем похожи)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авторы и персонажи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Для Неба суть одно и то же…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ЧУТЬ-ЧУТЬ ГЛАЗКОВСКО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т у волк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ерт возьм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увства долг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ед людьм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увства долг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т у волк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волк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и корм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собак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учус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Жить во мрак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ших чувств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Жить при свет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гут дети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оручусь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***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эзия юродива, тем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два ли ей самой дано ответи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может в нищете своей о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было и что будет рассекрети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ут же спрятать. Отступить во тьм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нова в беспризорности всегдашн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статься безымянной, потом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слово тем стыдливей, чем бесстрашн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 всех семи поэзия греш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а грешна, безбытна и надмен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 первым встречным, видит Бог, о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будет совершенно откровен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зде чужая, хоть всему родн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чердаках истории бомжу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каждый шорох прожитого дн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ню завтрашнему переадресуе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шь тем, что было, мир ее храни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ишь то, что будет, выкажет ей норов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что до настоящего, то с ним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Она едва ли ищет разговоров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отому, что исповедь страш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ля тех, кто существует здесь и нын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беженка в стране своей, о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лаженная, тоскует по чужбине…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РИЛИСТНИК БЕЗ НАЗВАНИЯ</w:t>
      </w:r>
    </w:p>
    <w:p>
      <w:pPr>
        <w:pStyle w:val="Normal"/>
        <w:ind w:left="1260" w:hanging="0"/>
        <w:rPr/>
      </w:pPr>
      <w:r>
        <w:rPr/>
        <w:t xml:space="preserve">                                  </w:t>
      </w:r>
      <w:r>
        <w:rPr>
          <w:b/>
        </w:rPr>
        <w:t>1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м игра с фортуной безобманн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ем длиннее список круглых дат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чно из клубка воспоминани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зелки да петельки торчат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иток тоньше не найти на свете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ве что единственная т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з которой молча вяжет сет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уждая корысти пустота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е то, что помнишь ты, а что забыто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динственная, может быть, опор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ля тех, кому уже невмогот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лпиться на площадках общепит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 грубостью уездного тапер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сумасшедшем страшном фортепьян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Играть навзрыд, отчаянно и пьяно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бачьим вальсом мучить пустот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но ли, поздно ли – в почву улягус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тану свободен от местных забо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ждому, знаешь ли, оперный трагос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рубые песни свои допое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силах ли смертный управиться с этим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в тишине, что наступит вослед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танут слышнее и птицам и детям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лейты и дудочки прожитых лет…</w:t>
      </w:r>
      <w:r>
        <w:br w:type="page"/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* **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плый воздух слаб и крот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подвижна тишин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участке в восемь сото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тхий флигель в два ок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одном – цветок геран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темна и до тем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бывает в состоянь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етаргического с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ется, уже наве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вгустовский этот зн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уждается в опе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амый краткий звук земной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орох ли в дремотной крон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ушиный крик вдали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т, ничто не посторонн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ишине родной зем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ть в сатиновом платоч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отец у костерк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ладь воды в шершавой боч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ражает обла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чем прошлое обрами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ельзя окольцев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бо вера тоже памя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ука – тоже благод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па в штопаной рубаш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мин шарфик на плетне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и по какой ромаш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былом  гадает мн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ло, не было …  Но ес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, куда и почем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 мгновения исчез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нули в какую тьму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Лунный шар настолько светел,</w:t>
      </w:r>
    </w:p>
    <w:p>
      <w:pPr>
        <w:pStyle w:val="Normal"/>
        <w:keepNext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Так сияет Млечный Путь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овно кто-то рассекрети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зни праздничную су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разросшихся смородин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ах терпок и бесплотен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чно странник в царстве сн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р бесправен, но свободен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час, когда не помнит слов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***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Эта книга как дерево, что ли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 осеннем рассвете. 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а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Шелестит о покое и воле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ь не знает ни воли, ни сна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Эта книга – о детских секретах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Черных лестниц, дворов проходных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/>
      </w:pPr>
      <w:r>
        <w:rPr>
          <w:sz w:val="28"/>
          <w:szCs w:val="28"/>
        </w:rPr>
        <w:t>Об условностях тех, о приметах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дназначенных лишь для двоих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 напрасном порыве ладоней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след поспешным шагам за окном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 еще – о скудеющем доме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 пустеющем доме родном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 горчайшей рябиновой грозди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б ознобе перронных огней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 могиле на здешнем погосте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И кресте самодельном над ней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* **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ше Александров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ветущий куст сирени во двор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аженный еще – ты помнишь? – дед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осифом, в рассветном серебр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кажется и сам себе невед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то что нам, двум пасынкам двор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 доме сорокавосьмиквартирн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день-деньской галдела детвор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мяч гоняла в разгильдяйстве мирн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дин – еврей, другой – интеллиген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ет не видал подобных  обормот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ероев анекдотов и легенд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о все-таки во-первых – анекдот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 нами всласть куражилась шпан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ы в ответ дерзили от обид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поздний час ущербная лу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залась нам обломком Атлантид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теченье дня и ссорясь и миря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пустякам, не бывшим пустяк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оба с  небом обретали связ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аблюдали в нем за облак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те меняли формы и тон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крашивались в желтый и лилов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них была такая тишин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ая, знаешь сам, блаженней сло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то сегодня из-под облак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лядят на нас, не ощущая бо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зрячий Карпов, пьяный Петух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рчунья Паша и молчунья Ол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если не они, то кто, скаж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тов следить за нами в час рассветн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рить надеждой, уличать во лж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ль фабульна, а память бессюжет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>Цветет сирень, как сорок лет наза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а цвела… Прозрачно-серебрист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ображает бледный палиса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на картине импрессионист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омню чьей… Не помню ничег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было не со мной на свете бел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с каждой гроздью чувствую родств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сыром дворе, в пространстве оробелом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ЗЕРКАЛУ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оть за окнами завьюжен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Что с того нам? Все равно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останемся без ужин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пьем жаркое вин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ложив на все пророчеств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и свечах поговори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йный праздник одиночеств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руг для друга сотворим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В МОСКВЕ 80-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Фотография поэт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он, в двадцать с небольши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мотрит в даль из-под берета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сшим помыслом томи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згляд, исполненный тревог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стремлен за облак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м языческие бог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ни проводят, как век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 они играют в сал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ли, может быть, в лапт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 в семейной перепал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чут громы в пустот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 устраивают скло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 на милость сменят гне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Горациевы стро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вторяют нараспев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Фотография поэт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снимал? Когда снимал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умерки, начало лет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ядом чей-то пьедест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гранитном постамен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опекой Муз и грез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ений погружен в бессмерть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овно бы в анабиоз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же милостивый, Боже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же все-таки дав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л я проще и молож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ам-один ходил в ки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олутемном кинозал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тигал я с веком связ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ача от чужой печ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чужим стыдом стыдя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18" w:hanging="0"/>
        <w:rPr>
          <w:sz w:val="28"/>
          <w:szCs w:val="28"/>
        </w:rPr>
      </w:pPr>
      <w:r>
        <w:rPr>
          <w:sz w:val="28"/>
          <w:szCs w:val="28"/>
        </w:rPr>
        <w:t>Фотография поэта…</w:t>
      </w:r>
    </w:p>
    <w:p>
      <w:pPr>
        <w:pStyle w:val="Normal"/>
        <w:keepNext w:val="true"/>
        <w:keepLines/>
        <w:ind w:left="1418" w:hanging="0"/>
        <w:rPr>
          <w:sz w:val="28"/>
          <w:szCs w:val="28"/>
        </w:rPr>
      </w:pPr>
      <w:r>
        <w:rPr>
          <w:sz w:val="28"/>
          <w:szCs w:val="28"/>
        </w:rPr>
        <w:t>Кажется, что видит он</w:t>
      </w:r>
    </w:p>
    <w:p>
      <w:pPr>
        <w:pStyle w:val="Normal"/>
        <w:keepNext w:val="true"/>
        <w:keepLines/>
        <w:ind w:left="1418" w:hanging="0"/>
        <w:rPr>
          <w:sz w:val="28"/>
          <w:szCs w:val="28"/>
        </w:rPr>
      </w:pPr>
      <w:r>
        <w:rPr>
          <w:sz w:val="28"/>
          <w:szCs w:val="28"/>
        </w:rPr>
        <w:t>С альманашного портре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леск и мглу чужих времен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Скверик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инотеатр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енских платьев пестрота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совсем еще вне кадр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ожь осеннего листа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***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ет былых не возревную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 торжествам грядущих ле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живи я жизнь ину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ыл бы я другой поэ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ыл бы легок, зол и весел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лон замыслов и сил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 бессмертье бы не грезил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 беспамятстве б просил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ЯБИНЫ В БРЯНСК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час, когда рябина вызрел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 сырым садам и сквера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глушительнее выстрел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от огненный на серо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 багровей, то оранжев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матовом осеннем свет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олько их ни подморажива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остынут гроздья эт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до Рождества до самог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не чужом для нас простор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азднуя свой праздник храмовы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погаснут эти зори.</w:t>
      </w:r>
      <w:r>
        <w:br w:type="page"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***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дин отличается от другог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орее не завтрашним, но вчерашним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завтра</w:t>
      </w:r>
      <w:r>
        <w:rPr>
          <w:sz w:val="28"/>
          <w:szCs w:val="28"/>
        </w:rPr>
        <w:t xml:space="preserve"> не блещет разнообразье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ля дворников, клерков и царедворцев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Никем не оспорено: </w:t>
      </w:r>
      <w:r>
        <w:rPr>
          <w:i/>
          <w:sz w:val="28"/>
          <w:szCs w:val="28"/>
        </w:rPr>
        <w:t>все там будем</w:t>
      </w:r>
      <w:r>
        <w:rPr>
          <w:sz w:val="28"/>
          <w:szCs w:val="28"/>
        </w:rPr>
        <w:t>,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е опровергнуто: </w:t>
      </w:r>
      <w:r>
        <w:rPr>
          <w:i/>
          <w:sz w:val="28"/>
          <w:szCs w:val="28"/>
        </w:rPr>
        <w:t>каждый смертен</w:t>
      </w:r>
      <w:r>
        <w:rPr>
          <w:sz w:val="28"/>
          <w:szCs w:val="28"/>
        </w:rPr>
        <w:t>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этому в завтрашнем и мизерн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личья меж бомжем и олигархо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черашнее – вот что неповторим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обий не знает лишь то, что был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олько оно не имеет копи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олько с него не снимают слепков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отцовской ладони тяжеложильно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и с голоса матери, в кухне тесно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ля нас разливающей чай по чашкам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С неяркой серебряной окантовко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и с запаха дедовой той сирен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иловой, как голуб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голубь, бело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гда по весне распускает гроздь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дворовом обшарпанном палисаде…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o">
    <w:name w:val="nado"/>
    <w:basedOn w:val="Normal"/>
    <w:qFormat/>
    <w:pPr>
      <w:spacing w:lineRule="auto" w:line="360" w:before="240" w:after="2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1</dc:creator>
  <dc:description/>
  <cp:keywords/>
  <dc:language>en-US</dc:language>
  <cp:lastModifiedBy>Faust</cp:lastModifiedBy>
  <cp:lastPrinted>2013-04-09T14:54:00Z</cp:lastPrinted>
  <dcterms:modified xsi:type="dcterms:W3CDTF">2017-12-20T08:40:00Z</dcterms:modified>
  <cp:revision>17</cp:revision>
  <dc:subject/>
  <dc:title>НАЧЕРНО…</dc:title>
</cp:coreProperties>
</file>