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БНАЖАЕТСЯ РОЩА</w:t>
        <w:b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ашен свет… Лишенное огней,</w:t>
        <w:br/>
        <w:t>Пространство обезличено и сжато,</w:t>
        <w:br/>
        <w:t>И сразу же становятся слышней</w:t>
        <w:br/>
        <w:t>И шелесты дождя, и шорох сада.</w:t>
        <w:br/>
        <w:t>И вот уже новорожденный звук,</w:t>
        <w:br/>
        <w:t>Свидетельства часов опровергая,</w:t>
        <w:br/>
        <w:t>Выносит за сужающийся круг,</w:t>
        <w:br/>
        <w:t>За коим ропщет музыка другая,</w:t>
        <w:br/>
        <w:t>Где новый мир по-новому течет</w:t>
        <w:br/>
        <w:t>И на печальном празднестве осеннем</w:t>
        <w:br/>
        <w:t>Всему и вся ведут переучет,</w:t>
        <w:br/>
        <w:t>А вечность измеряется мгновеньем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С отчаянной отвагой игрока,</w:t>
        <w:br/>
        <w:t>Самим собой осмеян и оплакан,</w:t>
        <w:br/>
        <w:t>Последний грош достав из кошелька,</w:t>
        <w:br/>
        <w:t>Двадцатый век его бросает на кон.</w:t>
        <w:br/>
        <w:t>И кажется ему, что в этот миг</w:t>
        <w:br/>
        <w:t>Сам Бог его сподобил и возвысил</w:t>
        <w:br/>
        <w:t>И он уже наверняка постиг</w:t>
        <w:br/>
        <w:t>Законы языка случайных чисел,</w:t>
        <w:br/>
        <w:t>Что больше не понадобится проб</w:t>
        <w:br/>
        <w:t>И он уже готов удвоить ставки,</w:t>
        <w:br/>
        <w:t>Что наконец составлен гороскоп,</w:t>
        <w:br/>
        <w:t>Который не потребует поправки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* * *</w:t>
        <w:br/>
        <w:t>Обнажается роща и падает листьями всеми</w:t>
        <w:br/>
        <w:t xml:space="preserve">В придорожную грязь – под колеса ленивых телег, </w:t>
        <w:br/>
        <w:t>И все кажется мне, что вослед обнажается время -</w:t>
        <w:br/>
        <w:t>То ли миг, то ли час, то ли весь неприкаянный век.</w:t>
        <w:br/>
        <w:t>В эту пору дождей по обочинам глина раскисла,</w:t>
        <w:br/>
        <w:t>Разверзается твердь, обнажив сухожилья корней,</w:t>
        <w:br/>
        <w:t>Но и правда начал в этом мире лишается смысла</w:t>
        <w:br/>
        <w:t>И уже не нужна… Ибо – нет продолженья у ней.</w:t>
        <w:br/>
        <w:t>Из великих метафор выветриваются сравненья,</w:t>
        <w:br/>
        <w:t>И спасения Словом уже не приемлют всерьез.…</w:t>
        <w:br/>
        <w:t>Завершается век, принимая свое пораженье,</w:t>
        <w:br/>
        <w:t>И бросается вниз головой под ободья колес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 этом бое часов на стене -</w:t>
        <w:br/>
        <w:t>То пиано, то форте,</w:t>
        <w:br/>
        <w:t>И подробное время во мне</w:t>
        <w:br/>
        <w:t>Повтореньями стерто.</w:t>
        <w:br/>
        <w:t>Этот маятник – точно протест</w:t>
        <w:br/>
        <w:t>В эстафете познанья…</w:t>
        <w:br/>
        <w:t>Древний гул, повторяемый жест,</w:t>
        <w:br/>
        <w:t>Торжество отрицанья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Этот мир обжигающим ветром продут, </w:t>
        <w:br/>
        <w:t>Коченеет в отрепьях репей,</w:t>
        <w:br/>
        <w:t>А снега – не идут, хоть убей – не идут,</w:t>
        <w:br/>
        <w:t>А снега не идут, хоть убей.</w:t>
        <w:br/>
        <w:t>Не идут, ибо срок обновленья истек,</w:t>
        <w:br/>
        <w:t>И в теченье последних недель</w:t>
        <w:br/>
        <w:t>Облетевшая роща – как Ноев ковчег,</w:t>
        <w:br/>
        <w:t>Неприкаянно севший на мель.</w:t>
        <w:br/>
        <w:t>Приморожено днище. Дичанье и мор…</w:t>
        <w:br/>
        <w:t>Не подняться его парусам…</w:t>
        <w:br/>
        <w:t>И стучит, не смолкая, железный топор</w:t>
        <w:br/>
        <w:t>По корням, по корням, по корням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ВОЗВРАЩЕНИЕ ОТЦА</w:t>
        <w:br/>
      </w:r>
      <w:r>
        <w:rPr>
          <w:rFonts w:cs="Calibri" w:ascii="Calibri" w:hAnsi="Calibri"/>
          <w:sz w:val="28"/>
          <w:szCs w:val="28"/>
        </w:rPr>
        <w:t xml:space="preserve">   1</w:t>
        <w:br/>
        <w:t>Лошадке породы киргизской</w:t>
        <w:br/>
        <w:t>Не требуется кнута…</w:t>
        <w:br/>
        <w:t>Спешит по дороге неблизкой -</w:t>
        <w:br/>
        <w:t>Бежит за верстою верста.</w:t>
        <w:br/>
        <w:t>Спешит… А над пылью обочин,</w:t>
        <w:br/>
        <w:t>Где воздух от зноя знобит,</w:t>
        <w:br/>
        <w:t>В белесое небо вколочен,</w:t>
        <w:br/>
        <w:t>Внимательный коршун висит.</w:t>
        <w:br/>
        <w:t>И снова, и снова, и снова -</w:t>
        <w:br/>
        <w:t>Дорога, и коршун, и пыль…</w:t>
        <w:br/>
        <w:t>Лежу на шинели отцовой,</w:t>
        <w:br/>
        <w:t>Держусь за отцовский костыль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</w:t>
        <w:br/>
        <w:t>Костыль был продан по дешевке,</w:t>
        <w:br/>
        <w:t>Как говорят, за полцены,</w:t>
        <w:br/>
        <w:t>Какой-то мелочной торговке</w:t>
        <w:br/>
        <w:t>Остатками былой войны.</w:t>
        <w:br/>
        <w:t>И только палка – без накладок</w:t>
        <w:br/>
        <w:t>И без затейливой резьбы -</w:t>
        <w:br/>
        <w:t>Была в дому. Не как остаток -</w:t>
        <w:br/>
        <w:t>Как продолжение судьбы.</w:t>
        <w:br/>
        <w:t>Как знак, что не найти причала,</w:t>
        <w:br/>
        <w:t>И, неразлучная с отцом,</w:t>
        <w:br/>
        <w:t>Она без устали стучала</w:t>
        <w:br/>
        <w:t>Своим резиновым концом.</w:t>
        <w:br/>
        <w:t>Ей вся земля была опорой,</w:t>
        <w:br/>
        <w:t>Как он земле опорой был,</w:t>
        <w:br/>
        <w:t>Земле неласковой, которой</w:t>
        <w:br/>
        <w:t>Он так при жизни дорожил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РИ СВЕТЕ ПОЛЯРНОЙ…</w:t>
        <w:br/>
      </w:r>
      <w:r>
        <w:rPr>
          <w:rFonts w:cs="Calibri" w:ascii="Calibri" w:hAnsi="Calibri"/>
          <w:sz w:val="28"/>
          <w:szCs w:val="28"/>
        </w:rPr>
        <w:t>Без видимых проявлений</w:t>
        <w:br/>
        <w:t>И непостижимый уму,</w:t>
        <w:br/>
        <w:t>Опять отомщающий гений</w:t>
        <w:br/>
        <w:t>Грозится тебе одному.</w:t>
        <w:br/>
        <w:t>Опять в напряженном покое</w:t>
        <w:br/>
        <w:t>Растет ожиданье беды…</w:t>
        <w:br/>
        <w:t>Как может случиться такое</w:t>
        <w:br/>
        <w:t>При свете Полярной звезды?</w:t>
        <w:br/>
        <w:t>Какое спасение шлет нам</w:t>
        <w:br/>
        <w:t xml:space="preserve">Ее изнуряющий свет, </w:t>
        <w:br/>
        <w:t>Который зовут путеводным,</w:t>
        <w:br/>
        <w:t>Но коему имени нет?.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БЫВАЮ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Памяти матери</w:t>
        <w:br/>
      </w:r>
      <w:r>
        <w:rPr>
          <w:rFonts w:cs="Calibri" w:ascii="Calibri" w:hAnsi="Calibri"/>
          <w:sz w:val="28"/>
          <w:szCs w:val="28"/>
        </w:rPr>
        <w:t xml:space="preserve">              1</w:t>
      </w:r>
      <w:r>
        <w:rPr>
          <w:rFonts w:cs="Calibri" w:ascii="Calibri" w:hAnsi="Calibri"/>
          <w:i/>
          <w:iCs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Забываю – словно убываю…</w:t>
        <w:br/>
        <w:t>Памяти</w:t>
        <w:br/>
        <w:t xml:space="preserve">               скалистая гряда</w:t>
        <w:br/>
        <w:t>Тянется,</w:t>
        <w:br/>
        <w:t xml:space="preserve">                как некая кривая,</w:t>
        <w:br/>
        <w:t>Уводящая в никуда.</w:t>
        <w:br/>
        <w:t xml:space="preserve">              2</w:t>
        <w:br/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Запах золы</w:t>
      </w:r>
      <w:r>
        <w:rPr>
          <w:rFonts w:cs="Calibri" w:ascii="Calibri" w:hAnsi="Calibri"/>
          <w:sz w:val="28"/>
          <w:szCs w:val="28"/>
        </w:rPr>
        <w:br/>
        <w:t>На пепелище –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почти нелепо:</w:t>
        <w:br/>
        <w:t>Мог ли</w:t>
        <w:br/>
        <w:t xml:space="preserve">              в родной золе</w:t>
        <w:br/>
        <w:t>Выжить,</w:t>
        <w:br/>
        <w:t xml:space="preserve">                 выдюжить</w:t>
        <w:br/>
        <w:t xml:space="preserve">                                       запах хлеба,</w:t>
        <w:br/>
        <w:t>Лучшего на земле?</w:t>
        <w:br/>
        <w:t>Мама!</w:t>
        <w:br/>
        <w:t xml:space="preserve">              Это не знак болезни,</w:t>
        <w:br/>
        <w:t>Которой</w:t>
        <w:br/>
        <w:t xml:space="preserve">                 имен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нет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тобою</w:t>
        <w:br/>
        <w:t xml:space="preserve">                     зажженный в бездне</w:t>
        <w:br/>
        <w:t>Необоримый свет.</w:t>
        <w:br/>
        <w:t>Запах…</w:t>
        <w:br/>
        <w:t xml:space="preserve">               Я</w:t>
        <w:br/>
        <w:t xml:space="preserve">                    глаза закрываю,</w:t>
        <w:br/>
        <w:t>Будто иду под волну,</w:t>
        <w:br/>
        <w:t>Я</w:t>
        <w:br/>
        <w:t xml:space="preserve">   его</w:t>
        <w:br/>
        <w:t xml:space="preserve">          продлеваю</w:t>
        <w:br/>
        <w:t>Вдохом во всю длину.</w:t>
        <w:br/>
        <w:t>Запоминаю,</w:t>
        <w:br/>
        <w:t xml:space="preserve">                         ноздри корежа,</w:t>
        <w:br/>
        <w:t>Зная уже всерьез:</w:t>
        <w:br/>
        <w:t>Обоняние -</w:t>
        <w:br/>
        <w:t xml:space="preserve">                    это кожа.</w:t>
        <w:br/>
        <w:t>Вся.</w:t>
        <w:br/>
        <w:t xml:space="preserve">         До корней волос.</w:t>
        <w:br/>
        <w:t xml:space="preserve">                  3</w:t>
        <w:br/>
        <w:t>Забываю – словно обрываю.</w:t>
        <w:br/>
        <w:t>Язычок зеленого огня,</w:t>
        <w:br/>
        <w:t>Слабая былинка полевая</w:t>
        <w:br/>
        <w:t>Гаснет на ладони у меня.</w:t>
        <w:br/>
        <w:t xml:space="preserve">                    4</w:t>
        <w:br/>
        <w:t xml:space="preserve">       </w:t>
      </w:r>
      <w:r>
        <w:rPr>
          <w:rFonts w:cs="Calibri" w:ascii="Calibri" w:hAnsi="Calibri"/>
          <w:b/>
          <w:bCs/>
          <w:sz w:val="28"/>
          <w:szCs w:val="28"/>
        </w:rPr>
        <w:t>Малярия</w:t>
      </w:r>
      <w:r>
        <w:rPr>
          <w:rFonts w:cs="Calibri" w:ascii="Calibri" w:hAnsi="Calibri"/>
          <w:sz w:val="28"/>
          <w:szCs w:val="28"/>
        </w:rPr>
        <w:br/>
        <w:t>Красное с черным.</w:t>
        <w:br/>
        <w:t xml:space="preserve">                                     Хна и сурьма.</w:t>
        <w:br/>
        <w:t>Что творится в нашем саду!</w:t>
        <w:br/>
        <w:t>Осень</w:t>
        <w:br/>
        <w:t xml:space="preserve">             сошла ль с ума?</w:t>
        <w:br/>
        <w:t>Я ли</w:t>
        <w:br/>
        <w:t xml:space="preserve">         в бреду?</w:t>
        <w:br/>
        <w:t>Я – в малярии.</w:t>
        <w:br/>
        <w:t xml:space="preserve">                            Но ты со мной -</w:t>
        <w:br/>
        <w:t>Верой в мою судьбу,</w:t>
        <w:br/>
        <w:t>Ладони</w:t>
        <w:br/>
        <w:t xml:space="preserve">                тыльной стороной,</w:t>
        <w:br/>
        <w:t>Губами – ко лбу.</w:t>
        <w:br/>
        <w:t>Красное с черным.</w:t>
        <w:br/>
        <w:t xml:space="preserve">                                      Хна и сурьма.</w:t>
        <w:br/>
        <w:t>Что творится в моем саду…</w:t>
        <w:br/>
        <w:t>Если</w:t>
        <w:br/>
        <w:t xml:space="preserve">          осень</w:t>
        <w:br/>
        <w:t xml:space="preserve">                      сойдет с ума,</w:t>
        <w:br/>
        <w:t>Руки твои</w:t>
        <w:br/>
        <w:t xml:space="preserve">                    найду.</w:t>
        <w:br/>
        <w:t xml:space="preserve">                   5</w:t>
        <w:br/>
        <w:t>Забывают - будто остывают…</w:t>
        <w:br/>
        <w:t>Но когда, в какие холода</w:t>
        <w:br/>
        <w:t>Происходит то, что называют</w:t>
        <w:br/>
        <w:t>Испареньем льда?</w:t>
        <w:br/>
        <w:t xml:space="preserve">                   6</w:t>
        <w:br/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>Похоронка</w:t>
      </w:r>
      <w:r>
        <w:rPr>
          <w:rFonts w:cs="Calibri" w:ascii="Calibri" w:hAnsi="Calibri"/>
          <w:sz w:val="28"/>
          <w:szCs w:val="28"/>
        </w:rPr>
        <w:br/>
        <w:t>Лед на стекле.</w:t>
        <w:br/>
        <w:t xml:space="preserve">                            В оплывшем слое</w:t>
        <w:br/>
        <w:t>Дрожал и вспыхивал закат,</w:t>
        <w:br/>
        <w:t>И в этом было что-то злое,</w:t>
        <w:br/>
        <w:t>Как электрический разряд.</w:t>
        <w:br/>
        <w:t>Ты – у стола…</w:t>
        <w:br/>
        <w:t xml:space="preserve">                           Еще не веря…</w:t>
        <w:br/>
        <w:t>И был чужим в твоей руке</w:t>
        <w:br/>
        <w:t>Железный ключ от белой двери</w:t>
        <w:br/>
        <w:t>На желтом туфельном шнурке.</w:t>
        <w:br/>
        <w:t>Мертвые губы…</w:t>
        <w:br/>
        <w:t xml:space="preserve">                                Но и такими,</w:t>
        <w:br/>
        <w:t>Серыми как песок,</w:t>
        <w:br/>
        <w:t>Имя.</w:t>
        <w:br/>
        <w:t xml:space="preserve">    И снова – шепотом – имя</w:t>
        <w:br/>
        <w:t>Слог.</w:t>
        <w:br/>
        <w:t xml:space="preserve">           И еще – слог.</w:t>
        <w:br/>
        <w:t>Слог.</w:t>
        <w:br/>
        <w:t xml:space="preserve">           И еще.</w:t>
        <w:br/>
        <w:t xml:space="preserve">                         И на той же ноте,</w:t>
        <w:br/>
        <w:t>Глуховато-сквозной,</w:t>
        <w:br/>
        <w:t>Имя – во имя:</w:t>
        <w:br/>
        <w:t>- Мотенька… Мотя…</w:t>
        <w:br/>
        <w:t>Все – для себя.</w:t>
        <w:br/>
        <w:t xml:space="preserve">                              Одной.</w:t>
        <w:br/>
        <w:t xml:space="preserve">             7</w:t>
        <w:br/>
        <w:t>Забываю… В тумане сизом</w:t>
        <w:br/>
        <w:t>Перепутал карандаши -</w:t>
        <w:br/>
        <w:t>Развивается дальтонизм</w:t>
        <w:br/>
        <w:t>Души.</w:t>
        <w:br/>
        <w:t xml:space="preserve">                  8</w:t>
        <w:br/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>Рисунок</w:t>
      </w:r>
      <w:r>
        <w:rPr>
          <w:rFonts w:cs="Calibri" w:ascii="Calibri" w:hAnsi="Calibri"/>
          <w:sz w:val="28"/>
          <w:szCs w:val="28"/>
        </w:rPr>
        <w:br/>
        <w:t>Ни огонька</w:t>
        <w:br/>
        <w:t xml:space="preserve">                      во мраке</w:t>
        <w:br/>
        <w:t>И ни звезды</w:t>
        <w:br/>
        <w:t xml:space="preserve">                        в окне -</w:t>
        <w:br/>
        <w:t>Только листок бумаги</w:t>
        <w:br/>
        <w:t>Нужен сегодня мне.</w:t>
        <w:br/>
        <w:t>Веру твою несу я</w:t>
        <w:br/>
        <w:t>И на нем,</w:t>
        <w:br/>
        <w:t xml:space="preserve">                   небольшом,</w:t>
        <w:br/>
        <w:t>Воскрешаю тебя,</w:t>
        <w:br/>
        <w:t xml:space="preserve">                                  рисую</w:t>
        <w:br/>
        <w:t>Первым карандашом.</w:t>
        <w:br/>
        <w:t>Линия лба…</w:t>
        <w:br/>
        <w:t xml:space="preserve">                         губы…</w:t>
        <w:br/>
        <w:t>Волосы будто смоль…</w:t>
        <w:br/>
        <w:t>Скажи: я не слишком грубо?</w:t>
        <w:br/>
        <w:t>Не причиняю боль?</w:t>
        <w:br/>
        <w:t>Плечи твои упруги.</w:t>
        <w:br/>
        <w:t>Трону их,</w:t>
        <w:br/>
        <w:t xml:space="preserve">                   чуть дыша…</w:t>
        <w:br/>
        <w:t>Но – ускользают руки</w:t>
        <w:br/>
        <w:t>Из-под карандаша.</w:t>
        <w:br/>
        <w:t>Ты же – везде,</w:t>
        <w:br/>
        <w:t xml:space="preserve">                             но – где ты?</w:t>
        <w:br/>
        <w:t>Жду тебя сам не свой…</w:t>
        <w:br/>
        <w:t>Руки твои воздеты</w:t>
        <w:br/>
        <w:t>Над моей</w:t>
        <w:br/>
        <w:t xml:space="preserve">                    головой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Не приведи, Господь, быть вечно правым,</w:t>
        <w:br/>
        <w:t>Не ведая сомнения в пути;</w:t>
        <w:br/>
        <w:t>Жить по чужим затверженным уставам</w:t>
        <w:br/>
        <w:t>Не приведи.</w:t>
        <w:br/>
        <w:t>Не приведи к решениям поспешным,</w:t>
        <w:br/>
        <w:t>Но и к долготерпенью не зови</w:t>
        <w:br/>
        <w:t>Ив грешном мире оставаться грешным</w:t>
        <w:br/>
        <w:t>Благослови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ОЛЬНИЧНОЕ ОКНО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1</w:t>
        <w:br/>
        <w:t>Окно больничное смотрело</w:t>
        <w:br/>
        <w:t>В провал соседнего двора,</w:t>
        <w:br/>
        <w:t>Где то и дело, то и дело</w:t>
        <w:br/>
        <w:t>Вздыхало, плакало и пело,</w:t>
        <w:br/>
        <w:t>И бунтовало неумело,</w:t>
        <w:br/>
        <w:t>И так – до самого утра.</w:t>
        <w:br/>
        <w:t>Как бы актеры и актерки,</w:t>
        <w:br/>
        <w:t>Внизу шумели дерева,</w:t>
        <w:br/>
        <w:t>И долетала до галерки</w:t>
        <w:br/>
        <w:t>В полубреду-полувосторге</w:t>
        <w:br/>
        <w:t>Обрывками скороговорки</w:t>
        <w:br/>
        <w:t>Их неразумная молва.</w:t>
        <w:br/>
        <w:t>О, что за странная идея</w:t>
        <w:br/>
        <w:t>В моленье этом на износ,</w:t>
        <w:br/>
        <w:t>Когда страданье лицедея</w:t>
        <w:br/>
        <w:t>Не принимается всерьез…</w:t>
        <w:br/>
        <w:t xml:space="preserve">                   2</w:t>
        <w:br/>
        <w:t>Мы доверяемся молитвам,</w:t>
        <w:br/>
        <w:t>Нам нужен дух первооснов,</w:t>
        <w:br/>
        <w:t>Но что за истины сулит нам</w:t>
        <w:br/>
        <w:t>Смиренное бунтарство слов?</w:t>
        <w:br/>
        <w:t>Неужто в поиске неновом</w:t>
        <w:br/>
        <w:t>Мы искупление найдем</w:t>
        <w:br/>
        <w:t>Пав на колени перед Словом,</w:t>
        <w:br/>
        <w:t>Как перед жертвенным огнем?</w:t>
        <w:br/>
        <w:br/>
        <w:t xml:space="preserve">                    3</w:t>
        <w:br/>
        <w:t>Не прошу ни хлеба и ни крова,</w:t>
        <w:br/>
        <w:t>Не ищу ни славы, ни любви,</w:t>
        <w:br/>
        <w:t>Но оставь со мной живое слово,</w:t>
        <w:br/>
        <w:t>На лету его не оборви,</w:t>
        <w:br/>
        <w:t>Я готов довольствоваться плачем,</w:t>
        <w:br/>
        <w:t>Только дара слуха не лиши,</w:t>
        <w:br/>
        <w:t>Только не оставь меня незрячим</w:t>
        <w:br/>
        <w:t>В этой окаяннейшей глуши,</w:t>
        <w:br/>
        <w:t>За окном безлунно и беззвездно,</w:t>
        <w:br/>
        <w:t>И давно погасли фонари…</w:t>
        <w:br/>
        <w:t>Господи, пока еще не поздно,</w:t>
        <w:br/>
        <w:t>Ну хотя бы искру сотвори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В ГРОЗУ</w:t>
      </w:r>
      <w:r>
        <w:rPr>
          <w:rFonts w:cs="Calibri" w:ascii="Calibri" w:hAnsi="Calibri"/>
          <w:sz w:val="28"/>
          <w:szCs w:val="28"/>
        </w:rPr>
        <w:br/>
        <w:t xml:space="preserve">                  1</w:t>
        <w:br/>
        <w:t>Стрелой слепящего накала,</w:t>
        <w:br/>
        <w:t>Разламываясь на лету,</w:t>
        <w:br/>
        <w:t>Косая молния взломала</w:t>
        <w:br/>
        <w:t>Ночного неба черноту.</w:t>
        <w:br/>
        <w:t>А вслед за нею, сея смуту,</w:t>
        <w:br/>
        <w:t>Косноязычен и картав,</w:t>
        <w:br/>
        <w:t>Весенний гром обрушил груду</w:t>
        <w:br/>
        <w:t>Несогласованных октав,</w:t>
        <w:br/>
        <w:t>Обрушил в ночь… И первым ливнем,</w:t>
        <w:br/>
        <w:t>Летящим будто звездопад,</w:t>
        <w:br/>
        <w:t>Ошеломлен и осчастливлен,</w:t>
        <w:br/>
        <w:t>Засуетился темный сад…</w:t>
        <w:br/>
        <w:t>И вновь, грозой озарена,</w:t>
        <w:br/>
        <w:t>Как в ожиданье у причала,</w:t>
        <w:br/>
        <w:t>Босая женщина стояла</w:t>
        <w:br/>
        <w:t>У притворенного окна.</w:t>
        <w:br/>
        <w:t xml:space="preserve">                   2</w:t>
        <w:br/>
        <w:t>Дождь поредел. И вот уже</w:t>
        <w:br/>
        <w:t>Стучат разрозненные капли.</w:t>
        <w:br/>
        <w:t>Светает. На сырой меже</w:t>
        <w:br/>
        <w:t>Белеют брошенные грабли.</w:t>
        <w:br/>
        <w:t>На опрокинутом ведре</w:t>
        <w:br/>
        <w:t>Среди ботвы у самой грядки</w:t>
        <w:br/>
        <w:t>Дождя зеленые остатки</w:t>
        <w:br/>
        <w:t>Мерцают в тусклом серебре.</w:t>
        <w:br/>
        <w:t>И, как положено, промок,</w:t>
        <w:br/>
        <w:t>Что называется, до нитки</w:t>
        <w:br/>
        <w:t>На изгороди у калитки</w:t>
        <w:br/>
        <w:t>Тобой оставленный платок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доль берега, у самой кромки,</w:t>
        <w:br/>
        <w:t>Уже белеет первый лед,</w:t>
        <w:br/>
        <w:t>И, впряжена в его постромки,</w:t>
        <w:br/>
        <w:t>Река все медленней течет.</w:t>
        <w:br/>
        <w:t>Все и пустыннее, и глуше,</w:t>
        <w:br/>
        <w:t>И только лодки вдалеке</w:t>
        <w:br/>
        <w:t>Беспомощно и неуклюже</w:t>
        <w:br/>
        <w:t>Лежат на стынущем песке.</w:t>
        <w:br/>
        <w:t>Не встретишь ни души часами…</w:t>
        <w:br/>
        <w:t>Лишь мы на берегу стоим</w:t>
        <w:br/>
        <w:t>И, отчего не зная сами,</w:t>
        <w:br/>
        <w:t xml:space="preserve">За что-то все благодарим. 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Л. А. Озерову</w:t>
      </w:r>
      <w:r>
        <w:rPr>
          <w:rFonts w:cs="Calibri" w:ascii="Calibri" w:hAnsi="Calibri"/>
          <w:sz w:val="28"/>
          <w:szCs w:val="28"/>
        </w:rPr>
        <w:br/>
        <w:t>Мне по сердцу реченья старины,</w:t>
        <w:br/>
        <w:t>В их полное достоинства теченье</w:t>
        <w:br/>
        <w:t>Минувшими веками вплетены</w:t>
        <w:br/>
        <w:t>Уже полузабытые значенья.</w:t>
        <w:br/>
        <w:t>Приять… принять…</w:t>
        <w:br/>
        <w:t>Пусть оба хороши</w:t>
        <w:br/>
        <w:t>И нет меж них большого промежутка,</w:t>
        <w:br/>
        <w:t>Но во втором – согласие рассудка,</w:t>
        <w:br/>
        <w:t>А в первом – и согласие души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Памяти Яна</w:t>
      </w:r>
      <w:r>
        <w:rPr>
          <w:rFonts w:cs="Calibri" w:ascii="Calibri" w:hAnsi="Calibri"/>
          <w:sz w:val="28"/>
          <w:szCs w:val="28"/>
        </w:rPr>
        <w:br/>
        <w:t xml:space="preserve">          1</w:t>
        <w:br/>
        <w:t>Не дар богов, не дар богам,</w:t>
        <w:br/>
        <w:t>Не для раздора иль соблазна,</w:t>
        <w:br/>
        <w:t>Тяжеловесно и прекрасно</w:t>
        <w:br/>
        <w:t>Упало яблоко к ногам.</w:t>
        <w:br/>
        <w:t>И, словно тайной доброты</w:t>
        <w:br/>
        <w:t>Ошеломленный соглядатай,</w:t>
        <w:br/>
        <w:t>Слежу в траве полупримятой</w:t>
        <w:br/>
        <w:t>Его округлые черты.</w:t>
        <w:br/>
        <w:t>Себя, как яблоко, даря,</w:t>
        <w:br/>
        <w:t>Был вечер этот бескорыстен…</w:t>
        <w:br/>
        <w:t>Очарованье сентября,</w:t>
        <w:br/>
        <w:t>Пора неторопливых истин…</w:t>
        <w:br/>
        <w:t xml:space="preserve">          2</w:t>
        <w:br/>
        <w:t>… А ночью услышалось мне</w:t>
        <w:br/>
        <w:t>В сырой духоте сеновала,</w:t>
        <w:br/>
        <w:t>Как в яблоневой тишине</w:t>
        <w:br/>
        <w:t>Тяжелая ветка упала.</w:t>
        <w:br/>
        <w:t>Вот так – до предельной черты,</w:t>
        <w:br/>
        <w:t>До самой последней отметки,</w:t>
        <w:br/>
        <w:t>До той, за которой плоды</w:t>
        <w:br/>
        <w:t>Ломают уставшие ветки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И замер маятник, и стал на полпути,</w:t>
        <w:br/>
        <w:t>Но ты к нему опять протягиваешь руку,</w:t>
        <w:br/>
        <w:t>А стрелки так легко вперед перевести</w:t>
        <w:br/>
        <w:t>Движением одним по замкнутому кругу.</w:t>
        <w:br/>
        <w:t>И вот уже пошла минутная в обгон,</w:t>
        <w:br/>
        <w:t>Еще совсем чуть-чуть – и время крылья сложит…</w:t>
        <w:br/>
        <w:t>И на какой-то срок прервется связь времен,</w:t>
        <w:br/>
        <w:t xml:space="preserve">И будет прожит час, который не был прожит. 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В осколках </w:t>
        <w:br/>
        <w:t xml:space="preserve">                      прозаических зеркал</w:t>
        <w:br/>
        <w:t>По мимолетным контурам и пятнам</w:t>
        <w:br/>
        <w:t>Ты этот мир ревниво постигал</w:t>
        <w:br/>
        <w:t>В его разнообразье беспощадном.</w:t>
        <w:br/>
        <w:t>Он появлялся из небытия,</w:t>
        <w:br/>
        <w:t>Страша и торжествуя тихомолком,</w:t>
        <w:br/>
        <w:t>И ускользал за острые края</w:t>
        <w:br/>
        <w:t>В небытие за меркнущим осколком.</w:t>
        <w:br/>
        <w:t>Но то, что было в глубине стекла</w:t>
        <w:br/>
        <w:t>Не более чем новою химерой,</w:t>
        <w:br/>
        <w:t>Обманутая память нарекла</w:t>
        <w:br/>
        <w:t>Твоей любовью,</w:t>
        <w:br/>
        <w:t xml:space="preserve">                                совестью</w:t>
        <w:br/>
        <w:t xml:space="preserve">                                                   и верой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МАТЬ</w:t>
      </w:r>
      <w:r>
        <w:rPr>
          <w:rFonts w:cs="Calibri" w:ascii="Calibri" w:hAnsi="Calibri"/>
          <w:sz w:val="28"/>
          <w:szCs w:val="28"/>
        </w:rPr>
        <w:br/>
        <w:t>Шел февраль, снега свои стеля,</w:t>
        <w:br/>
        <w:t>Затевал вечернюю поземку…</w:t>
        <w:br/>
        <w:t>Женщина снимала с фитиля</w:t>
        <w:br/>
        <w:t>Стылую, обугленную кромку.</w:t>
        <w:br/>
        <w:t>За окном сугробы намело,</w:t>
        <w:br/>
        <w:t>Метило дороги белой метой…</w:t>
        <w:br/>
        <w:t>Тихой лампы тонкое стекло</w:t>
        <w:br/>
        <w:t xml:space="preserve">Протирала женщина газетой… </w:t>
        <w:br/>
        <w:t>Вот и все.</w:t>
        <w:br/>
        <w:t>Но и за долгий срок</w:t>
        <w:br/>
        <w:t>Суетное сердце не сумело</w:t>
        <w:br/>
        <w:t>До конца понять ее урок.</w:t>
        <w:br/>
        <w:t>Так случилось…</w:t>
        <w:br/>
        <w:t>Вот какое дело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Снеговые заносы,</w:t>
        <w:br/>
        <w:t>А дорога – во льду,</w:t>
        <w:br/>
        <w:t>Ах, какие морозы</w:t>
        <w:br/>
        <w:t>В сорок первом году…</w:t>
        <w:br/>
        <w:t>Ветровая равнина</w:t>
        <w:br/>
        <w:t>Безучастно пуста,</w:t>
        <w:br/>
        <w:t>Чернобыл, как щетина,</w:t>
        <w:br/>
        <w:t>На вершине сырта.</w:t>
        <w:br/>
        <w:t>Две тугие вязанки,</w:t>
        <w:br/>
        <w:t>Два солдатских ремня –</w:t>
        <w:br/>
        <w:t>И соседские санки</w:t>
        <w:br/>
        <w:t>Тяжелы для меня.</w:t>
        <w:br/>
        <w:t>Тяжелы, да не брошу</w:t>
        <w:br/>
        <w:t>И с пути не сверну,</w:t>
        <w:br/>
        <w:t xml:space="preserve">Все равно эту ношу </w:t>
        <w:br/>
        <w:t>До жилья дотяну,</w:t>
        <w:br/>
        <w:t>Чтоб огонь чернобыла</w:t>
        <w:br/>
        <w:t>Заметался в печи,</w:t>
        <w:br/>
        <w:t>Чтобы мать не знобило</w:t>
        <w:br/>
        <w:t>В одичалой ночи…</w:t>
        <w:br/>
        <w:t>То ли детские слезы,</w:t>
        <w:br/>
        <w:t>То ли искры во льду…</w:t>
        <w:br/>
        <w:t>Ах, какие морозы</w:t>
        <w:br/>
        <w:t>В сорок первом году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Я выдюжу… Я все же одержу</w:t>
        <w:br/>
        <w:t>И в этот раз победу над собою,</w:t>
        <w:br/>
        <w:t>Но не затем, что слишком дорожу</w:t>
        <w:br/>
        <w:t>Отмеренным нещедрою судьбою,</w:t>
        <w:br/>
        <w:t>Я выстою затем, что так люблю</w:t>
        <w:br/>
        <w:t>И так тебе наитишайше верю,</w:t>
        <w:br/>
        <w:t>Что самому себе не уступлю</w:t>
        <w:br/>
        <w:t>Без твоего согласья на потерю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Память моя живая,</w:t>
        <w:br/>
        <w:t xml:space="preserve">Не назовясь по имени, </w:t>
        <w:br/>
        <w:t>Именем не называя,</w:t>
        <w:br/>
        <w:t>Все-таки позвони мне.</w:t>
        <w:br/>
        <w:t>Дай мне случайны знаком</w:t>
        <w:br/>
        <w:t>Знать, что звонок случится:</w:t>
        <w:br/>
        <w:t xml:space="preserve">Пусть прозвучит не так он - </w:t>
        <w:br/>
        <w:t>Будет подольше длиться.</w:t>
        <w:br/>
        <w:t>Благодарю заранее,</w:t>
        <w:br/>
        <w:t>Стану, не прерывая,</w:t>
        <w:br/>
        <w:t>Слушать твое дыхание,</w:t>
        <w:br/>
        <w:t>Память моя живая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ДВА СТИХОТОРЕНИЯ</w:t>
      </w:r>
      <w:r>
        <w:rPr>
          <w:rFonts w:cs="Calibri" w:ascii="Calibri" w:hAnsi="Calibri"/>
          <w:sz w:val="28"/>
          <w:szCs w:val="28"/>
        </w:rPr>
        <w:br/>
        <w:t xml:space="preserve">        1</w:t>
        <w:br/>
        <w:t>Завечерело. И в погоне</w:t>
        <w:br/>
        <w:t>За светом гаснущего дня</w:t>
        <w:br/>
        <w:t>Мы – у окна, в пустом вагоне,</w:t>
        <w:br/>
        <w:t>Как у вечернего огня.</w:t>
        <w:br/>
        <w:t>Следим, раздвинув занавески,</w:t>
        <w:br/>
        <w:t>Как белые стволы берез</w:t>
        <w:br/>
        <w:t>Летят навстречу в алом блеске,</w:t>
        <w:br/>
        <w:t>Бросая тени под откос.</w:t>
        <w:br/>
        <w:t>Что тени нам? Корысть какая</w:t>
        <w:br/>
        <w:t>Следить за промельком теней,</w:t>
        <w:br/>
        <w:t>Зачем-то скорость вычисляя</w:t>
        <w:br/>
        <w:t>Летящих верст, бегущих дней?</w:t>
        <w:br/>
        <w:t>Корысть какая в мире щедром</w:t>
        <w:br/>
        <w:t>Искать ритмический разлад,</w:t>
        <w:br/>
        <w:t>Когда березы белым ветром</w:t>
        <w:br/>
        <w:t>В окно вагонное летят?</w:t>
        <w:br/>
        <w:t xml:space="preserve">          2</w:t>
        <w:br/>
        <w:t>Сидим по ходу поезда спиною,</w:t>
        <w:br/>
        <w:t>А рядом, за опущенным окном,</w:t>
        <w:br/>
        <w:t>Проходит август, выгорев от зноя</w:t>
        <w:br/>
        <w:t>И как бы в измерении двойном.</w:t>
        <w:br/>
        <w:t>Он возникает сразу уходящим,</w:t>
        <w:br/>
        <w:t>И каждый миг его невозвратим,</w:t>
        <w:br/>
        <w:t>И мы вослед смеркающимся чащам</w:t>
        <w:br/>
        <w:t>С прилежною тревогою глядим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Сумерки все гуще…</w:t>
        <w:br/>
        <w:t>Дело к ночи…</w:t>
        <w:br/>
        <w:t>В этом промежутке без огней</w:t>
        <w:br/>
        <w:t xml:space="preserve">Реплики становятся короче, </w:t>
        <w:br/>
        <w:t>Паузы становятся длинней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Сыну</w:t>
        <w:br/>
      </w:r>
      <w:r>
        <w:rPr>
          <w:rFonts w:cs="Calibri" w:ascii="Calibri" w:hAnsi="Calibri"/>
          <w:sz w:val="28"/>
          <w:szCs w:val="28"/>
        </w:rPr>
        <w:t>Младшему – двадцать,</w:t>
      </w:r>
      <w:r>
        <w:rPr>
          <w:rFonts w:cs="Calibri" w:ascii="Calibri" w:hAnsi="Calibri"/>
          <w:i/>
          <w:iCs/>
          <w:sz w:val="28"/>
          <w:szCs w:val="28"/>
        </w:rPr>
        <w:br/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>а старшему – за пятьдесят…</w:t>
        <w:br/>
        <w:t>Друг против друга</w:t>
        <w:br/>
        <w:t xml:space="preserve">                                      за чашкой крепчайшего чая.</w:t>
        <w:br/>
        <w:t>Светит луна.</w:t>
        <w:br/>
        <w:t xml:space="preserve">                          И по-разному оба молчат,</w:t>
        <w:br/>
        <w:t>Разного времени</w:t>
        <w:br/>
        <w:t xml:space="preserve">                                     словно бы не замечая.</w:t>
        <w:br/>
        <w:t>- Слышишь, какая глухая стоит тишина?</w:t>
        <w:br/>
        <w:t>Это – впервые.</w:t>
        <w:br/>
        <w:t>- Я слышу. Такое бывает…</w:t>
        <w:br/>
        <w:t>Оба молчат.</w:t>
        <w:br/>
        <w:t>На два голоса светит луна…</w:t>
        <w:br/>
        <w:t>Чай остывает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ниму</w:t>
        <w:br/>
        <w:t xml:space="preserve">                 со стены</w:t>
        <w:br/>
        <w:t xml:space="preserve">                                    часы.</w:t>
        <w:br/>
        <w:t>Нервничающие,</w:t>
        <w:br/>
        <w:t xml:space="preserve">                                торопливо вбивающие</w:t>
        <w:br/>
        <w:t>Тонкие гвоздики острых секунд</w:t>
        <w:br/>
        <w:t>В теплое тело</w:t>
        <w:br/>
        <w:t xml:space="preserve">                           ночной тишины.</w:t>
        <w:br/>
        <w:t>Я поставлю в углу другие,</w:t>
        <w:br/>
        <w:t>С длинным,</w:t>
        <w:br/>
        <w:t xml:space="preserve">                         тяжелым маятником,</w:t>
        <w:br/>
        <w:t>Медлительные и мудрые,</w:t>
        <w:br/>
        <w:t>И,</w:t>
        <w:br/>
        <w:t xml:space="preserve">     в лад им настроив дыхание,</w:t>
        <w:br/>
        <w:t>Буду</w:t>
        <w:br/>
        <w:t xml:space="preserve">         слушать</w:t>
        <w:br/>
        <w:t xml:space="preserve">                          Время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Мост проскандалил под колесами</w:t>
        <w:br/>
        <w:t>И, осыпая тяжкий гул,</w:t>
        <w:br/>
        <w:t>С налету фермами раскосыми</w:t>
        <w:br/>
        <w:t>Мое окно перечеркнул.</w:t>
        <w:br/>
        <w:t>А там – опять! – за косогорами</w:t>
        <w:br/>
        <w:t>Иная даль на кромке дня</w:t>
        <w:br/>
        <w:t>Уже иными семафорами</w:t>
        <w:br/>
        <w:t>Регламентирует меня.</w:t>
        <w:br/>
        <w:t>И меж ее крутыми сроками</w:t>
        <w:br/>
        <w:t>Не отыскать пути назад,</w:t>
        <w:br/>
        <w:t>Где неостывшими упреками</w:t>
        <w:br/>
        <w:t xml:space="preserve">Мосты вослед мне все гремят… 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РХИВЫ</w:t>
      </w:r>
      <w:r>
        <w:rPr>
          <w:rFonts w:cs="Calibri" w:ascii="Calibri" w:hAnsi="Calibri"/>
          <w:sz w:val="28"/>
          <w:szCs w:val="28"/>
        </w:rPr>
        <w:br/>
        <w:t>Летучий пламень лижет торопливо</w:t>
        <w:br/>
        <w:t xml:space="preserve">Сухие, потемневшие листы - </w:t>
        <w:br/>
        <w:t>За давностью сжигаются архивы,</w:t>
        <w:br/>
        <w:t>Хранители остывшей суеты.</w:t>
        <w:br/>
        <w:t>Там – адреса и даты, там – навеки</w:t>
        <w:br/>
        <w:t>Под горсткой пепла чьи-то имена,</w:t>
        <w:br/>
        <w:t>Там письма, как проколотые чеки,</w:t>
        <w:br/>
        <w:t>Оплаченные памятью сполна…</w:t>
        <w:br/>
        <w:t>А время наблюдает молчаливо</w:t>
        <w:br/>
        <w:t>С усмешкою всегдашней правоты,</w:t>
        <w:br/>
        <w:t>Как догорают старые архивы</w:t>
        <w:br/>
        <w:t>И за тобой сжигаются мосты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от и сегодня в мире целом</w:t>
        <w:br/>
        <w:t>Два цвета времени в ходу,</w:t>
        <w:br/>
        <w:t>И снова – черное на белом,</w:t>
        <w:br/>
        <w:t>И снова их не разведу.</w:t>
        <w:br/>
        <w:t>Как бы друг другом прорастая,</w:t>
        <w:br/>
        <w:t>Сошлись враждебные тона,</w:t>
        <w:br/>
        <w:t>И эта истина простая</w:t>
        <w:br/>
        <w:t>Ошеломляюще грозна…</w:t>
        <w:br/>
        <w:t xml:space="preserve">И снег, и яблони – все те же, </w:t>
        <w:br/>
        <w:t>И те же тени у дверей,</w:t>
        <w:br/>
        <w:t>Но что ни год – скупей и реже</w:t>
        <w:br/>
        <w:t>В саду свеченье снегирей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се живут на границе,</w:t>
        <w:br/>
        <w:t>На сквозном рубеже,</w:t>
        <w:br/>
        <w:t>Где не могут сродниться</w:t>
        <w:br/>
        <w:t>ЕЩЕ и УЖЕ,</w:t>
        <w:br/>
        <w:t>Где уже осторожно</w:t>
        <w:br/>
        <w:t>Обозначена суть,</w:t>
        <w:br/>
        <w:t>Но еще невозможно</w:t>
        <w:br/>
        <w:t>На нее посягнуть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Подробности лежат в горизонтали</w:t>
        <w:br/>
        <w:t>Песчинками на влажном берегу,</w:t>
        <w:br/>
        <w:t>Волна ушла – подробности отстали,</w:t>
        <w:br/>
        <w:t>По ним, по малым, я уже едва ли</w:t>
        <w:br/>
        <w:t>Полет волны восстановить смогу.</w:t>
        <w:br/>
        <w:t>А следом за увядшею волною,</w:t>
        <w:br/>
        <w:t>В который раз не подводя итог,</w:t>
        <w:br/>
        <w:t>Уже иная говорит со мною,</w:t>
        <w:br/>
        <w:t>И я – в который раз! – уже с иною</w:t>
        <w:br/>
        <w:t>Прерву на полуслове диалог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АНАПЕСТЫ</w:t>
        <w:br/>
        <w:t xml:space="preserve">          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А. Межирову</w:t>
      </w:r>
      <w:r>
        <w:rPr>
          <w:rFonts w:cs="Calibri" w:ascii="Calibri" w:hAnsi="Calibri"/>
          <w:sz w:val="28"/>
          <w:szCs w:val="28"/>
        </w:rPr>
        <w:br/>
        <w:t xml:space="preserve">      1</w:t>
        <w:br/>
        <w:t>…И доколе покой</w:t>
        <w:br/>
        <w:t xml:space="preserve">                                 откровеньем души не нарушен</w:t>
        <w:br/>
        <w:t>И не взорвана мыслью</w:t>
        <w:br/>
        <w:t xml:space="preserve">                                            мертвящая зыбь тишины,</w:t>
        <w:br/>
        <w:t>Ослабевшее слово</w:t>
        <w:br/>
        <w:t xml:space="preserve">                                      не ищет случайных отдушин,</w:t>
        <w:br/>
        <w:t>Ослабевшему слову</w:t>
        <w:br/>
        <w:t xml:space="preserve">                                        дороги еще не даны.</w:t>
        <w:br/>
        <w:t xml:space="preserve">Но приходит пора - </w:t>
        <w:br/>
        <w:t xml:space="preserve">                                       и является, крут и ухабист,</w:t>
        <w:br/>
        <w:t>Путь, ступив на который</w:t>
        <w:br/>
        <w:t xml:space="preserve">                                               нельзя оглянуться назад,</w:t>
        <w:br/>
        <w:t>И мужают слова,</w:t>
        <w:br/>
        <w:t xml:space="preserve">                                 и приводят упрямый анапест,</w:t>
        <w:br/>
        <w:t>Где стопа за стопою</w:t>
        <w:br/>
        <w:t xml:space="preserve">                                       бикфордовым шнуром горят.</w:t>
        <w:br/>
        <w:t xml:space="preserve">       2</w:t>
        <w:br/>
        <w:t>Что напрасно грешить?..</w:t>
        <w:br/>
        <w:t>Государыня жизнь таровата,</w:t>
        <w:br/>
        <w:t>Все готова ссудить</w:t>
        <w:br/>
        <w:t>от своих незаемных щедрот.</w:t>
        <w:br/>
        <w:t>Лишь охранные грамоты</w:t>
        <w:br/>
        <w:t>даже за высшую плату</w:t>
        <w:br/>
        <w:t>Никому, никогда и нигде</w:t>
        <w:br/>
        <w:t>на земле не дает.</w:t>
        <w:br/>
        <w:t xml:space="preserve">Иссушается лист - </w:t>
        <w:br/>
        <w:t>и дичают озябшие кроны,</w:t>
        <w:br/>
        <w:t>И редеют леса</w:t>
        <w:br/>
        <w:t>под ударом ее топора…</w:t>
        <w:br/>
        <w:t>Иссякает родник -</w:t>
        <w:br/>
        <w:t>и сидят у реки плотогоны,</w:t>
        <w:br/>
        <w:t>У бессильной реки,</w:t>
        <w:br/>
        <w:t>И молчат у ночного костра.</w:t>
        <w:br/>
        <w:t xml:space="preserve">          3</w:t>
        <w:br/>
      </w:r>
      <w:r>
        <w:rPr>
          <w:rFonts w:cs="Calibri" w:ascii="Calibri" w:hAnsi="Calibri"/>
          <w:i/>
          <w:iCs/>
          <w:sz w:val="28"/>
          <w:szCs w:val="28"/>
        </w:rPr>
        <w:t>(Продолжение следует)…</w:t>
        <w:br/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Так на последней странице</w:t>
        <w:br/>
        <w:t>Авансирует проза</w:t>
        <w:br/>
        <w:t xml:space="preserve">                                   продлением поздних дорог -</w:t>
        <w:br/>
        <w:t>Недосказана повесть,</w:t>
        <w:br/>
        <w:t xml:space="preserve">                                           Еще не дано причаститься</w:t>
        <w:br/>
        <w:t>Заповедной черты,</w:t>
        <w:br/>
        <w:t xml:space="preserve">                                      за которой подводят итог.</w:t>
        <w:br/>
        <w:t>И в промозглой ночи,</w:t>
        <w:br/>
        <w:t xml:space="preserve">                      отсыревшие спички нащупав,</w:t>
        <w:br/>
        <w:t>Работящее время</w:t>
        <w:br/>
        <w:t xml:space="preserve">                                   опять запаляет фитиль,</w:t>
        <w:br/>
        <w:t>И опять и опять</w:t>
        <w:br/>
        <w:t xml:space="preserve">                              снаряжает на бой жизнелюбов</w:t>
        <w:br/>
        <w:t xml:space="preserve">В неоглядную даль, </w:t>
        <w:br/>
        <w:t xml:space="preserve">                                      где на равных легенда и быль.</w:t>
        <w:br/>
        <w:t>И опять и опять</w:t>
        <w:br/>
        <w:t xml:space="preserve">                               в пропыленной веками подсобке</w:t>
        <w:br/>
        <w:t>За сюжетом сюжет,</w:t>
        <w:br/>
        <w:t xml:space="preserve">                                      торжествуя, оно мастерит.</w:t>
        <w:br/>
        <w:t>Продолжение следует…</w:t>
        <w:br/>
        <w:t xml:space="preserve">                                             И – разжимаются скобки.</w:t>
        <w:br/>
        <w:t>И опять до рассвета</w:t>
        <w:br/>
        <w:t xml:space="preserve">                                       живая лампада горит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Осенние сухие холода</w:t>
        <w:br/>
        <w:t>Еще не бьют наводкою прямою,</w:t>
        <w:br/>
        <w:t>Еще плывем, и тесная вода</w:t>
        <w:br/>
        <w:t>Смыкается за лодочной кормою.</w:t>
        <w:br/>
        <w:t>Тяжелый ветер лодку раскачал,</w:t>
        <w:br/>
        <w:t>А где-то там, за отдаленным буем,</w:t>
        <w:br/>
        <w:t>Уже маячит призрачный причал,</w:t>
        <w:br/>
        <w:t>Тот самый, что никем не предсказуем.</w:t>
        <w:br/>
        <w:t>Эй, перевозчик, правою табань.</w:t>
        <w:br/>
        <w:t>Держи левее, да смотри, не балуй!</w:t>
        <w:br/>
        <w:t>Сам понимаешь, в этакую рань</w:t>
        <w:br/>
        <w:t>Нам торопиться некуда, пожалуй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Ах, лесные приметы,</w:t>
        <w:br/>
        <w:t>в безлюдье глухом</w:t>
        <w:br/>
        <w:t>вы всегда безотказно верны,</w:t>
        <w:br/>
        <w:t>и деревья всегда одеваются мхом</w:t>
        <w:br/>
        <w:t>больше с северной стороны.</w:t>
        <w:br/>
        <w:t>Ах, лесные приметы, лесная молва,</w:t>
        <w:br/>
        <w:t>вы опять объявляете мне,</w:t>
        <w:br/>
        <w:t>что под ветром сырым</w:t>
        <w:br/>
        <w:t>поредела листва</w:t>
        <w:br/>
        <w:t>больше в северной стороне.</w:t>
        <w:br/>
        <w:t>Ах, лесные приметы,</w:t>
        <w:br/>
        <w:t>я с вами знаком,</w:t>
        <w:br/>
        <w:t>вы как вехи на годы даны…</w:t>
        <w:br/>
        <w:t>Предвечерье,</w:t>
        <w:br/>
        <w:t>опять понесло холодком…</w:t>
        <w:br/>
        <w:t>Это – с северной стороны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Озябший репейник,</w:t>
        <w:br/>
        <w:t>сырые холодные рытвины,</w:t>
        <w:br/>
        <w:t>Песчаный проселок,</w:t>
        <w:br/>
        <w:t>ведущий к пустынной реке…</w:t>
        <w:br/>
        <w:t>Последняя бабочка</w:t>
        <w:br/>
        <w:t>крылья сложила молитвенно</w:t>
        <w:br/>
        <w:t>На самом последнем</w:t>
        <w:br/>
        <w:t>малиново-буром цветке.</w:t>
        <w:br/>
        <w:t>Каким небесам</w:t>
        <w:br/>
        <w:t>в это сирое утро осеннее</w:t>
        <w:br/>
        <w:t>Она поверяет</w:t>
        <w:br/>
        <w:t>обиды бессильной души,</w:t>
        <w:br/>
        <w:t>Каким заклинаньем</w:t>
        <w:br/>
        <w:t>взывает она о спасении</w:t>
        <w:br/>
        <w:t>Над стылым провалом</w:t>
        <w:br/>
        <w:t>дождями промытой межи?..</w:t>
        <w:br/>
        <w:t>Не полно ли, милая,</w:t>
        <w:br/>
        <w:t>маяться вечными бреднями?</w:t>
        <w:br/>
        <w:t>Молись – не молись,</w:t>
        <w:br/>
        <w:t>а малиновый цвет изойдет…</w:t>
        <w:br/>
        <w:t>Над мертвою бабочкой</w:t>
        <w:br/>
        <w:t>с белыми крыльями летними</w:t>
        <w:br/>
        <w:t>Скользя в облаках,</w:t>
        <w:br/>
        <w:t>тяжело громыхнул самолет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Пластинка должна быть хрипящей…</w:t>
      </w:r>
    </w:p>
    <w:p>
      <w:pPr>
        <w:pStyle w:val="Normal"/>
        <w:autoSpaceDE w:val="false"/>
        <w:spacing w:lineRule="auto" w:line="276" w:before="0" w:after="200"/>
        <w:ind w:right="3209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Сокол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е полтора оборота -</w:t>
        <w:br/>
        <w:t>И снова стальная игла</w:t>
        <w:br/>
        <w:t>Какие-то давние ноты</w:t>
        <w:br/>
        <w:t>Озвучить уже не смогла.</w:t>
        <w:br/>
        <w:t>И снова в глубинах аккорда,</w:t>
        <w:br/>
        <w:t>Где прежде мажор ликовал,</w:t>
        <w:br/>
        <w:t>Живое дыхание стерто</w:t>
        <w:br/>
        <w:t>И душен, как петля, провал…</w:t>
        <w:br/>
        <w:t>Но – снова иглою по звуку,</w:t>
        <w:br/>
        <w:t>Но снова виток за витком</w:t>
        <w:br/>
        <w:t>Все мечется память по кругу…</w:t>
        <w:br/>
        <w:t xml:space="preserve">- О ком ты? </w:t>
        <w:br/>
        <w:t>Не скажет, о ком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полыхали красные поленья</w:t>
        <w:br/>
        <w:t>Далекого закатного огня,</w:t>
        <w:br/>
        <w:t>И вечер тенью легкого сомненья</w:t>
        <w:br/>
        <w:t>Уже подернул очертанья дня,</w:t>
        <w:br/>
        <w:t>Но там, вдали, медлительно, неброско,</w:t>
        <w:br/>
        <w:t>Остановясь на узенькой черте,</w:t>
        <w:br/>
        <w:t>Еще горит неяркая полоска,</w:t>
        <w:br/>
        <w:t>Еще не уступает темноте…</w:t>
        <w:br/>
        <w:t>Не уступай! И самой малой доле</w:t>
        <w:br/>
        <w:t>Не дай, не дай без бою угасать,</w:t>
        <w:br/>
        <w:t>Не уступай холодной, чуждой воле</w:t>
        <w:br/>
        <w:t>И научи меня не уступать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104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БЫТОЕ СТИХОТВОРЕНИЕ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ind w:right="104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Уже смеркается в пятом, </w:t>
        <w:br/>
        <w:t>Смеркнется… А потом</w:t>
        <w:br/>
        <w:t>Женщина в доме рядом</w:t>
        <w:br/>
        <w:t xml:space="preserve">Лампу зажжет на в шестом… </w:t>
        <w:br/>
        <w:t>И на одно мгновенье</w:t>
        <w:br/>
        <w:t>В окнах наискосок,</w:t>
        <w:br/>
        <w:t>Вспыхнув, прервет паденье</w:t>
        <w:br/>
        <w:t>Падающий листок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Пусть говорят, что это прихоть,</w:t>
        <w:br/>
        <w:t>Фантазиям средь бела дня,</w:t>
        <w:br/>
        <w:t>С меня довольно, если ты хоть</w:t>
        <w:br/>
        <w:t>Не осудила бы меня</w:t>
        <w:br/>
        <w:t>За то, что каждый божий день я</w:t>
        <w:br/>
        <w:t>Слагаю по одной строке</w:t>
        <w:br/>
        <w:t>Забытое стихотворенье</w:t>
        <w:br/>
        <w:t>Случайной веткой на песке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…А ты искала лишние слова, </w:t>
        <w:br/>
        <w:t>Слова, которых не было в помине,</w:t>
        <w:br/>
        <w:t>И все не попадала в рукава</w:t>
        <w:br/>
        <w:t>Невзрослого пальтишка на ватине.</w:t>
        <w:br/>
        <w:t>А за окном ленивая весна,</w:t>
        <w:br/>
        <w:t>Еще своей не сознавая силы,</w:t>
        <w:br/>
        <w:t>Слепым снежком наискосок пылила…</w:t>
        <w:br/>
        <w:t>…и медлила пространства кривизна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Охоте к перемене мест</w:t>
        <w:br/>
        <w:t>Не уступайте слишком часто.</w:t>
        <w:br/>
        <w:t>Однообразие контраста</w:t>
        <w:br/>
        <w:t>Вам тоже скоро надоест.</w:t>
        <w:br/>
        <w:t>Вне памяти моей – что там,</w:t>
        <w:br/>
        <w:t>Какие странные уюты,</w:t>
        <w:br/>
        <w:t xml:space="preserve">И что вас тянет почему-то </w:t>
        <w:br/>
        <w:t>К уже оставленным местам?..</w:t>
        <w:br/>
        <w:t>Зачем вам эта маета</w:t>
        <w:br/>
        <w:t>И как посмели вы решиться</w:t>
        <w:br/>
        <w:t>В домашнем платьице из ситца</w:t>
        <w:br/>
        <w:t>Уйти в такие холода?.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РИ СТИХОТВОРЕНИЯ</w:t>
        <w:br/>
      </w:r>
      <w:r>
        <w:rPr>
          <w:rFonts w:cs="Calibri" w:ascii="Calibri" w:hAnsi="Calibri"/>
          <w:sz w:val="28"/>
          <w:szCs w:val="28"/>
        </w:rPr>
        <w:t xml:space="preserve">          1</w:t>
        <w:br/>
        <w:t>По ночам стекают с гор ветра</w:t>
        <w:br/>
        <w:t>И в тоске по дали беспредельной</w:t>
        <w:br/>
        <w:t>Мечутся и стонут до утра</w:t>
        <w:br/>
        <w:t>В тесноте и темени ущельной.</w:t>
        <w:br/>
        <w:t>А волна, рожденная во мгле,</w:t>
        <w:br/>
        <w:t>В далях бесприютного пространства,</w:t>
        <w:br/>
        <w:t>Рвется к остывающей земле</w:t>
        <w:br/>
        <w:t>И у камня ищет постоянства.</w:t>
        <w:br/>
        <w:t xml:space="preserve">            2</w:t>
        <w:br/>
        <w:t>Ни гудков, ни голошенья чаек,</w:t>
        <w:br/>
        <w:t>Ни других обыденных примет…</w:t>
        <w:br/>
        <w:t>Берег длинен, как плохой прозаик,</w:t>
        <w:br/>
        <w:t>Растянувший серенький сюжет.</w:t>
        <w:br/>
        <w:t>Вольно и как будто отрешенно,</w:t>
        <w:br/>
        <w:t>Вне заботы об иной судьбе,</w:t>
        <w:br/>
        <w:t>За чертой купального сезона</w:t>
        <w:br/>
        <w:t>Море предоставлено себе.</w:t>
        <w:br/>
        <w:t>То ль смиренье, то ли одичанье?...</w:t>
        <w:br/>
        <w:t>Но, былое скупо вороша,</w:t>
        <w:br/>
        <w:t>Всей необходимостью молчанья</w:t>
        <w:br/>
        <w:t>Полнится незрелая душа.</w:t>
        <w:br/>
        <w:t xml:space="preserve">            3</w:t>
        <w:br/>
        <w:t>И шторма, и штиля – всего было поровну,</w:t>
        <w:br/>
        <w:t>И сила была у крыла,</w:t>
        <w:br/>
        <w:t>А птицу над морем все в сторону, в сторону</w:t>
        <w:br/>
        <w:t>Какая-то воля влекла.</w:t>
        <w:br/>
        <w:t>И был ее странный полет – как падение</w:t>
        <w:br/>
        <w:t>В какой-то иной небосвод,</w:t>
        <w:br/>
        <w:t>И белыми вспышками черная тень ее</w:t>
        <w:br/>
        <w:t>Сверкала над бездною вод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ВА СТИХОТВОРЕНИЯ</w:t>
        <w:br/>
      </w:r>
      <w:r>
        <w:rPr>
          <w:rFonts w:cs="Calibri" w:ascii="Calibri" w:hAnsi="Calibri"/>
          <w:sz w:val="28"/>
          <w:szCs w:val="28"/>
        </w:rPr>
        <w:t xml:space="preserve">                   1</w:t>
        <w:br/>
        <w:t>Целый миг трепетала над нами</w:t>
        <w:br/>
        <w:t>Этой муки высокая весть,</w:t>
        <w:br/>
        <w:t xml:space="preserve">Но ее, точно в кардиограмме, </w:t>
        <w:br/>
        <w:t>Мы опять не посмели прочесть.</w:t>
        <w:br/>
        <w:t>Не посмели опять…</w:t>
        <w:br/>
        <w:t>Не с того ли</w:t>
        <w:br/>
        <w:t>Так пронзителен свет голубой,</w:t>
        <w:br/>
        <w:t>Что в свидетели медленной боли</w:t>
        <w:br/>
        <w:t>Мы еще не годимся с тобой?</w:t>
        <w:br/>
        <w:t xml:space="preserve">                     2</w:t>
        <w:br/>
        <w:t>Нет, не молнии!</w:t>
        <w:br/>
        <w:t>Это оленьи рога</w:t>
        <w:br/>
        <w:t>Упираются в тучи, дрожа от натуги!</w:t>
        <w:br/>
        <w:t>Защищая любовь, так идут на врага</w:t>
        <w:br/>
        <w:t>Или гибнут у ног большеглазой подруги.</w:t>
        <w:br/>
        <w:t>И покуда гремит неуемная высь,</w:t>
        <w:br/>
        <w:t>И покуда сверкает рогов позолота,</w:t>
        <w:br/>
        <w:t>Совы прячутся в дупла</w:t>
        <w:br/>
        <w:t>И старая рысь</w:t>
        <w:br/>
        <w:t>Не рискует уйти на ночную охоту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ХОД</w:t>
        <w:br/>
      </w:r>
      <w:r>
        <w:rPr>
          <w:rFonts w:cs="Calibri" w:ascii="Calibri" w:hAnsi="Calibri"/>
          <w:sz w:val="28"/>
          <w:szCs w:val="28"/>
        </w:rPr>
        <w:t xml:space="preserve">                 1</w:t>
        <w:br/>
        <w:t>Все уложить в каком-нибудь порядке,</w:t>
        <w:br/>
        <w:t>Замки защелкнуть, застегнуть чехлы,</w:t>
        <w:br/>
        <w:t>И выйти в ночь, и долго ждать посадки -</w:t>
        <w:br/>
        <w:t>В пустом вокзале подпирать углы…</w:t>
        <w:br/>
        <w:t>Следить за снегом, падающим косо</w:t>
        <w:br/>
        <w:t>Вдоль темного вагонного окна</w:t>
        <w:br/>
        <w:t>Куда-то вниз, под черные колеса,</w:t>
        <w:br/>
        <w:t>На черную щебенку полотна.</w:t>
        <w:br/>
        <w:t>И медленных огней пустынных станций</w:t>
        <w:br/>
        <w:t>Встречать и провожать бездомный свет,</w:t>
        <w:br/>
        <w:t>И знать, что ни вернуться, ни остаться,</w:t>
        <w:br/>
        <w:t>Что поезда не оставляют след…</w:t>
        <w:br/>
        <w:t>Спуститься вниз, не разбудив соседа,</w:t>
        <w:br/>
        <w:t>В гремящий тамбур выйти покурить,</w:t>
        <w:br/>
        <w:t>И знать, что не одержана победа,</w:t>
        <w:br/>
        <w:t>И знать, что пораженья не избыть.</w:t>
        <w:br/>
        <w:t xml:space="preserve">                   2</w:t>
        <w:br/>
        <w:t>Прогремели пролеты моста -</w:t>
        <w:br/>
        <w:t>И опять перестук на три такта,</w:t>
        <w:br/>
        <w:t>И опять за окном темнота…</w:t>
        <w:br/>
        <w:t>Слепота?... Катаракта?..</w:t>
        <w:br/>
        <w:t>В изголовье приладив баул,</w:t>
        <w:br/>
        <w:t>Спит сосед в неестественной позе.</w:t>
        <w:br/>
        <w:t>Что ему этот вальсовый гул</w:t>
        <w:br/>
        <w:t>На вселенском морозе?.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Почти минуту эти вязы</w:t>
        <w:br/>
        <w:t>Удерживали груз дождя,</w:t>
        <w:br/>
        <w:t>Чтоб он обрушился не сразу -</w:t>
        <w:br/>
        <w:t>Чуть погодя…</w:t>
        <w:br/>
        <w:t>Почти минуту в этой схватке</w:t>
        <w:br/>
        <w:t>Не утверждаемое вслух</w:t>
        <w:br/>
        <w:t>В счастливом поиске разрядки</w:t>
        <w:br/>
        <w:t>Царило равновесье двух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До боли напрягая зренье,</w:t>
        <w:br/>
        <w:t>Какому свету в эту ночь,</w:t>
        <w:br/>
        <w:t>Отчаявшемуся в боренье,</w:t>
        <w:br/>
        <w:t>Вы так надеялись помочь?..</w:t>
        <w:br/>
        <w:t>А две березы еле-еле</w:t>
        <w:br/>
        <w:t>В сырых глубинах темноты,</w:t>
        <w:br/>
        <w:t>Перемогая страх, белели</w:t>
        <w:br/>
        <w:t>Во имя вашей правоты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Я все реже тебе запрещаю,</w:t>
        <w:br/>
        <w:t>Я все чаще бываю неправ,</w:t>
        <w:br/>
        <w:t>Не прощенный тобою, - прощаю,</w:t>
        <w:br/>
        <w:t>Оправданья всему отыскав.</w:t>
        <w:br/>
        <w:t>Ни добрее не стал я, ни строже –</w:t>
        <w:br/>
        <w:t>Разве только, взрослея, душа</w:t>
        <w:br/>
        <w:t>Обо всем, что с годами дороже,</w:t>
        <w:br/>
        <w:t>Научилась судить не спеша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А мы все острее зависим</w:t>
        <w:br/>
        <w:t>С течением лет и часов</w:t>
        <w:br/>
        <w:t>От нами не посланных писем</w:t>
        <w:br/>
        <w:t>И нами не слышанных слов.</w:t>
        <w:br/>
        <w:t>И в этой затянутой драме</w:t>
        <w:br/>
        <w:t>Преследует нас по пятам</w:t>
        <w:br/>
        <w:t>Все то, что не сказано нами</w:t>
        <w:br/>
        <w:t>И не адресовано нам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Я так давно не знаю, что с тобой, </w:t>
        <w:br/>
        <w:t>Что принял бы за божескую милость</w:t>
        <w:br/>
        <w:t>Любую весть и даже слух любой,</w:t>
        <w:br/>
        <w:t>Но лишь о том, что ты не изменилась.</w:t>
        <w:br/>
        <w:t>Я повторял бы этот слух стократ,</w:t>
        <w:br/>
        <w:t>Чтоб в сотый раз его услышать снова,</w:t>
        <w:br/>
        <w:t xml:space="preserve">И с каждым встречным бился б об заклад, </w:t>
        <w:br/>
        <w:t>Что достоверно в нем любое слово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Наваждение, что ли, какое?..</w:t>
        <w:br/>
        <w:t>Но опять и опять</w:t>
        <w:br/>
        <w:t>Разрастается слово строкою -</w:t>
        <w:br/>
        <w:t>Я приеду к тебе умирать…</w:t>
        <w:br/>
        <w:t>То ли день подступает последний</w:t>
        <w:br/>
        <w:t>И нужна благодать?..</w:t>
        <w:br/>
        <w:t>Упаси мою душу от бредней -</w:t>
        <w:br/>
        <w:t>Я приеду к тебе умирать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 этой темени лютой,</w:t>
        <w:br/>
        <w:t xml:space="preserve">                                       и в белой немыслимой стуже,</w:t>
        <w:br/>
        <w:t>И в тумане сыром, и в сухом и горячем дыму</w:t>
        <w:br/>
        <w:t>Все себе объясню, не поверив себе самому же,</w:t>
        <w:br/>
        <w:t>Ибо все аргументы предъявлены только уму.</w:t>
        <w:br/>
        <w:t>Все тебе объясню, приведу доказательства те же -</w:t>
        <w:br/>
        <w:t>И про ночь, и про стужу, про сизый туман</w:t>
        <w:br/>
        <w:t xml:space="preserve">                                                                 и про дым…</w:t>
        <w:br/>
        <w:t>И возрадуюсь в тайне тому, что все реже и реже</w:t>
        <w:br/>
        <w:t>Доверяешься ты объясненьям неложным моим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- Не считай мои барыши -</w:t>
        <w:br/>
        <w:t xml:space="preserve">Не корыстен я и на грош </w:t>
        <w:br/>
        <w:t>И не ради мира души</w:t>
        <w:br/>
        <w:t>Обрекаю себя на ложь.</w:t>
        <w:br/>
        <w:t>Ни прийти к себе самому.</w:t>
        <w:br/>
        <w:t>Ни избыть себя не могу,</w:t>
        <w:br/>
        <w:t>И, наверное, потому,</w:t>
        <w:br/>
        <w:t>При тебе – я опять солгу…</w:t>
        <w:br/>
        <w:t>- Будет красный огонь в печи,</w:t>
        <w:br/>
        <w:t>Будет белый снег за окном -</w:t>
        <w:br/>
        <w:t>Перед белым снегом молчи,</w:t>
        <w:br/>
        <w:t>Исповедуйся перед огнем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Когда внезапно я приеду,</w:t>
        <w:br/>
        <w:t>Какую за твоим столом</w:t>
        <w:br/>
        <w:t>Неосторожную беседу</w:t>
        <w:br/>
        <w:t>Мы осторожно поведем?</w:t>
        <w:br/>
        <w:t>Какие тайны мы озвучим</w:t>
        <w:br/>
        <w:t>И что за слово в свой черед</w:t>
        <w:br/>
        <w:t>Всего лишь призраком летучим</w:t>
        <w:br/>
        <w:t>В провалы пауз упадет?.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Когда уже в урочный час</w:t>
        <w:br/>
        <w:t>Иссветятся огни</w:t>
        <w:br/>
        <w:t>И я шепну в последний раз:</w:t>
        <w:br/>
        <w:t>«Господь тебя храни», -</w:t>
        <w:br/>
        <w:t>Да будет в холоде ночи</w:t>
        <w:br/>
        <w:t>До воскресенья дня</w:t>
        <w:br/>
        <w:t>Светить тебе огонь свечи,</w:t>
        <w:br/>
        <w:t>Зажженной для меня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ТУПЕНИ</w:t>
      </w:r>
      <w:r>
        <w:rPr>
          <w:rFonts w:cs="Calibri" w:ascii="Calibri" w:hAnsi="Calibri"/>
          <w:sz w:val="28"/>
          <w:szCs w:val="28"/>
        </w:rPr>
        <w:br/>
        <w:t xml:space="preserve">                            (ПОЭМА)</w:t>
        <w:br/>
        <w:t xml:space="preserve">   </w:t>
        <w:br/>
        <w:t xml:space="preserve">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А. Б. Пеньковскому.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        Перед началом</w:t>
      </w:r>
      <w:r>
        <w:rPr>
          <w:rFonts w:cs="Calibri" w:ascii="Calibri" w:hAnsi="Calibri"/>
          <w:sz w:val="28"/>
          <w:szCs w:val="28"/>
        </w:rPr>
        <w:br/>
        <w:t>Еще к началу не готов он,</w:t>
        <w:br/>
        <w:t>Еще податливый металл</w:t>
        <w:br/>
        <w:t>Под чеканом не нагартован,</w:t>
        <w:br/>
        <w:t>Еще художник не восстал.</w:t>
        <w:br/>
        <w:t>Он медлит…</w:t>
        <w:br/>
        <w:t>Мастер, он в ответе</w:t>
        <w:br/>
        <w:t>За каждый штрих, за каждый след,</w:t>
        <w:br/>
        <w:t>Которому на красной меди</w:t>
        <w:br/>
        <w:t>Еще обозначенья нет,</w:t>
        <w:br/>
        <w:t>И за скептическую окись,</w:t>
        <w:br/>
        <w:t>Что здесь оставит свой налет</w:t>
        <w:br/>
        <w:t>И линий выверенных строгость,</w:t>
        <w:br/>
        <w:t>Как пропись детскую, сотрет.</w:t>
        <w:br/>
        <w:t xml:space="preserve">                     1</w:t>
        <w:br/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    Дожди</w:t>
        <w:br/>
      </w:r>
      <w:r>
        <w:rPr>
          <w:rFonts w:cs="Calibri" w:ascii="Calibri" w:hAnsi="Calibri"/>
          <w:sz w:val="28"/>
          <w:szCs w:val="28"/>
        </w:rPr>
        <w:t>Ему опять чертовски не везло,</w:t>
        <w:br/>
        <w:t>И, этим невезением измучен,</w:t>
        <w:br/>
        <w:t>Он жил, как напряженное весло</w:t>
        <w:br/>
        <w:t>В железной безысходности уключин.</w:t>
        <w:br/>
        <w:t>И нынче было то же, что вчера,</w:t>
        <w:br/>
        <w:t>И завтра будет то же, что сегодня, -</w:t>
        <w:br/>
        <w:t>Все тот же дождь - не выйти со двора, -</w:t>
        <w:br/>
        <w:t>Все тот же скрип намокшей подворотни,</w:t>
        <w:br/>
        <w:t>Все тот же нескончаемый мотив</w:t>
        <w:br/>
        <w:t>Уже до ноты выдохшейся песни</w:t>
        <w:br/>
        <w:t>Преследовал его, как рецидив</w:t>
        <w:br/>
        <w:t>Какой-то неопознанной болезни…</w:t>
        <w:br/>
        <w:t>Не ладилась работа.</w:t>
        <w:br/>
        <w:t>Битый час</w:t>
        <w:br/>
        <w:t>Он все корпел над скудною строкою,</w:t>
        <w:br/>
        <w:t>И в сотый раз, как в самый первый раз,</w:t>
        <w:br/>
        <w:t>Искал определенья непокою.</w:t>
        <w:br/>
        <w:t>Хотел припомнить все до мелочей:</w:t>
        <w:br/>
        <w:t>Свет фонаря у здания вокзала,</w:t>
        <w:br/>
        <w:t>Свинцовость луж, и влажный блеск плащей…</w:t>
        <w:br/>
        <w:t>Хотел припомнить, и – не воскресало.</w:t>
        <w:br/>
        <w:t>Не воскресало…</w:t>
        <w:br/>
        <w:t>Но – какая связь</w:t>
        <w:br/>
        <w:t>Между его уходом и – лимоном?</w:t>
        <w:br/>
        <w:t xml:space="preserve">Литым лимоном, кем-то оброненным </w:t>
        <w:br/>
        <w:t>В перронную разжиженную грязь?..</w:t>
        <w:br/>
        <w:t>Тот – помнился.</w:t>
        <w:br/>
        <w:t>И, право, не смешно ль,</w:t>
        <w:br/>
        <w:t>Что этот плод, желтевший маслянисто,</w:t>
        <w:br/>
        <w:t>Он ощущал как сыгранную роль</w:t>
        <w:br/>
        <w:t>В чужом регистре певшего солиста?</w:t>
        <w:br/>
        <w:t>Он ощущал…</w:t>
        <w:br/>
        <w:t>Но тайна мастерства,</w:t>
        <w:br/>
        <w:t>Упрятанная в крохотную малость,</w:t>
        <w:br/>
        <w:t>Сокрытая в ничтожнейшем «едва»,</w:t>
        <w:br/>
        <w:t>Все не давалась, все не открывалась.</w:t>
        <w:br/>
        <w:t>Который месяц он наедине</w:t>
        <w:br/>
        <w:t>С лесничеством, где озеро сквозное.</w:t>
        <w:br/>
        <w:t>Где осень пахнет сырью и сосною</w:t>
        <w:br/>
        <w:t>И только дождь в непрошеной родне.</w:t>
        <w:br/>
        <w:t>Четвертый месяц в чертовой дыре,</w:t>
        <w:br/>
        <w:t>В плену у этих сосен и тумана…</w:t>
        <w:br/>
        <w:t>И прошлое как в этом сентябре:</w:t>
        <w:br/>
        <w:t>Светало – поздно, а смеркалось – рано.</w:t>
        <w:br/>
        <w:t>Но незачем и некого винить,</w:t>
        <w:br/>
        <w:t>Что лампочка светила вполнакала</w:t>
        <w:br/>
        <w:t>И красноватым светом обнажала</w:t>
        <w:br/>
        <w:t>Всего свою же собственную нить.</w:t>
        <w:br/>
        <w:t xml:space="preserve">                    2</w:t>
        <w:br/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>Музыка</w:t>
      </w:r>
      <w:r>
        <w:rPr>
          <w:rFonts w:cs="Calibri" w:ascii="Calibri" w:hAnsi="Calibri"/>
          <w:sz w:val="28"/>
          <w:szCs w:val="28"/>
        </w:rPr>
        <w:br/>
        <w:t>Всю ночь шумели сосны.</w:t>
        <w:br/>
        <w:t>Кто – о чем…</w:t>
        <w:br/>
        <w:t>О ветре, о дожде, о мокрой хвое…</w:t>
        <w:br/>
        <w:t>Басовым зашифрована ключом,</w:t>
        <w:br/>
        <w:t>Их музыка текла над головою.</w:t>
        <w:br/>
        <w:t>Она звучала, словно правота,</w:t>
        <w:br/>
        <w:t>Которая, не требуя названий,</w:t>
        <w:br/>
        <w:t>От века убеждающе проста</w:t>
        <w:br/>
        <w:t>И охлажденной правды постоянней.</w:t>
        <w:br/>
        <w:t>Но может ли дыханье правоты</w:t>
        <w:br/>
        <w:t>Запечатлеться словом на бумаге,</w:t>
        <w:br/>
        <w:t>Перенестись на косные холсты,</w:t>
        <w:br/>
        <w:t>Произнестись в летучем нотном знаке?..</w:t>
        <w:br/>
        <w:t>Бессмертен Моцарт.</w:t>
        <w:br/>
        <w:t>Только дело в том,</w:t>
        <w:br/>
        <w:t>Что, может быть, совсем не в меньшей мере</w:t>
        <w:br/>
        <w:t>Над каждым неизорванным листом</w:t>
        <w:br/>
        <w:t>Бессмертием помечен и Сальери?</w:t>
        <w:br/>
        <w:t>И незачем ломать карандаши,</w:t>
        <w:br/>
        <w:t>Когда искусство в сущности не боле,</w:t>
        <w:br/>
        <w:t>Чем выдумка натруженной души</w:t>
        <w:br/>
        <w:t>И пребывает только в этой роли…</w:t>
        <w:br/>
        <w:t>Но что – когда оно не ремесло</w:t>
        <w:br/>
        <w:t>В ряду других бесчисленных ремесел</w:t>
        <w:br/>
        <w:t>И человек само добро и зло</w:t>
        <w:br/>
        <w:t>На чуткие весы опасно бросил?</w:t>
        <w:br/>
        <w:t>Что – если звуки Моцарта таят</w:t>
        <w:br/>
        <w:t>Не только обретенья в светлой вере,</w:t>
        <w:br/>
        <w:t>Но и прицельно действующий яд,</w:t>
        <w:br/>
        <w:t>Которым отравляется Сальери?</w:t>
        <w:br/>
        <w:t>Что – если там, в глубинах красоты,</w:t>
        <w:br/>
        <w:t>Где тайно беспорядочен порядок,</w:t>
        <w:br/>
        <w:t>Есть торжество синильной кислоты,</w:t>
        <w:br/>
        <w:t>Так и не выпадающей в осадок?..</w:t>
        <w:br/>
        <w:t>А впрочем, все уже объяснено,</w:t>
        <w:br/>
        <w:t>И ни к чему досужие догадки,</w:t>
        <w:br/>
        <w:t>Объяснено, разложено давно</w:t>
        <w:br/>
        <w:t>По полочкам, в аптекарском порядке.</w:t>
        <w:br/>
        <w:t>На обороте каждого стиха</w:t>
        <w:br/>
        <w:t>Проставлены разумные отметки</w:t>
        <w:br/>
        <w:t>И есть – во избежание греха -</w:t>
        <w:br/>
        <w:t>Срок годности на каждой этикетке…</w:t>
        <w:br/>
        <w:t>Кто все это ему наколдовал -</w:t>
        <w:br/>
        <w:t>Так несерьезно о таком серьезном?..</w:t>
        <w:br/>
        <w:t>Уже светало.</w:t>
        <w:br/>
        <w:t>Он еще не спал,</w:t>
        <w:br/>
        <w:t>Он все еще прислушивался к соснам.</w:t>
        <w:br/>
        <w:t xml:space="preserve">                 3</w:t>
        <w:br/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В кольце</w:t>
      </w:r>
      <w:r>
        <w:rPr>
          <w:rFonts w:cs="Calibri" w:ascii="Calibri" w:hAnsi="Calibri"/>
          <w:sz w:val="28"/>
          <w:szCs w:val="28"/>
        </w:rPr>
        <w:br/>
        <w:t>Снега легли.</w:t>
        <w:br/>
        <w:t>И снова он в лесу</w:t>
        <w:br/>
        <w:t>Следит, как в предвечерние мгновенья</w:t>
        <w:br/>
        <w:t>Скользят и замирают на весу</w:t>
        <w:br/>
        <w:t>Прозрачные, слабеющие тени.</w:t>
        <w:br/>
        <w:t>Ему лесные вырубки всегда</w:t>
        <w:br/>
        <w:t>Напоминали чем-то двоевластье,</w:t>
        <w:br/>
        <w:t>Где с голосами жизни немота</w:t>
        <w:br/>
        <w:t>Сопряжена в отлаженном контрасте.</w:t>
        <w:br/>
        <w:t>Но кем же обозначена черта,</w:t>
        <w:br/>
        <w:t>Кем выверена горькая граница,</w:t>
        <w:br/>
        <w:t>Где неизбежный тлен и красота</w:t>
        <w:br/>
        <w:t>Обречены, враждуя, породниться?..</w:t>
        <w:br/>
        <w:t>Найти бы эту линию судьбы,</w:t>
        <w:br/>
        <w:t>Определить параграфы и графы,</w:t>
        <w:br/>
        <w:t>Поставить пограничные столбы.</w:t>
        <w:br/>
        <w:t>Направить пограничные заставы,</w:t>
        <w:br/>
        <w:t>Рвы проложить, где мертвая вода,</w:t>
        <w:br/>
        <w:t>На бруствере, неслыханно высоком,</w:t>
        <w:br/>
        <w:t>Гудящие наполнить провода</w:t>
        <w:br/>
        <w:t>Высоковольтным смертоносным током!..</w:t>
        <w:br/>
        <w:t>Но там, где на предельном рубеже</w:t>
        <w:br/>
        <w:t>На примиренье и намек немыслим,</w:t>
        <w:br/>
        <w:t>Мы, смертью смерть поправшие,</w:t>
        <w:br/>
        <w:t>уже</w:t>
        <w:br/>
        <w:t>Ее в свои ж союзницы зачислим.</w:t>
        <w:br/>
        <w:t>Кольцо?..</w:t>
        <w:br/>
        <w:t>Но в безысходности кольца,</w:t>
        <w:br/>
        <w:t>Где не найти мгновения отсчета,</w:t>
        <w:br/>
        <w:t>Не вызнать и мгновение конца -</w:t>
        <w:br/>
        <w:t>Любая точка – точка поворота…</w:t>
        <w:br/>
        <w:t>В тяжелых кронах догорал закат,</w:t>
        <w:br/>
        <w:t>И оплывали блестки позолоты,</w:t>
        <w:br/>
        <w:t>И снег летел, как все снега летят,</w:t>
        <w:br/>
        <w:t>Безгрешный, как неведенье природы.</w:t>
        <w:br/>
        <w:t xml:space="preserve">                        4</w:t>
        <w:br/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Вопросы</w:t>
      </w:r>
      <w:r>
        <w:rPr>
          <w:rFonts w:cs="Calibri" w:ascii="Calibri" w:hAnsi="Calibri"/>
          <w:sz w:val="28"/>
          <w:szCs w:val="28"/>
        </w:rPr>
        <w:br/>
        <w:t>Сносили церковь в старом городке.</w:t>
        <w:br/>
        <w:t>Ее, едва дожившую доныне,</w:t>
        <w:br/>
        <w:t>По слухам, возводила на желтке</w:t>
        <w:br/>
        <w:t>Какая-то опальная княгиня.</w:t>
        <w:br/>
        <w:t>В холодноватых утренних лучах</w:t>
        <w:br/>
        <w:t>Над ней метались галки ошалело,</w:t>
        <w:br/>
        <w:t>И солнце, лежа на ее плечах,</w:t>
        <w:br/>
        <w:t>Не согревало старческого тела…</w:t>
        <w:br/>
        <w:t>Но мало ль обрекается на слом</w:t>
        <w:br/>
        <w:t>Почти доисторических развалин?</w:t>
        <w:br/>
        <w:t>Нет, он сегодня думал не о том,</w:t>
        <w:br/>
        <w:t>Не смертью этой был он опечален…</w:t>
        <w:br/>
        <w:t>Кто был он, смерд, что сотни лет назад</w:t>
        <w:br/>
        <w:t>Здесь возводил леса из гулких бревен?</w:t>
        <w:br/>
        <w:t>Какой небесной святостию свят,</w:t>
        <w:br/>
        <w:t>Какой земной греховностью греховен?..</w:t>
        <w:br/>
        <w:t>Кто в эту высь, почти под купола,</w:t>
        <w:br/>
        <w:t>Горевшие на солнце яснолобо,</w:t>
        <w:br/>
        <w:t>На блоках возносил колокола</w:t>
        <w:br/>
        <w:t>По выдумке смышленого холопа?..</w:t>
        <w:br/>
        <w:t>Кто бледный богомаз, что до поста</w:t>
        <w:br/>
        <w:t>Скорбел, благоговея над амвоном</w:t>
        <w:br/>
        <w:t>И муки неспасенного Христа</w:t>
        <w:br/>
        <w:t>Высвечивая суриком и кроном?..</w:t>
        <w:br/>
        <w:t>Кому известны эти имена,</w:t>
        <w:br/>
        <w:t>В каких раскопках найдены заметы?</w:t>
        <w:br/>
        <w:t>Во славу их какие письмена</w:t>
        <w:br/>
        <w:t>Слагали вдохновенные поэты?..</w:t>
        <w:br/>
        <w:t>Неужто все – от камня до строки -</w:t>
        <w:br/>
        <w:t>Непрочное подобие ступеней,</w:t>
        <w:br/>
        <w:t>На коих истирают башмаки</w:t>
        <w:br/>
        <w:t>Строители грядущих поколений?..</w:t>
        <w:br/>
        <w:t>Вопросы шли, угрюмы и прямы,</w:t>
        <w:br/>
        <w:t>Но в поисках неведомого света</w:t>
        <w:br/>
        <w:t>Он все же знал, что грустные умы</w:t>
        <w:br/>
        <w:t>Дают неполноценные ответы…</w:t>
        <w:br/>
        <w:t xml:space="preserve">                     5</w:t>
        <w:br/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Довольно…</w:t>
      </w:r>
      <w:r>
        <w:rPr>
          <w:rFonts w:cs="Calibri" w:ascii="Calibri" w:hAnsi="Calibri"/>
          <w:sz w:val="28"/>
          <w:szCs w:val="28"/>
        </w:rPr>
        <w:br/>
        <w:t>И разношерстен, и разноголос</w:t>
        <w:br/>
        <w:t>В провинции бывает книжный рынок…</w:t>
        <w:br/>
        <w:t>Из городка он под вечер принес</w:t>
        <w:br/>
        <w:t>Пяток отлакированных новинок.</w:t>
        <w:br/>
        <w:t>Куда ни кинь -</w:t>
        <w:br/>
        <w:t>опять со всех сторон</w:t>
        <w:br/>
        <w:t>(Какое утомительное сходство!)</w:t>
        <w:br/>
        <w:t>Строфа к строфе – исповедальный стон</w:t>
        <w:br/>
        <w:t>По части своего же благородства.</w:t>
        <w:br/>
        <w:t>По части выставленья напоказ</w:t>
        <w:br/>
        <w:t>Своих необязующих любовей,</w:t>
        <w:br/>
        <w:t>Представленных под вывесками фраз -</w:t>
        <w:br/>
        <w:t>Увы! – стереотипных предисловий.</w:t>
        <w:br/>
        <w:t>Те – каются, греховность возлюбя,</w:t>
        <w:br/>
        <w:t>Не правда ль, восхитительное средство -</w:t>
        <w:br/>
        <w:t>По мелочам браня самих себя,</w:t>
        <w:br/>
        <w:t>Являть «принципиальное» кокетство?!</w:t>
        <w:br/>
        <w:t>Другой, в бессмертье выправив транзит,</w:t>
        <w:br/>
        <w:t>Пророчит и без долгих проволочек</w:t>
        <w:br/>
        <w:t>Уже вторым пришествием грозит -</w:t>
        <w:br/>
        <w:t>Не за грехи ли собственных же строчек?..</w:t>
        <w:br/>
        <w:t>Довольно их, блистательно прямых</w:t>
        <w:br/>
        <w:t>Любителей оваций и новаций,</w:t>
        <w:br/>
        <w:t>Что с музами, проведавшими их,</w:t>
        <w:br/>
        <w:t>Сумели полюбовно столковаться…</w:t>
        <w:br/>
        <w:t>Но – есть судьба, что выше ремесла,</w:t>
        <w:br/>
        <w:t>И пусть порой набат ее негромок,</w:t>
        <w:br/>
        <w:t>Но уступает мертвая скала</w:t>
        <w:br/>
        <w:t>Негромогласной силе камнеломок…</w:t>
        <w:br/>
        <w:t xml:space="preserve">                        6</w:t>
        <w:br/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 xml:space="preserve"> Нить</w:t>
      </w:r>
      <w:r>
        <w:rPr>
          <w:rFonts w:cs="Calibri" w:ascii="Calibri" w:hAnsi="Calibri"/>
          <w:sz w:val="28"/>
          <w:szCs w:val="28"/>
        </w:rPr>
        <w:br/>
        <w:t>Где строгая царит пирамидальность</w:t>
        <w:br/>
        <w:t>Над робкою прозрачностью аллей,</w:t>
        <w:br/>
        <w:t>Он осязал как некую реальность</w:t>
        <w:br/>
        <w:t>Высокомерье старых тополей.</w:t>
        <w:br/>
        <w:t>А в двух шагах, - отчаянно рискуя, -</w:t>
        <w:br/>
        <w:t>Девчонка, до безумья осмелев,</w:t>
        <w:br/>
        <w:t>Трудилась, безнаказанно рисуя</w:t>
        <w:br/>
        <w:t>Готические профили дерев.</w:t>
        <w:br/>
        <w:t>И он следил несовершенство линий,</w:t>
        <w:br/>
        <w:t>Он выверял, тревожась и спеша,</w:t>
        <w:br/>
        <w:t>Повиновенье сумрачной гордыни</w:t>
        <w:br/>
        <w:t>Велениям ее карандаша…</w:t>
        <w:br/>
        <w:t>Что это было?</w:t>
        <w:br/>
        <w:t xml:space="preserve">Детская забава, </w:t>
        <w:br/>
        <w:t>Фантазии летучая игра?..</w:t>
        <w:br/>
        <w:t>Или уже осознанное право</w:t>
        <w:br/>
        <w:t>На пересотворение добра?</w:t>
        <w:br/>
        <w:t>Куда, в какую даль вела работа,</w:t>
        <w:br/>
        <w:t>Ту девочку уже опередив,</w:t>
        <w:br/>
        <w:t>Ту девочку, не знавшую расчета -</w:t>
        <w:br/>
        <w:t>Труднейшего закона перспектив?..</w:t>
        <w:br/>
        <w:t>Кто знает?..</w:t>
        <w:br/>
        <w:t>Но в смешеньях светотеней,</w:t>
        <w:br/>
        <w:t>Где мельтешила бликов кутерьма,</w:t>
        <w:br/>
        <w:t>Пришедшею из племени растений</w:t>
        <w:br/>
        <w:t>Ему казалась девочка сама.</w:t>
        <w:br/>
        <w:t>Так – только в детстве,</w:t>
        <w:br/>
        <w:t>Только на рассвете,</w:t>
        <w:br/>
        <w:t>Там, где минутам не ведется счет,</w:t>
        <w:br/>
        <w:t>Где, будто в непроявленной кассете,</w:t>
        <w:br/>
        <w:t>Отснятое мгновение живет…</w:t>
        <w:br/>
        <w:t>Он ощущал мгновенья как потери,</w:t>
        <w:br/>
        <w:t>Но, к бегу их почти приноровясь,</w:t>
        <w:br/>
        <w:t>Уже ловил, себе еще не веря,</w:t>
        <w:br/>
        <w:t>Меж ними и собой живую связь,</w:t>
        <w:br/>
        <w:t>Свое причастье к ветреным созвучьям,</w:t>
        <w:br/>
        <w:t>Где равноправны слава и хула,</w:t>
        <w:br/>
        <w:t>И к этим оголенным черным сучьям,</w:t>
        <w:br/>
        <w:t>Томящимся в предчувствии тепла,</w:t>
        <w:br/>
        <w:t>И к звону расходившейся капели,</w:t>
        <w:br/>
        <w:t>И к влажно-горьковатой седине</w:t>
        <w:br/>
        <w:t>Полуистлевшей, выбеленной прели,</w:t>
        <w:br/>
        <w:t>Где осень обнажилась по весне…</w:t>
        <w:br/>
        <w:t>Ах, только ненароком не спугнуть бы,</w:t>
        <w:br/>
        <w:t>Не оборвать бы тоненькую нить,</w:t>
        <w:br/>
        <w:t>Единственную,</w:t>
        <w:br/>
        <w:t>Ту, которой судьбы</w:t>
        <w:br/>
        <w:t>Художнику дано соединить.</w:t>
        <w:br/>
        <w:t xml:space="preserve">                       7</w:t>
        <w:br/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Слово</w:t>
      </w:r>
      <w:r>
        <w:rPr>
          <w:rFonts w:cs="Calibri" w:ascii="Calibri" w:hAnsi="Calibri"/>
          <w:sz w:val="28"/>
          <w:szCs w:val="28"/>
        </w:rPr>
        <w:br/>
        <w:t xml:space="preserve">Писать. </w:t>
        <w:br/>
        <w:t>Не находить и вновь писать,</w:t>
        <w:br/>
        <w:t>И, накрест перечеркивая строчки,</w:t>
        <w:br/>
        <w:t>Живую плоть отчаянно спасать</w:t>
        <w:br/>
        <w:t>Из четырехстроковой одиночки,</w:t>
        <w:br/>
        <w:t>Любить слова и – ненавидеть их,</w:t>
        <w:br/>
        <w:t>В сердцах полосовать аорты гласных,</w:t>
        <w:br/>
        <w:t>И – врачевать кровоточащий стих,</w:t>
        <w:br/>
        <w:t>И – растворяться вновь в его соблазнах.</w:t>
        <w:br/>
        <w:t>Работать.</w:t>
        <w:br/>
        <w:t>От темна и до темна,</w:t>
        <w:br/>
        <w:t>Пока душа жива и дышит тело,</w:t>
        <w:br/>
        <w:t>Успеть себя расходовать.</w:t>
        <w:br/>
        <w:t>Сполна.</w:t>
        <w:br/>
        <w:t>До края. До последнего предела.</w:t>
        <w:br/>
        <w:t>Суть – только в этом.</w:t>
        <w:br/>
        <w:t>Только в этом суть.</w:t>
        <w:br/>
        <w:t>Успеть произнести в последнем вздохе</w:t>
        <w:br/>
        <w:t>Хоть слово,</w:t>
        <w:br/>
        <w:t>Что останется, как ртуть,</w:t>
        <w:br/>
        <w:t>В изменчивом термометре эпохи.</w:t>
        <w:br/>
        <w:t>По миру будто по миру идти</w:t>
        <w:br/>
        <w:t>С холщовою сумою пилигрима,</w:t>
        <w:br/>
        <w:t>Чтоб на язык корней перевести</w:t>
        <w:br/>
        <w:t>Все, что казалось непереводимо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140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Т И ТЕПЛЕЕ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1</w:t>
        <w:br/>
      </w:r>
      <w:r>
        <w:rPr>
          <w:rFonts w:cs="Calibri" w:ascii="Calibri" w:hAnsi="Calibri"/>
          <w:b/>
          <w:bCs/>
          <w:sz w:val="28"/>
          <w:szCs w:val="28"/>
        </w:rPr>
        <w:t>ВОТ И ТЕПЛЕЕ…</w:t>
        <w:br/>
      </w:r>
      <w:r>
        <w:rPr>
          <w:rFonts w:cs="Calibri" w:ascii="Calibri" w:hAnsi="Calibri"/>
          <w:sz w:val="28"/>
          <w:szCs w:val="28"/>
        </w:rPr>
        <w:t>На ветлах старого погоста</w:t>
        <w:br/>
        <w:t>За косогором у реки</w:t>
        <w:br/>
        <w:t>Еще не заселили гнезда</w:t>
        <w:br/>
        <w:t>Грачей шумливые полки,</w:t>
        <w:br/>
        <w:t>Но ветер был широк и влажен,</w:t>
        <w:br/>
        <w:t xml:space="preserve">Кусты намокшие черны, - </w:t>
        <w:br/>
        <w:t>И мир казался нам разлажен</w:t>
        <w:br/>
        <w:t>В предощущении весны.</w:t>
        <w:br/>
        <w:t>Искались формы и начала,</w:t>
        <w:br/>
        <w:t>И время, опасаясь лжи,</w:t>
        <w:br/>
        <w:t>Все медлило, и проверяло,</w:t>
        <w:br/>
        <w:t>И – отвергало чертежи…</w:t>
        <w:br/>
        <w:t>Заряжены его исканьем,</w:t>
        <w:br/>
        <w:t>Но и не смея все учесть,</w:t>
        <w:br/>
        <w:t>Мы все же верили, что станем</w:t>
        <w:br/>
        <w:t>Иными, лучшими, чем есть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2</w:t>
        <w:br/>
      </w:r>
      <w:r>
        <w:rPr>
          <w:rFonts w:cs="Calibri" w:ascii="Calibri" w:hAnsi="Calibri"/>
          <w:b/>
          <w:bCs/>
          <w:sz w:val="28"/>
          <w:szCs w:val="28"/>
        </w:rPr>
        <w:t>СНЕГ В МАРТЕ</w:t>
      </w:r>
      <w:r>
        <w:rPr>
          <w:rFonts w:cs="Calibri" w:ascii="Calibri" w:hAnsi="Calibri"/>
          <w:sz w:val="28"/>
          <w:szCs w:val="28"/>
        </w:rPr>
        <w:br/>
        <w:t>Опять заснеженные кровли,</w:t>
        <w:br/>
        <w:t>Дорога, яблони в саду…</w:t>
        <w:br/>
        <w:t xml:space="preserve">Ах, это позднее злословье, </w:t>
        <w:br/>
        <w:t>Не подлежащее суду!</w:t>
        <w:br/>
        <w:t>Без сожаленья и шумихи</w:t>
        <w:br/>
        <w:t>Оно летит белым-бело,</w:t>
        <w:br/>
        <w:t>И вот уже гнездо грачихи</w:t>
        <w:br/>
        <w:t>Его наветом замело…</w:t>
        <w:br/>
        <w:t>Ах, эти поздние попытки</w:t>
        <w:br/>
        <w:t>Тепло весеннее унять!..</w:t>
        <w:br/>
        <w:t xml:space="preserve">К утру – не отворить калитки, </w:t>
        <w:br/>
        <w:t>Сугробы, замети,</w:t>
        <w:br/>
        <w:t>Опять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3 </w:t>
        <w:br/>
      </w:r>
      <w:r>
        <w:rPr>
          <w:rFonts w:cs="Calibri" w:ascii="Calibri" w:hAnsi="Calibri"/>
          <w:b/>
          <w:bCs/>
          <w:sz w:val="28"/>
          <w:szCs w:val="28"/>
        </w:rPr>
        <w:t>АПРЕЛЬ</w:t>
      </w:r>
      <w:r>
        <w:rPr>
          <w:rFonts w:cs="Calibri" w:ascii="Calibri" w:hAnsi="Calibri"/>
          <w:sz w:val="28"/>
          <w:szCs w:val="28"/>
        </w:rPr>
        <w:br/>
        <w:t>Вновь оттаявшая земля</w:t>
        <w:br/>
        <w:t>Солнцем высвечена до пяди,</w:t>
        <w:br/>
        <w:t>До пятнадцати выше нуля</w:t>
        <w:br/>
        <w:t>Обещают в последней декаде.</w:t>
        <w:br/>
        <w:t>По садам подсыхают углы,</w:t>
        <w:br/>
        <w:t>Долетают пилы отголоски,</w:t>
        <w:br/>
        <w:t>Белят яблоневые стволы</w:t>
        <w:br/>
        <w:t>Водянистым раствором известки,</w:t>
        <w:br/>
        <w:t>И гремит, атакуя меня</w:t>
        <w:br/>
        <w:t>Из кустов посмуглевших акаций,</w:t>
        <w:br/>
        <w:t>Воробьиная болтовня,</w:t>
        <w:br/>
        <w:t>Состоящая – вся! – из сенсаций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4</w:t>
        <w:br/>
        <w:t>Еще не знать имен растений,</w:t>
        <w:br/>
        <w:t>Но  с каждым быть уже на ты</w:t>
        <w:br/>
        <w:t>И принимать без опасений</w:t>
        <w:br/>
        <w:t>Их лаконичные черты,</w:t>
        <w:br/>
        <w:t>Следить за вешним беспорядком,</w:t>
        <w:br/>
        <w:t>Где формы древние новы,</w:t>
        <w:br/>
        <w:t>И отдавать себя догадкам</w:t>
        <w:br/>
        <w:t>О гениальности листвы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5</w:t>
        <w:br/>
        <w:t>Вот и теплее… Вот и пора.</w:t>
        <w:br/>
        <w:t>Без проволочки</w:t>
        <w:br/>
        <w:t xml:space="preserve">Нынче на ветке – прямо с утра - </w:t>
        <w:br/>
        <w:t>Тронулись почки.</w:t>
        <w:br/>
        <w:t xml:space="preserve">Где-то на красной меди сосны, </w:t>
        <w:br/>
        <w:t>Новостью занят,</w:t>
        <w:br/>
        <w:t>Первое слово этой весны</w:t>
        <w:br/>
        <w:t>Дятел чеканит…</w:t>
        <w:br/>
        <w:t>Эхо – молитва, эхо – волшба,</w:t>
        <w:br/>
        <w:t>Эхо – отвага…</w:t>
        <w:br/>
        <w:t>Это надежда, это судьба,</w:t>
        <w:br/>
        <w:t>Это – во благо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122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ГУТ КОСТРЫ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се облака… И нет конца им…</w:t>
        <w:br/>
        <w:t>И мы часами напролет</w:t>
        <w:br/>
        <w:t>Так безучастно созерцаем</w:t>
        <w:br/>
        <w:t>Их фантастический исход…</w:t>
        <w:br/>
        <w:t>В каких краях обетованных</w:t>
        <w:br/>
        <w:t>Случится им, окончив путь,</w:t>
        <w:br/>
        <w:t>Опять к земле в рубцах и ранах</w:t>
        <w:br/>
        <w:t>Самоубийственно прильнуть?.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СТЕПЬ</w:t>
      </w:r>
      <w:r>
        <w:rPr>
          <w:rFonts w:cs="Calibri" w:ascii="Calibri" w:hAnsi="Calibri"/>
          <w:sz w:val="28"/>
          <w:szCs w:val="28"/>
        </w:rPr>
        <w:br/>
        <w:t xml:space="preserve">                1</w:t>
        <w:br/>
        <w:t>Июль в разгуле. Воздух вязок.</w:t>
        <w:br/>
        <w:t>Над степью, зноем залитой,</w:t>
        <w:br/>
        <w:t>Господствует смешенье красок,</w:t>
        <w:br/>
        <w:t>Просвечивая чернотой.</w:t>
        <w:br/>
        <w:t>Пропитан знаем каждый атом,</w:t>
        <w:br/>
        <w:t>И столько тишины окрест,</w:t>
        <w:br/>
        <w:t>Что кажется – в пространстве сжатом</w:t>
        <w:br/>
        <w:t>Взрывоопасен всякий жест.</w:t>
        <w:br/>
        <w:t xml:space="preserve">                2</w:t>
        <w:br/>
      </w:r>
      <w:r>
        <w:rPr>
          <w:rFonts w:cs="Calibri" w:ascii="Calibri" w:hAnsi="Calibri"/>
          <w:b/>
          <w:bCs/>
          <w:sz w:val="28"/>
          <w:szCs w:val="28"/>
        </w:rPr>
        <w:t>В СОЛОНЧАКАХ</w:t>
      </w:r>
      <w:r>
        <w:rPr>
          <w:rFonts w:cs="Calibri" w:ascii="Calibri" w:hAnsi="Calibri"/>
          <w:sz w:val="28"/>
          <w:szCs w:val="28"/>
        </w:rPr>
        <w:br/>
        <w:t>На сотни верст – сухие степи,</w:t>
        <w:br/>
        <w:t>И дух полыни…</w:t>
        <w:br/>
        <w:t>И черный коршун в белом небе -</w:t>
        <w:br/>
        <w:t>Символ гордыни.</w:t>
        <w:br/>
        <w:t>О, по каким-таким законам,</w:t>
        <w:br/>
        <w:t>Земле завещан,</w:t>
        <w:br/>
        <w:t>Он правит миром прокаженным,</w:t>
        <w:br/>
        <w:t>В изломах трещин?..</w:t>
        <w:br/>
        <w:t>За кругом круг он правит этим</w:t>
        <w:br/>
        <w:t>Земным недугом,</w:t>
        <w:br/>
        <w:t>И так столетье за столетьем</w:t>
        <w:br/>
        <w:t>И – круг за кругом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3</w:t>
        <w:br/>
        <w:t>Какая сушь! Какой слепящий свет!</w:t>
        <w:br/>
        <w:t>О, кто сказал, что мир устроен мудро,</w:t>
        <w:br/>
        <w:t>Когда свободы и в просторе нет? -</w:t>
        <w:br/>
        <w:t>Есть только пыль, мельчайшая как пудра.</w:t>
        <w:br/>
        <w:t>Есть только прах, безумие и зной,</w:t>
        <w:br/>
        <w:t>Здесь не летит степная кобылица,</w:t>
        <w:br/>
        <w:t>Не мнет ковыль, сквозящий сединой,</w:t>
        <w:br/>
        <w:t>Здесь даже небу не в чем отразиться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 королевстве кривых зеркал</w:t>
        <w:br/>
        <w:t>Откровения не искал,</w:t>
        <w:br/>
        <w:t>Не любил вельмож и святош,</w:t>
        <w:br/>
        <w:t>Никогда и во сне дурном</w:t>
        <w:br/>
        <w:t>Золотым не бредил руном,</w:t>
        <w:br/>
        <w:t>Не желал шагреневых кож,</w:t>
        <w:br/>
        <w:t>Никогда не знал наперед,</w:t>
        <w:br/>
        <w:t>Что за ход судьба наберет,</w:t>
        <w:br/>
        <w:t>Не просил ее ни о чем,</w:t>
        <w:br/>
        <w:t>И когда в пути уставал</w:t>
        <w:br/>
        <w:t>И бывал далек перевал,</w:t>
        <w:br/>
        <w:t>Сам себя подпирал плечом.</w:t>
        <w:br/>
        <w:t>А когда совсем не везло,</w:t>
        <w:br/>
        <w:t>И ломалось мое весло,</w:t>
        <w:br/>
        <w:t>И несло теченьем реки,</w:t>
        <w:br/>
        <w:t>Зажимал обломок в горсти</w:t>
        <w:br/>
        <w:t>И опять продолжал грести -</w:t>
        <w:br/>
        <w:t>Самому себе вопреки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ЕЩЕ НЕ ВЫШЛО ВРЕМЯ</w:t>
      </w:r>
      <w:r>
        <w:rPr>
          <w:rFonts w:cs="Calibri" w:ascii="Calibri" w:hAnsi="Calibri"/>
          <w:sz w:val="28"/>
          <w:szCs w:val="28"/>
        </w:rPr>
        <w:br/>
        <w:t xml:space="preserve">             1</w:t>
        <w:br/>
        <w:t>Какие вести… Ах, какие вести!..</w:t>
        <w:br/>
        <w:t>Какой непредусмотренный сигнал</w:t>
        <w:br/>
        <w:t>Какие глыбы вымерших созвездий</w:t>
        <w:br/>
        <w:t>И обогнул уже, и обогнал…</w:t>
        <w:br/>
        <w:t>И бедный стих мучительно и странно</w:t>
        <w:br/>
        <w:t>С распухших губ срывается на крик…</w:t>
        <w:br/>
        <w:t>Он весь в предощущении тарана</w:t>
        <w:br/>
        <w:t>Истории, летящей напрямик.</w:t>
        <w:br/>
        <w:t xml:space="preserve">                 2</w:t>
        <w:br/>
        <w:t>…И вышло так, что спорить стало не с кем,</w:t>
        <w:br/>
        <w:t>Здесь каждый гнет свое во что горазд,</w:t>
        <w:br/>
        <w:t>Здесь ни мольбе, ни аргументам веским</w:t>
        <w:br/>
        <w:t>Уже никто значенья не придаст.</w:t>
        <w:br/>
        <w:t>И дела нет им, прав или не прав ты,</w:t>
        <w:br/>
        <w:t>Или какою маешься виной…</w:t>
        <w:br/>
        <w:t>Здесь каждому довольно полуправды,</w:t>
        <w:br/>
        <w:t>А истины не нужно ни одной.</w:t>
        <w:br/>
        <w:t xml:space="preserve">                 3</w:t>
        <w:br/>
        <w:t>Те, что живы покуда, и те, что покуда не лживы,</w:t>
        <w:br/>
        <w:t>Кто за годы глухие еще до конца не ослеп,</w:t>
        <w:br/>
        <w:t>По сусекам души все метут, дометают архивы,</w:t>
        <w:br/>
        <w:t>По зерну выбирая подернутый плесенью хлеб.</w:t>
        <w:br/>
        <w:t>Эти зерна направо отложат, а эти отложат налево,</w:t>
        <w:br/>
        <w:t>А вот эти зажмут в исхудалой горячей горсти…</w:t>
        <w:br/>
        <w:t>Как их мало осталось, пригодных еще для посева,</w:t>
        <w:br/>
        <w:t>Тех, которые смогут на этой земле прорасти.</w:t>
        <w:br/>
        <w:t xml:space="preserve">                 4</w:t>
        <w:br/>
        <w:t>Кем отысканы те мерила,</w:t>
        <w:br/>
        <w:t>По которым вести расчет</w:t>
        <w:br/>
        <w:t>Между тем, что когда-то было</w:t>
        <w:br/>
        <w:t>И когда-то еще грядет?</w:t>
        <w:br/>
        <w:t>Не с того ли мы и клевещем</w:t>
        <w:br/>
        <w:t>И ликуем «от сих до сих»,</w:t>
        <w:br/>
        <w:t>Что душе соизмерить не с чем</w:t>
        <w:br/>
        <w:t>Ни пространство, ни век, ни стих?</w:t>
        <w:br/>
        <w:t xml:space="preserve">                   5</w:t>
        <w:br/>
        <w:t>Какие секреты ни вызнай,</w:t>
        <w:br/>
        <w:t>Напрасен окажется труд -</w:t>
        <w:br/>
        <w:t>У нашей свободы капризной</w:t>
        <w:br/>
        <w:t>В запасе немало причуд.</w:t>
        <w:br/>
        <w:t>У всех на виду без опаски,</w:t>
        <w:br/>
        <w:t>Не пряча насмешливых глаз,</w:t>
        <w:br/>
        <w:t>Свои карнавальные маски</w:t>
        <w:br/>
        <w:t>Она еще сменит не раз.</w:t>
        <w:br/>
        <w:t xml:space="preserve">                       6</w:t>
        <w:br/>
        <w:t>Из одной пригубили чаши</w:t>
        <w:br/>
        <w:t>И одну истаскали бирку,</w:t>
        <w:br/>
        <w:t>Ибо все поколенье наше</w:t>
        <w:br/>
        <w:t>В тираже пошло под копирку,</w:t>
        <w:br/>
        <w:t xml:space="preserve">Уходящее поколенье, </w:t>
        <w:br/>
        <w:t>Выпадаем из переплета,</w:t>
        <w:br/>
        <w:t>И вчерашнего оглавленья</w:t>
        <w:br/>
        <w:t>Осыпается позолота.</w:t>
        <w:br/>
        <w:t xml:space="preserve">              7</w:t>
        <w:br/>
        <w:t>Мы все оказались не теми,</w:t>
        <w:br/>
        <w:t>Кем именовали себя,</w:t>
        <w:br/>
        <w:t>Когда продирались сквозь время,</w:t>
        <w:br/>
        <w:t>В победные трубы трубя.</w:t>
        <w:br/>
        <w:t>К чему ж над сухим пепелищем,</w:t>
        <w:br/>
        <w:t>Где память – и та сожжена,</w:t>
        <w:br/>
        <w:t>Мы снова мучительно ищем</w:t>
        <w:br/>
        <w:t>Иные себе имена?..</w:t>
        <w:br/>
        <w:t xml:space="preserve">                   8</w:t>
        <w:br/>
        <w:t>Обманутые свободою,</w:t>
        <w:br/>
        <w:t>Забыв о своем призвании,</w:t>
        <w:br/>
        <w:t>Мы жили, себя расходуя</w:t>
        <w:br/>
        <w:t>На собственное молчание.</w:t>
        <w:br/>
        <w:t xml:space="preserve">                      9</w:t>
        <w:br/>
        <w:t>Все расписано было по белому</w:t>
        <w:br/>
        <w:t>И по красному – черным,</w:t>
        <w:br/>
        <w:t>Все пошло в устрашение смелому,</w:t>
        <w:br/>
        <w:t>В назиданье покорным.</w:t>
        <w:br/>
        <w:t>Неужели когда-нибудь снова нам</w:t>
        <w:br/>
        <w:t>Век проставит отметку</w:t>
        <w:br/>
        <w:t>На казенном листе, разлинованном</w:t>
        <w:br/>
        <w:t>По линейке и в клетку?</w:t>
        <w:br/>
        <w:t xml:space="preserve">                    10</w:t>
        <w:br/>
        <w:t>С младых ногтей обученные страху,</w:t>
        <w:br/>
        <w:t>Мы избежали ада и чумы,</w:t>
        <w:br/>
        <w:t>Мы обошли иссеченную плаху</w:t>
        <w:br/>
        <w:t>И не носили нищенской сумы,</w:t>
        <w:br/>
        <w:t>Но, не познав ни мора, ни острога,</w:t>
        <w:br/>
        <w:t>Мы к небесам не обратили взор -</w:t>
        <w:br/>
        <w:t>Нам не хватило мужества для Бога…</w:t>
        <w:br/>
        <w:t>Как, впрочем, не хватает до сих пор…</w:t>
        <w:br/>
        <w:t xml:space="preserve">                      11</w:t>
        <w:br/>
        <w:t>Еще не вышло время, плечи горбя,</w:t>
        <w:br/>
        <w:t>Испытывать молитву на распев,</w:t>
        <w:br/>
        <w:t>И ненависть еще не знает скорби,</w:t>
        <w:br/>
        <w:t>Еще не верит исповеди гнев.</w:t>
        <w:br/>
        <w:t>Еще не вышло время, горбя плечи,</w:t>
        <w:br/>
        <w:t>Поверить в искупление утрат,</w:t>
        <w:br/>
        <w:t>Еще в домах не зажигают свечи,</w:t>
        <w:br/>
        <w:t>Когда костры на площадях горят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окзала ночная невнятица,</w:t>
        <w:br/>
        <w:t>Слова, растворенные в эхо…</w:t>
        <w:br/>
        <w:t>- А может быть, все и наладится?..</w:t>
        <w:br/>
        <w:t>- Дорога судьбе не помеха.</w:t>
        <w:br/>
        <w:t>Перронная слякоть осенняя…</w:t>
        <w:br/>
        <w:t>И на языке человечьем</w:t>
        <w:br/>
        <w:t xml:space="preserve">Останутся эти мгновения, </w:t>
        <w:br/>
        <w:t>Когда говорить уже нечем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За окнами – болота, редколесье,</w:t>
        <w:br/>
        <w:t>И сумерки становятся густы,</w:t>
        <w:br/>
        <w:t>И в сумерках ольховые кусты,</w:t>
        <w:br/>
        <w:t>Как бы скользя, теряют равновесье,</w:t>
        <w:br/>
        <w:t>И все кружат и падают с разбегу</w:t>
        <w:br/>
        <w:t>В колдобины, где черная вода,</w:t>
        <w:br/>
        <w:t>И молча провожают поезда</w:t>
        <w:br/>
        <w:t>В ознобе и тоске по человеку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Когда уже горящая полынь</w:t>
        <w:br/>
        <w:t>Отравит это небо голубое,</w:t>
        <w:br/>
        <w:t>Без сожаленья старый дом покинь,</w:t>
        <w:br/>
        <w:t>Вины не сознавая за собою.</w:t>
        <w:br/>
        <w:t>Покинь…</w:t>
        <w:br/>
        <w:t>Во имя памяти уйди,</w:t>
        <w:br/>
        <w:t>Но где-то на неведомой чужбине</w:t>
        <w:br/>
        <w:t>Окрепшею душой не осуди</w:t>
        <w:br/>
        <w:t>Горчайший дух оставленной полыни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Это – дело ножовки.</w:t>
        <w:br/>
        <w:t>Простой одноручной пилы,</w:t>
        <w:br/>
        <w:t>Обрывающей путь вольнодумным побегам</w:t>
        <w:br/>
        <w:t xml:space="preserve">                                                                       весенним, -</w:t>
        <w:br/>
        <w:t>Обрезают деревья, чтобы стали покорно круглы,</w:t>
        <w:br/>
        <w:t>На исходе зимы, перед мартовским  сокодвиженьем.</w:t>
        <w:br/>
        <w:t>Чтоб – Господь упаси! – не порушился</w:t>
        <w:br/>
        <w:t xml:space="preserve">                                                          давний закон,</w:t>
        <w:br/>
        <w:t>Утвержденный во имя, а также на благо и ради…</w:t>
        <w:br/>
        <w:t>Это все именуется формированием крон</w:t>
        <w:br/>
        <w:t>На исходе зимы, в предвесенней последней декаде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АД  ОМУТОМ</w:t>
        <w:br/>
      </w:r>
      <w:r>
        <w:rPr>
          <w:rFonts w:cs="Calibri" w:ascii="Calibri" w:hAnsi="Calibri"/>
          <w:sz w:val="28"/>
          <w:szCs w:val="28"/>
        </w:rPr>
        <w:t>В этом омуте все обрывается болью и гневом,</w:t>
        <w:br/>
        <w:t>Мир уже отсверкал…</w:t>
        <w:br/>
        <w:t>Но опять и опять подменяется правое левым</w:t>
        <w:br/>
        <w:t>В черном блеске зеркал.</w:t>
        <w:br/>
        <w:t>Я над ним постою, опрокинутый как в сновиденье,</w:t>
        <w:br/>
        <w:t>Где – маши не маши -</w:t>
        <w:br/>
        <w:t>Никогда и никто ничего не свершит во спасенье</w:t>
        <w:br/>
        <w:t>Оскорбленной души.</w:t>
        <w:br/>
        <w:t>И чем ближе к воде, тем неведомей души невинных,</w:t>
        <w:br/>
        <w:t>Только морок и гарь…</w:t>
        <w:br/>
        <w:t>Поднимаю фонарь…</w:t>
        <w:br/>
        <w:t>Чтоб хоть что-то увидеть в глубинах,</w:t>
        <w:br/>
        <w:t>Поднимаю фонарь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Как тянет холодом из сада…</w:t>
        <w:br/>
        <w:t>Какие думы вороша,</w:t>
        <w:br/>
        <w:t>Каким сомнением разъята</w:t>
        <w:br/>
        <w:t>Его смущенная душа?..</w:t>
        <w:br/>
        <w:t>Какая тяжкая свобода</w:t>
        <w:br/>
        <w:t>Коснулась вымокших дерев,</w:t>
        <w:br/>
        <w:t>Когда они, перегорев,</w:t>
        <w:br/>
        <w:t>Познали вкус ее прихода?..</w:t>
        <w:br/>
        <w:t>А был на пламя так похож</w:t>
        <w:br/>
        <w:t>Желанный жар ее ладоней!..</w:t>
        <w:br/>
        <w:t>Над голым садом гул вороний,</w:t>
        <w:br/>
        <w:t>Вороний каторжный галдеж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И не испытав ностальгии,</w:t>
        <w:br/>
        <w:t>О пире во время чумы</w:t>
        <w:br/>
        <w:t>Когда-нибудь скажут другие</w:t>
        <w:br/>
        <w:t>Другими словами, чем мы.</w:t>
        <w:br/>
        <w:t>Напишут иные страницы,</w:t>
        <w:br/>
        <w:t>Из коих не сразу поймешь,</w:t>
        <w:br/>
        <w:t>Что старую ложь очевидца</w:t>
        <w:br/>
        <w:t>Сменили на новую ложь.</w:t>
        <w:br/>
        <w:t>И грянет чужая свобода,</w:t>
        <w:br/>
        <w:t xml:space="preserve">Где так же не знают о том, </w:t>
        <w:br/>
        <w:t>Что в поиске нового брода</w:t>
        <w:br/>
        <w:t>Все тычутся в бездну шестом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Не луной – ночными фонарями</w:t>
        <w:br/>
        <w:t>Высвечен, как будто обнажен,</w:t>
        <w:br/>
        <w:t>До утра в моей оконной раме</w:t>
        <w:br/>
        <w:t>Обреченно цепенеет клен.</w:t>
        <w:br/>
        <w:t>Немота – ни ветерка, ни звука…</w:t>
        <w:br/>
        <w:t>Ни прикрыть, ни спрятать наготу…</w:t>
        <w:br/>
        <w:t>О, какая каторжная мука -</w:t>
        <w:br/>
        <w:t>Быть и днем, и ночью на свету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Январский закат и тяжел, и отечен,</w:t>
        <w:br/>
        <w:t>И брезжит в тумане лилово и ржаво,</w:t>
        <w:br/>
        <w:t>И сани заносит в сугробы обочин</w:t>
        <w:br/>
        <w:t>То справа налево, то слева направо,</w:t>
        <w:br/>
        <w:t>И кони пристали, и в инее сбруя,</w:t>
        <w:br/>
        <w:t>И долго еще пробиваться к рассвету…</w:t>
        <w:br/>
        <w:t>И серым волчонком, добычу почуя,</w:t>
        <w:br/>
        <w:t>Крадется поземка по санному следу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Дверь нараспашку в этот зимний час…</w:t>
        <w:br/>
        <w:t>Всего одна для выхода и входа.</w:t>
        <w:br/>
        <w:t>Не в этом ли лукавая свобода,</w:t>
        <w:br/>
        <w:t>Уже века смущающая нас?</w:t>
        <w:br/>
        <w:t>Там,  за спиной, - тепло и темнота,</w:t>
        <w:br/>
        <w:t>Здесь – лунный свет и бледный холод снега,</w:t>
        <w:br/>
        <w:t>Там – о побеге вечная мечта,</w:t>
        <w:br/>
        <w:t>Здесь – вечное безумие побега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 СТЕПИ ЗИМОЙ</w:t>
        <w:br/>
      </w:r>
      <w:r>
        <w:rPr>
          <w:rFonts w:cs="Calibri" w:ascii="Calibri" w:hAnsi="Calibri"/>
          <w:sz w:val="28"/>
          <w:szCs w:val="28"/>
        </w:rPr>
        <w:t>Во все края – голубоватый снег</w:t>
        <w:br/>
        <w:t>И головокруженье белых пятен…</w:t>
        <w:br/>
        <w:t>Из этой бесконечности побег</w:t>
        <w:br/>
        <w:t>Становится почти невероятен.</w:t>
        <w:br/>
        <w:t>И замер дух, и разум оскудел,</w:t>
        <w:br/>
        <w:t>Утрачивая прежние расчеты,</w:t>
        <w:br/>
        <w:t>И стал душе необходим предел</w:t>
        <w:br/>
        <w:t>Для ощущенья веры и свободы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…А первый снег и неподвижен,</w:t>
        <w:br/>
        <w:t>И робок, будто первый грим,</w:t>
        <w:br/>
        <w:t>И очертания булыжин</w:t>
        <w:br/>
        <w:t>Еще так явственны под ним…</w:t>
        <w:br/>
        <w:t>И на белейшем этом снеге</w:t>
        <w:br/>
        <w:t>Его смирению не в лад</w:t>
        <w:br/>
        <w:t>Следы проехавшей телеги</w:t>
        <w:br/>
        <w:t>В пустынном воздухе гремят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…И ветер осени оставил</w:t>
        <w:br/>
        <w:t>На старом ясене листок -</w:t>
        <w:br/>
        <w:t>Не исключением из правил,</w:t>
        <w:br/>
        <w:t>Не по ошибке, не в залог,</w:t>
        <w:br/>
        <w:t>Оставил не забавы ради,</w:t>
        <w:br/>
        <w:t xml:space="preserve">Не ради призрачных похвал - </w:t>
        <w:br/>
        <w:t>О милосердье и пощаде</w:t>
        <w:br/>
        <w:t>Он никогда не помышлял.</w:t>
        <w:br/>
        <w:t>Он был иной подвержен страсти,</w:t>
        <w:br/>
        <w:t>Когда, гордынею влеком,</w:t>
        <w:br/>
        <w:t>Провозглашал свое всевластье</w:t>
        <w:br/>
        <w:t>Непротестующим листком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Бесшумно, ветрено, светло,</w:t>
        <w:br/>
        <w:t>И все до мелочи пустяшной</w:t>
        <w:br/>
        <w:t>Как бы чертою карандашной</w:t>
        <w:br/>
        <w:t>Сырое утро обвело.</w:t>
        <w:br/>
        <w:t>Куда ни обращаю взор,</w:t>
        <w:br/>
        <w:t>Везде осеннее пространство,</w:t>
        <w:br/>
        <w:t xml:space="preserve">Уже лишенное убранства, </w:t>
        <w:br/>
        <w:t>Преобразовано в простор.</w:t>
        <w:br/>
        <w:t>И птицы угловатый взлет</w:t>
        <w:br/>
        <w:t>В подвижном холоде осеннем</w:t>
        <w:br/>
        <w:t>Как бы четвертым измереньем</w:t>
        <w:br/>
        <w:t>Непредсказуемо живет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На этом пустынном причале,</w:t>
        <w:br/>
        <w:t>У кромки воды и земли,</w:t>
        <w:br/>
        <w:t>Железною цепью ее приковали</w:t>
        <w:br/>
        <w:t>И весла с нее унесли.</w:t>
        <w:br/>
        <w:t>Но этой неволе противясь,</w:t>
        <w:br/>
        <w:t>Когда подступает прилив,</w:t>
        <w:br/>
        <w:t>Тяжелая лодка все пробует привязь,</w:t>
        <w:br/>
        <w:t>Пытает ее на разрыв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ОЧНОЙ ФОНТАН</w:t>
      </w:r>
      <w:r>
        <w:rPr>
          <w:rFonts w:cs="Calibri" w:ascii="Calibri" w:hAnsi="Calibri"/>
          <w:sz w:val="28"/>
          <w:szCs w:val="28"/>
        </w:rPr>
        <w:br/>
        <w:t>Он – подражал.</w:t>
        <w:br/>
        <w:t>Он постигал азы</w:t>
        <w:br/>
        <w:t>Осенних гроз.</w:t>
        <w:br/>
        <w:t>Их гулы вековые,</w:t>
        <w:br/>
        <w:t>Их верхние регистры и низы</w:t>
        <w:br/>
        <w:t>Он замыкал в точнейшие кривые.</w:t>
        <w:br/>
        <w:t>Но струи, вознесенные в мольбе,</w:t>
        <w:br/>
        <w:t>Все падали в одни и те же воды…</w:t>
        <w:br/>
        <w:t xml:space="preserve">Он – подражал, </w:t>
        <w:br/>
        <w:t>Он верен был себе:</w:t>
        <w:br/>
        <w:t>Он создавал</w:t>
        <w:br/>
        <w:t>Иллюзию</w:t>
        <w:br/>
        <w:t>Свободы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ОЖДЬ</w:t>
      </w:r>
      <w:r>
        <w:rPr>
          <w:rFonts w:cs="Calibri" w:ascii="Calibri" w:hAnsi="Calibri"/>
          <w:sz w:val="28"/>
          <w:szCs w:val="28"/>
        </w:rPr>
        <w:br/>
        <w:t>Все ищет собственный мотив</w:t>
        <w:br/>
        <w:t>И все бормочет в одиночку,</w:t>
        <w:br/>
        <w:t>На все лады переложив</w:t>
        <w:br/>
        <w:t>Одну-единственную строчку.</w:t>
        <w:br/>
        <w:t>Замрет, улавливая связь</w:t>
        <w:br/>
        <w:t>Со всем, о чем душа живая</w:t>
        <w:br/>
        <w:t>Поет, медлительно струясь,</w:t>
        <w:br/>
        <w:t>Сама себя перебивая,</w:t>
        <w:br/>
        <w:t>Ударит в зябкое стекло</w:t>
        <w:br/>
        <w:t>И все чьего-то ждет ответа…</w:t>
        <w:br/>
        <w:t>Мне б так чертовски повезло,</w:t>
        <w:br/>
        <w:t>Сумей и я – вот так… вот это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ГОЛОСА</w:t>
        <w:br/>
      </w:r>
      <w:r>
        <w:rPr>
          <w:rFonts w:cs="Calibri" w:ascii="Calibri" w:hAnsi="Calibri"/>
          <w:sz w:val="28"/>
          <w:szCs w:val="28"/>
        </w:rPr>
        <w:t>Не отражаясь многократно</w:t>
        <w:br/>
        <w:t>В глубинах ровной тишины,</w:t>
        <w:br/>
        <w:t>Ночные голоса невнятны,</w:t>
        <w:br/>
        <w:t>Им очертанья не даны,</w:t>
        <w:br/>
        <w:t>Как беглый луч по занавеске,</w:t>
        <w:br/>
        <w:t>Они скользнут из темноты,</w:t>
        <w:br/>
        <w:t>Так удивительно нерезки,</w:t>
        <w:br/>
        <w:t>Неосторожны и чисты.</w:t>
        <w:br/>
        <w:t>Они, свободные, живые,</w:t>
        <w:br/>
        <w:t>Еще не знают плена слов…</w:t>
        <w:br/>
        <w:t>И точно слышится впервые</w:t>
        <w:br/>
        <w:t>Поспешность чьих-то каблучков,</w:t>
        <w:br/>
        <w:t>Впервые – клена темный ропот,</w:t>
        <w:br/>
        <w:t>Впервые – влажный шорох шин…</w:t>
        <w:br/>
        <w:t>Весь этот мир – как первый опыт,</w:t>
        <w:br/>
        <w:t>Где каждый звук непогрешим,</w:t>
        <w:br/>
        <w:t>Где все означено штрихами</w:t>
        <w:br/>
        <w:t>И трудноуловима связь,</w:t>
        <w:br/>
        <w:t>Где говорят полустихами,</w:t>
        <w:br/>
        <w:t>Еще робея и таясь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ЛИКИ</w:t>
      </w:r>
      <w:r>
        <w:rPr>
          <w:rFonts w:cs="Calibri" w:ascii="Calibri" w:hAnsi="Calibri"/>
          <w:sz w:val="28"/>
          <w:szCs w:val="28"/>
        </w:rPr>
        <w:br/>
        <w:t>О, этих бликов разноречье…</w:t>
        <w:br/>
        <w:t>Их поэтический язык</w:t>
        <w:br/>
        <w:t>Уже почти по-человечьи</w:t>
        <w:br/>
        <w:t>Неуловим и многолик.</w:t>
        <w:br/>
        <w:t>Как отличить в озерном лоне</w:t>
        <w:br/>
        <w:t>Алмазный блеск от мишуры,</w:t>
        <w:br/>
        <w:t xml:space="preserve">Соревнованье от погони, </w:t>
        <w:br/>
        <w:t>Самосожженье от игры?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Светло – а все покоя нет,</w:t>
        <w:br/>
        <w:t>Фонарь ночным пространством бредит,</w:t>
        <w:br/>
        <w:t>Но кто средь бела дня заметит</w:t>
        <w:br/>
        <w:t>Его неусмиренный свет?</w:t>
        <w:br/>
        <w:t>Кто и в какой ночи зажег</w:t>
        <w:br/>
        <w:t>Его на перекрестке этом?</w:t>
        <w:br/>
        <w:t>Ах, как он борется со светом,</w:t>
        <w:br/>
        <w:t>Безумный газовый рожок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Чтоб не было большей мороки,</w:t>
        <w:br/>
        <w:t>Заслышав далекий состав,</w:t>
        <w:br/>
        <w:t>Мы вышли к железной дороге,</w:t>
        <w:br/>
        <w:t>В лесу допоздна проплутав.</w:t>
        <w:br/>
        <w:t>И в этой очерченной звоном</w:t>
        <w:br/>
        <w:t>Тиши, наступившей окрест,</w:t>
        <w:br/>
        <w:t>Шагая по шпалам бетонным,</w:t>
        <w:br/>
        <w:t>Пришли на ближайший разъезд,</w:t>
        <w:br/>
        <w:t>На тот, что казался итогом</w:t>
        <w:br/>
        <w:t xml:space="preserve">Дневного пути и труда, </w:t>
        <w:br/>
        <w:t>А в небе чужом и высоком</w:t>
        <w:br/>
        <w:t>Горела на нами звезда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ЛУСТАНОК</w:t>
        <w:br/>
      </w:r>
      <w:r>
        <w:rPr>
          <w:rFonts w:cs="Calibri" w:ascii="Calibri" w:hAnsi="Calibri"/>
          <w:sz w:val="28"/>
          <w:szCs w:val="28"/>
        </w:rPr>
        <w:t>За окнами скупо и сыро,</w:t>
        <w:br/>
        <w:t>Кассирша подобна вахтерше…</w:t>
        <w:br/>
        <w:t>И два пожилых пассажира…</w:t>
        <w:br/>
        <w:t>И два проходящих до Орши.</w:t>
        <w:br/>
        <w:t>Последний приходит под вечер,</w:t>
        <w:br/>
        <w:t>Обычно вослед за товарным,</w:t>
        <w:br/>
        <w:t>Начальник – и он же диспетчер -</w:t>
        <w:br/>
        <w:t>Встречает их светом фонарным.</w:t>
        <w:br/>
        <w:t>И в этом расплывшемся свете,</w:t>
        <w:br/>
        <w:t>В вечернем тумане и сыри</w:t>
        <w:br/>
        <w:t>Вся выглядит как на макете</w:t>
        <w:br/>
        <w:t>В каком-то игрушечном мире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Это – время прибоя…</w:t>
        <w:br/>
        <w:t>Волна за волной,</w:t>
        <w:br/>
        <w:t>Подымаясь у кромки земли на дыбы,</w:t>
        <w:br/>
        <w:t>Как рабы на закланье, одна за одной</w:t>
        <w:br/>
        <w:t>Расшибают о камни широкие лбы,</w:t>
        <w:br/>
        <w:t>Это – быть и не быть замыкают кольцо…</w:t>
        <w:br/>
        <w:t>Воскрешение Гамлета… Тень короля…</w:t>
        <w:br/>
        <w:t>Мы – у бездны,</w:t>
        <w:br/>
        <w:t>И северный ветер лицо</w:t>
        <w:br/>
        <w:t>Опаляет, соленою влагой пыля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О, я совсем не к этому веду,</w:t>
        <w:br/>
        <w:t>Что отдавать долги сегодня нечем,</w:t>
        <w:br/>
        <w:t>Что старая валюта не в ходу</w:t>
        <w:br/>
        <w:t>На этом новом торге человечьем…</w:t>
        <w:br/>
        <w:t>В каком святом долгу остались мы</w:t>
        <w:br/>
        <w:t>И что за суд нас призовет к ответу,</w:t>
        <w:br/>
        <w:t>Когда на всю судьбу свою взаймы</w:t>
        <w:br/>
        <w:t>Ты получил фальшивую монету?.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Ах, кони, растревоженные кони,</w:t>
        <w:br/>
        <w:t>Гнедая да караковая масть,</w:t>
        <w:br/>
        <w:t>К звезде, что занялась на небосклоне,</w:t>
        <w:br/>
        <w:t>Стреноженным вовеки не припасть.</w:t>
        <w:br/>
        <w:t>На порыжелом мартовском пригорке</w:t>
        <w:br/>
        <w:t>Они в молчанье смотрят на закат,</w:t>
        <w:br/>
        <w:t>И пут горизонтальные восьмерки</w:t>
        <w:br/>
        <w:t>Насмешкой бесконечности сквозят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Жгут костры на том берегу…</w:t>
        <w:br/>
        <w:t>Рыбаки?..</w:t>
        <w:br/>
        <w:t>Или не рыбаки?..</w:t>
        <w:br/>
        <w:t xml:space="preserve">Разглядеть никак не могу - </w:t>
        <w:br/>
        <w:t>Чересчур они далеки.</w:t>
        <w:br/>
        <w:t>Жгут костры на том берегу,</w:t>
        <w:br/>
        <w:t>Там огонь такой молодой!..</w:t>
        <w:br/>
        <w:t xml:space="preserve">И дымок, описав дугу, </w:t>
        <w:br/>
        <w:t>Растворяется над водой…</w:t>
        <w:br/>
        <w:t>Этот берег – лесист и крут,</w:t>
        <w:br/>
        <w:t>Этот берег увяз в снегу,</w:t>
        <w:br/>
        <w:t xml:space="preserve">Здесь, на этом, костров не жгут - </w:t>
        <w:br/>
        <w:t>Жгут костры на том берегу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ырубали малину. Секли</w:t>
        <w:br/>
        <w:t>И сухие белесые стебли,</w:t>
        <w:br/>
        <w:t>И побеги у самой земли,</w:t>
        <w:br/>
        <w:t>Что под солнцем еще не окрепли.</w:t>
        <w:br/>
        <w:t>Был закат… и начало весны,</w:t>
        <w:br/>
        <w:t>И, блестя, отражала лопата</w:t>
        <w:br/>
        <w:t>В этот миг неживой тишины</w:t>
        <w:br/>
        <w:t>Ярко-красные капли заката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По травам тени беглых облаков</w:t>
        <w:br/>
        <w:t>В рассветный час торопятся куда-то,</w:t>
        <w:br/>
        <w:t>Бесшумнее и легче акробата</w:t>
        <w:br/>
        <w:t>Взбираясь на вершины стебельков.</w:t>
        <w:br/>
        <w:t>Взбираются и падают опять,</w:t>
        <w:br/>
        <w:t>На остриях не обретя площадки,</w:t>
        <w:br/>
        <w:t>И мечутся в смущенном беспорядке,</w:t>
        <w:br/>
        <w:t>Не в силах равновесья отыскать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104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ТИХИ ПОСЛЕДНИХ ЛЕТ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 застенке томилось слово.</w:t>
        <w:br/>
        <w:t>Я ж, если писал о чем,</w:t>
        <w:br/>
        <w:t>Всего лишь сдвигал засовы</w:t>
        <w:br/>
        <w:t>Несильным моим плечом.</w:t>
        <w:br/>
        <w:t>И если перед причалом</w:t>
        <w:br/>
        <w:t>Успею подвесть итог,</w:t>
        <w:br/>
        <w:t>Считайте моим началом</w:t>
        <w:br/>
        <w:t xml:space="preserve">Последние восемь строк. 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Над могилой Поэта читают стихи,</w:t>
        <w:br/>
        <w:t>Как молитву строку за строкой,</w:t>
        <w:br/>
        <w:t>Ибо там отпускаются наши грехи</w:t>
        <w:br/>
        <w:t>И даруется сердцу покой.</w:t>
        <w:br/>
        <w:t>Над могилой Поэта весомей слова</w:t>
        <w:br/>
        <w:t>И великая правда слышней,</w:t>
        <w:br/>
        <w:t>Ибо ей не мешает людская молва,</w:t>
        <w:br/>
        <w:t>Никогда не согласная с ней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Под этим небом, ветреным и нищим,</w:t>
        <w:br/>
        <w:t>Где в клочьях туч сочится лунный дым,</w:t>
        <w:br/>
        <w:t>Живое слово, стань моим жилищем,</w:t>
        <w:br/>
        <w:t>Пристанищем, прибежищем моим.</w:t>
        <w:br/>
        <w:t>Исполню все твои предначертанья,</w:t>
        <w:br/>
        <w:t>Любую волю и наказ любой,</w:t>
        <w:br/>
        <w:t>Чтоб только эхо твоего молчанья</w:t>
        <w:br/>
        <w:t xml:space="preserve">Когда-нибудь услышать над собой. 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Ах, какая глухая пора…</w:t>
        <w:br/>
        <w:t>Видно, выпала доля такая</w:t>
        <w:br/>
        <w:t>И тебе не уснуть до утра,</w:t>
        <w:br/>
        <w:t>В этой темени глаз не смыкая.</w:t>
        <w:br/>
        <w:t>Но и в эту февральскую ночь,</w:t>
        <w:br/>
        <w:t>В одичалом безмолвии этом</w:t>
        <w:br/>
        <w:t>Все равно что-нибудь напророчь</w:t>
        <w:br/>
        <w:t>По каким-нибудь тайным приметам.</w:t>
        <w:br/>
        <w:t>Нагадай, посули, предскажи</w:t>
        <w:br/>
        <w:t xml:space="preserve">Ну хотя бы какую-то малость… </w:t>
        <w:br/>
        <w:t>Я сегодня поверю и лжи,</w:t>
        <w:br/>
        <w:t>Ибо что, кроме правды, осталось?.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И был финал. И Фауст захотел</w:t>
        <w:br/>
        <w:t>Остановить прекрасное мгновение,</w:t>
        <w:br/>
        <w:t>Разъять времен содвинутые звенья</w:t>
        <w:br/>
        <w:t>И задержать полет небесных  тел.</w:t>
        <w:br/>
        <w:t>Внимательными пальцами слепца</w:t>
        <w:br/>
        <w:t>Он посягнул ощупать мирозданье,</w:t>
        <w:br/>
        <w:t>Чтоб осязать черты его лица</w:t>
        <w:br/>
        <w:t>И осознать исчерпанность познанья.</w:t>
        <w:br/>
        <w:t>Но в тот же миг у бездны на краю</w:t>
        <w:br/>
        <w:t>Упал на берег истощенным телом,</w:t>
        <w:br/>
        <w:t>Не ведая, что мудрости пределом</w:t>
        <w:br/>
        <w:t>Становится безумье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 ТЕМЕ ПРОСЕЛОЧНОЙ ДОРОГ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ало тем и посвежей,</w:t>
        <w:br/>
        <w:t>Но я себя обрек</w:t>
        <w:br/>
        <w:t>В числе обычных платежей</w:t>
        <w:br/>
        <w:t>Платить и ей оброк.</w:t>
        <w:br/>
        <w:t>Само собой случилось так,</w:t>
        <w:br/>
        <w:t>Что, отходя ко сну,</w:t>
        <w:br/>
        <w:t>И я свой нищенский пятак</w:t>
        <w:br/>
        <w:t>Вношу в ее казну.</w:t>
        <w:br/>
        <w:t>Какие жалкие гроши…</w:t>
        <w:br/>
        <w:t>Но, может быть, во сне</w:t>
        <w:br/>
        <w:t>Случайный василек во ржи</w:t>
        <w:br/>
        <w:t>Привидится и мне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Минувший день, что прожит мною,</w:t>
        <w:br/>
        <w:t>Уже остался за чертой</w:t>
        <w:br/>
        <w:t>С его наивной глубиною</w:t>
        <w:br/>
        <w:t>И усложненной простотой.</w:t>
        <w:br/>
        <w:t>Но в памяти моей едва ль он</w:t>
        <w:br/>
        <w:t>Оставит различимый след -</w:t>
        <w:br/>
        <w:t>Его сомненьям и печалям</w:t>
        <w:br/>
        <w:t>Для памяти названья нет.</w:t>
        <w:br/>
        <w:t>Он ничего не подытожит,</w:t>
        <w:br/>
        <w:t>Ничто не сможет увенчать,</w:t>
        <w:br/>
        <w:t>Но на грядущее положит</w:t>
        <w:br/>
        <w:t>Свою некруглую печать.</w:t>
        <w:br/>
        <w:t>Он что-то давнее залечит</w:t>
        <w:br/>
        <w:t>И будет прав уже вдвойне,</w:t>
        <w:br/>
        <w:t>Коль малый миг очеловечит</w:t>
        <w:br/>
        <w:t>В еще не наступившем дне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черашний день – мираж наоборот,</w:t>
        <w:br/>
        <w:t>Он нематериален, но реален,</w:t>
        <w:br/>
        <w:t>И неподвижный темный небосвод</w:t>
        <w:br/>
        <w:t>Разомкнут над безмолвием развалин.</w:t>
        <w:br/>
        <w:t>Там чьи-то тени бродят меж камней,</w:t>
        <w:br/>
        <w:t>И мы следим за их перемещеньем,</w:t>
        <w:br/>
        <w:t>Забыв о том, что на исходе дней</w:t>
        <w:br/>
        <w:t>Мы сами их собою же заменим.</w:t>
        <w:br/>
        <w:t>И будет тот же черный небосвод,</w:t>
        <w:br/>
        <w:t>И будет та же тишина ночная,</w:t>
        <w:br/>
        <w:t>Вот разве что звезда уже иная</w:t>
        <w:br/>
        <w:t>На нас в проломе неба протечет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ВИНЦИАЛЬНЫЕ ЭТЮДЫ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На тротуары и на крыши</w:t>
        <w:br/>
        <w:t>Снега накинула зима -</w:t>
        <w:br/>
        <w:t>И сразу стали будто ниже</w:t>
        <w:br/>
        <w:t xml:space="preserve">Кусты, деревья и дома, </w:t>
        <w:br/>
        <w:t>И, новый мир не узнавая,</w:t>
        <w:br/>
        <w:t>Ты сам собой ошеломлен,</w:t>
        <w:br/>
        <w:t>Почуяв запах каравая</w:t>
        <w:br/>
        <w:t>Из давних  - маминых – времен,</w:t>
        <w:br/>
        <w:t>Где нет еще ни роз, ни терний</w:t>
        <w:br/>
        <w:t>И где такою же зимой</w:t>
        <w:br/>
        <w:t>Заваривают чай вечерний</w:t>
        <w:br/>
        <w:t>Для чашек с синею каймой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есенней ночью ветер был жесток</w:t>
        <w:br/>
        <w:t xml:space="preserve">И дуло в щели старого сарая, </w:t>
        <w:br/>
        <w:t>И курам, залетевшим на шесток,</w:t>
        <w:br/>
        <w:t>Уснуть мешала непогодь сырая,</w:t>
        <w:br/>
        <w:t>И Зорька в отгороженном хлеву</w:t>
        <w:br/>
        <w:t>Вздыхала тяжело и откровенно</w:t>
        <w:br/>
        <w:t>И вспоминала теплую траву</w:t>
        <w:br/>
        <w:t>Под горький запах преющего сена.</w:t>
        <w:br/>
        <w:t>Ах, этой ночью ветер был жесток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ДВОРЬ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опухи, лебеда, мурава…</w:t>
        <w:br/>
        <w:t>Запустенье окраин…</w:t>
        <w:br/>
        <w:t>У сарая сырые дрова</w:t>
        <w:br/>
        <w:t>Сушит в лето хозяин.</w:t>
        <w:br/>
        <w:t>От поленьев, от старой пилы,</w:t>
        <w:br/>
        <w:t>Прислоненной у козел,</w:t>
        <w:br/>
        <w:t>Вязкий дух перегретой смолы</w:t>
        <w:br/>
        <w:t>Ветер в окно забросил…</w:t>
        <w:br/>
        <w:t>Мурава, лебеда, лопухи,</w:t>
        <w:br/>
        <w:t>За дорогою – поле…</w:t>
        <w:br/>
        <w:t>И кричат на закат петухи,</w:t>
        <w:br/>
        <w:t>От отчаянья, что ли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ЧЕР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ым тесом обнесенный дворик,</w:t>
        <w:br/>
        <w:t>На крыльце мерцающие тени…</w:t>
        <w:br/>
        <w:t>Сладковато-приторен и горек</w:t>
        <w:br/>
        <w:t>Запах остывающей сирени.</w:t>
        <w:br/>
        <w:t>И над этим запахом и тенью,</w:t>
        <w:br/>
        <w:t>И над опустелой голубятней</w:t>
        <w:br/>
        <w:t>Небо на какое-то мгновенье</w:t>
        <w:br/>
        <w:t>Кажется темней и необъятней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ЕЙЗАЖ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ой. Покосившийся плетень,</w:t>
        <w:br/>
        <w:t>Сухие колья островерхи…</w:t>
        <w:br/>
        <w:t>Горшок, надетый набекрень…</w:t>
        <w:br/>
        <w:t>Коза с глазами староверки…</w:t>
        <w:br/>
        <w:t>Деталь… Еще одна деталь…</w:t>
        <w:br/>
        <w:t>Но в этой тоже мало проку…</w:t>
        <w:br/>
        <w:t>Дорисовать бы здесь дорогу,</w:t>
        <w:br/>
        <w:t>Чтоб ею хоть означит даль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… А в этом поселке старинном -</w:t>
        <w:br/>
        <w:t>За что только Бог наказал?! -</w:t>
        <w:br/>
        <w:t>Пропахший дождем и бензином</w:t>
        <w:br/>
        <w:t>Застуженный автовокзал.</w:t>
        <w:br/>
        <w:t>Вернее, площадка у кассы,</w:t>
        <w:br/>
        <w:t>Скамья и дощатый навес,</w:t>
        <w:br/>
        <w:t>Над ним облетевшие вязы,</w:t>
        <w:br/>
        <w:t>Над ними – свеченье небес…</w:t>
        <w:br/>
        <w:t>Стоянка России… И холод…</w:t>
        <w:br/>
        <w:t>Предзимняя голубизна…</w:t>
        <w:br/>
        <w:t>Листок расписанья приколот</w:t>
        <w:br/>
        <w:t>К некрашеной лутке окна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        </w:t>
      </w:r>
      <w:r>
        <w:rPr>
          <w:rFonts w:cs="Calibri" w:ascii="Calibri" w:hAnsi="Calibri"/>
          <w:i/>
          <w:iCs/>
          <w:sz w:val="28"/>
          <w:szCs w:val="28"/>
        </w:rPr>
        <w:t>Я вернулся в мой город, знакомый до слез…</w:t>
        <w:br/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О.М.</w:t>
        <w:br/>
        <w:t>Я приехал к нему. Я брожу по его тротуарам,</w:t>
        <w:br/>
        <w:t>Я молчу у знакомых, у неузнаваемых мест.</w:t>
        <w:br/>
        <w:t>Я вернулся в мой город, объятый осенним пожаром,</w:t>
        <w:br/>
        <w:t>Где никто и ничто не заметит мой поздний приезд.</w:t>
        <w:br/>
        <w:t>Этот город казался мне городом сотен свиданий,</w:t>
        <w:br/>
        <w:t>Где достаточно было взбежать на любое крыльцо,</w:t>
        <w:br/>
        <w:t>Чтобы вновь обожгло неостывшим румянцем гераней,</w:t>
        <w:br/>
        <w:t>Тех, которые сызмала знал поименно, в лицо…</w:t>
        <w:br/>
        <w:t>Я приехал к нему. По его тротуарам брожу я</w:t>
        <w:br/>
        <w:t>И на ниточке памяти между мирами вишу…</w:t>
        <w:br/>
        <w:t>Я вернулся домой… я приехал в столицу чужую</w:t>
        <w:br/>
        <w:t>И озябшими пальцами палые листья крошу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 * * </w:t>
        <w:br/>
        <w:t>Ночь, и луна, и рябина на взгорке…</w:t>
        <w:br/>
        <w:t>Зимняя стужа…</w:t>
        <w:br/>
        <w:t>Все это внове тебе, фантазерке,</w:t>
        <w:br/>
        <w:t>Все это – вчуже.</w:t>
        <w:br/>
        <w:t>Все перестроив и переиначив,</w:t>
        <w:br/>
        <w:t>Ах, как летели</w:t>
        <w:br/>
        <w:t>Там, на отшибе, у теток на даче,</w:t>
        <w:br/>
        <w:t>Эти недели…</w:t>
        <w:br/>
        <w:t>Так удивителен для горожанки,</w:t>
        <w:br/>
        <w:t>Вечен и хрупок</w:t>
        <w:br/>
        <w:t>Мира, возникшего как бы с изнанки,</w:t>
        <w:br/>
        <w:t>Каждый поступок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Ну что же, спасибо тебе и на том, </w:t>
        <w:br/>
        <w:t>Что зноем не выжгла, не выбила градом,</w:t>
        <w:br/>
        <w:t>Не вышибла на повороте крутом</w:t>
        <w:br/>
        <w:t>И не отравила скептическим ядом.</w:t>
        <w:br/>
        <w:t>Спасибо, что не погасила огня</w:t>
        <w:br/>
        <w:t>И, не дав свободы, судила не строго</w:t>
        <w:br/>
        <w:t>И, если надеждой ссужала меня,</w:t>
        <w:br/>
        <w:t>Взамен не брала никакого залога.</w:t>
        <w:br/>
        <w:t>Спасибо, что не покарала стыдом</w:t>
        <w:br/>
        <w:t>За воду и хлеб, что нещедро дала мне,</w:t>
        <w:br/>
        <w:t>За бледное небо, за скудные камни…</w:t>
        <w:br/>
        <w:t>Ну что же, спасибо тебе и на том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Памяти матер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Свет погашен – и вечер ослеп,</w:t>
        <w:br/>
        <w:t>И привиделось мне в слепоте -</w:t>
        <w:br/>
        <w:t>Будто ты опьяняющий хлеб</w:t>
        <w:br/>
        <w:t>Испекла на капустном листе.</w:t>
        <w:br/>
        <w:t>Для него, из муки с лебедой,</w:t>
        <w:br/>
        <w:t>Ты тряпицею печь подмела,</w:t>
        <w:br/>
        <w:t>Но вдоль края каймою седой</w:t>
        <w:br/>
        <w:t>Все равно прикипела зола…</w:t>
        <w:br/>
        <w:t>Я прозренья уже не хочу</w:t>
        <w:br/>
        <w:t>И его не ищу меж людьми…</w:t>
        <w:br/>
        <w:t>К твоему прислоняюсь плечу</w:t>
        <w:br/>
        <w:t xml:space="preserve">И беззвучно шепчу </w:t>
        <w:br/>
        <w:t xml:space="preserve">                                     «Отломи»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Ах уж эти смешные привычки,</w:t>
        <w:br/>
        <w:t>Все к единому слову сводя,</w:t>
        <w:br/>
        <w:t>Даже в гуле ночной электрички</w:t>
        <w:br/>
        <w:t>Слышать ветер и гулы дождя,</w:t>
        <w:br/>
        <w:t>И себя самого отдавать им</w:t>
        <w:br/>
        <w:t>Без остатка, всего, до конца,</w:t>
        <w:br/>
        <w:t>И за этим нелепым занятьем</w:t>
        <w:br/>
        <w:t>Не жалеть о потере лица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… А волны шли наискосок,</w:t>
        <w:br/>
        <w:t>Как бы с ленцою даже,</w:t>
        <w:br/>
        <w:t>И вкатывались на песок</w:t>
        <w:br/>
        <w:t>Уже пустого пляжа.</w:t>
        <w:br/>
        <w:t>И всею тяжестью воды,</w:t>
        <w:br/>
        <w:t>Всем угловатым телом</w:t>
        <w:br/>
        <w:t>Стирали редкие следы</w:t>
        <w:br/>
        <w:t>Как будто между делом…</w:t>
        <w:br/>
        <w:t>И злая чайка вдалеке</w:t>
        <w:br/>
        <w:t>За сваями причала</w:t>
        <w:br/>
        <w:t>На первобытном языке</w:t>
        <w:br/>
        <w:t>О вечности кричала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И денно, и нощно</w:t>
        <w:br/>
        <w:t>Гремит не смолкая</w:t>
        <w:br/>
        <w:t>Тревожно и мощно</w:t>
        <w:br/>
        <w:t>Равнина морская.</w:t>
        <w:br/>
        <w:t>В немолкнущем гимне,</w:t>
        <w:br/>
        <w:t>Гремящем сурово,</w:t>
        <w:br/>
        <w:t>О море, шепни мне</w:t>
        <w:br/>
        <w:t>Заветное слово…</w:t>
        <w:br/>
        <w:t>Случится ли счастье</w:t>
        <w:br/>
        <w:t>На этой планете,</w:t>
        <w:br/>
        <w:t>Где сушатся снасти</w:t>
        <w:br/>
        <w:t>И вяжутся сети?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УПАЛЬЩИЦ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мгновенье обозначась четко,</w:t>
        <w:br/>
        <w:t>Вот она откинулась назад -</w:t>
        <w:br/>
        <w:t>Может быть, вот так канатоходка</w:t>
        <w:br/>
        <w:t>Пробует мерцающий канат,</w:t>
        <w:br/>
        <w:t>Вот ее холодноватой плотью</w:t>
        <w:br/>
        <w:t>Обняла озерная вода,</w:t>
        <w:br/>
        <w:t>Вот уже прошла по мелководью,</w:t>
        <w:br/>
        <w:t>Не оставив малого следа,</w:t>
        <w:br/>
        <w:t>Вот уже сошла, как по ступеням,</w:t>
        <w:br/>
        <w:t>В музыку языческой воды,</w:t>
        <w:br/>
        <w:t>Вся – влекома самораствореньем</w:t>
        <w:br/>
        <w:t>Обомлевшей в заводи звезды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 * * </w:t>
        <w:br/>
        <w:t xml:space="preserve">                1</w:t>
        <w:br/>
        <w:t>Смолистые, упрямы бревна,</w:t>
        <w:br/>
        <w:t>Но, уступая топору,</w:t>
        <w:br/>
        <w:t>Они медлительно и ровно</w:t>
        <w:br/>
        <w:t>Ложатся точно по шнуру.</w:t>
        <w:br/>
        <w:t>И на пересеченьях прочно</w:t>
        <w:br/>
        <w:t xml:space="preserve">Их зарифмованы концы, </w:t>
        <w:br/>
        <w:t>Как будто связаны построчно</w:t>
        <w:br/>
        <w:t>Тяжеловесные венцы.</w:t>
        <w:br/>
        <w:t>А мне бы только полстраницы</w:t>
        <w:br/>
        <w:t>Такие подарить тебе,</w:t>
        <w:br/>
        <w:t>Чтоб в них тепло могло храниться,</w:t>
        <w:br/>
        <w:t>Как в этой рубленой избе.</w:t>
        <w:br/>
        <w:t xml:space="preserve">                  2</w:t>
        <w:br/>
        <w:t>Опять удлинена</w:t>
        <w:br/>
        <w:t>На мартовском снегу,</w:t>
        <w:br/>
        <w:t>Тень твоего окна</w:t>
        <w:br/>
        <w:t>Упала на бегу.</w:t>
        <w:br/>
        <w:t>Спешу к ее дарам,</w:t>
        <w:br/>
        <w:t>Ловлю неровный след -</w:t>
        <w:br/>
        <w:t>Переплетенья рам</w:t>
        <w:br/>
        <w:t>Зачеркивают свет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Слепой, впервые словно тронув</w:t>
        <w:br/>
        <w:t>Сухими пальцами, на миг</w:t>
        <w:br/>
        <w:t>Объем и смысл его законов</w:t>
        <w:br/>
        <w:t>В прикосновении постиг.</w:t>
        <w:br/>
        <w:t>Неужто им, худым и зрячим,</w:t>
        <w:br/>
        <w:t>Доступна истина сама,</w:t>
        <w:br/>
        <w:t>Та суть, которую мы прячем</w:t>
        <w:br/>
        <w:t>В привычной плоскости письма?..</w:t>
        <w:br/>
        <w:t>Ты ж – остаешься за строкою,</w:t>
        <w:br/>
        <w:t>На чужедальнем берегу,</w:t>
        <w:br/>
        <w:t>И даже имени рукою</w:t>
        <w:br/>
        <w:t>Я все коснуться не могу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ода и ветка. Срезанная. В ней.</w:t>
        <w:br/>
        <w:t>Но проступают, словно из тумана,</w:t>
        <w:br/>
        <w:t>Тончайшие сплетения корней</w:t>
        <w:br/>
        <w:t>В зеленоватом холоде стакана.</w:t>
        <w:br/>
        <w:t>Они - живые!- жадно торопясь</w:t>
        <w:br/>
        <w:t>И утоляя жажду глубиною,</w:t>
        <w:br/>
        <w:t>Мучительно отыскивают связь</w:t>
        <w:br/>
        <w:t>С утраченной опорою земною.</w:t>
        <w:br/>
        <w:t>Им кажется, что все им по плечу:</w:t>
        <w:br/>
        <w:t>Еще чуть-чуть – и греза станет былью…</w:t>
        <w:br/>
        <w:t>Я отвожу глаза. Я не хочу</w:t>
        <w:br/>
        <w:t>Увидеть их последнее усилье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Гроза проходит стороной</w:t>
        <w:br/>
        <w:t>По краю большака,</w:t>
        <w:br/>
        <w:t>Как холодок в июльский зной</w:t>
        <w:br/>
        <w:t>У самого виска.</w:t>
        <w:br/>
        <w:t>Пройдет, не утолив беды,</w:t>
        <w:br/>
        <w:t>За отдаленный плес…</w:t>
        <w:br/>
        <w:t>По большаку ее следы -</w:t>
        <w:br/>
        <w:t>Как оспины. Вразброс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caps/>
          <w:sz w:val="28"/>
          <w:szCs w:val="28"/>
        </w:rPr>
        <w:t>Два стихотворения</w:t>
      </w:r>
      <w:r>
        <w:rPr>
          <w:rFonts w:cs="Calibri" w:ascii="Calibri" w:hAnsi="Calibri"/>
          <w:sz w:val="28"/>
          <w:szCs w:val="28"/>
        </w:rPr>
        <w:br/>
        <w:t xml:space="preserve">                 1</w:t>
        <w:br/>
        <w:t>Ночь одичало вспыхивала громом,</w:t>
        <w:br/>
        <w:t>Еще высоких сил не находя</w:t>
        <w:br/>
        <w:t xml:space="preserve">Себя излить над миром незнакомым </w:t>
        <w:br/>
        <w:t>Свободным откровением дождя.</w:t>
        <w:br/>
        <w:t>Язычнице, ей много ль было надо?..</w:t>
        <w:br/>
        <w:t>Ей, может быть, достало бы вполне</w:t>
        <w:br/>
        <w:t>Полоски света, крохотной лампады,</w:t>
        <w:br/>
        <w:t>Явись она в распахнутом окне.</w:t>
        <w:br/>
        <w:t xml:space="preserve">                     2</w:t>
        <w:br/>
        <w:t>.. И с каким-то азартом мальчишьим</w:t>
        <w:br/>
        <w:t>В побледневшем от молнии мраке</w:t>
        <w:br/>
        <w:t>Гром ударил по набожным крышам,</w:t>
        <w:br/>
        <w:t>И сорвался, и замер в овраге.</w:t>
        <w:br/>
        <w:t>И худая старуха в исподнем,</w:t>
        <w:br/>
        <w:t>Осторожно сползая с кровати,</w:t>
        <w:br/>
        <w:t>Что-то шепчет о гневе Господнем</w:t>
        <w:br/>
        <w:t xml:space="preserve">И огонь зажигает в лампаде. 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То ли это глухие каменья</w:t>
        <w:br/>
        <w:t>Обрываются с кручи,</w:t>
        <w:br/>
        <w:t>То ль опять накануне сраженья</w:t>
        <w:br/>
        <w:t>Голос пробуют тучи…</w:t>
        <w:br/>
        <w:t>Вот еще прогремело далече,</w:t>
        <w:br/>
        <w:t>Пригрозило обвалом</w:t>
        <w:br/>
        <w:t>И ударило дробью картечи</w:t>
        <w:br/>
        <w:t>По холмам одичалым…</w:t>
        <w:br/>
        <w:t>Над землею тяжелые тени</w:t>
        <w:br/>
        <w:t>Все темнее и шире,</w:t>
        <w:br/>
        <w:t>И грохочут глухие каменья</w:t>
        <w:br/>
        <w:t>В расшатавшемся мире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Предчувствую иные времена,</w:t>
        <w:br/>
        <w:t>Эпоха подытоживает смуты</w:t>
        <w:br/>
        <w:t>И для эпического полотна</w:t>
        <w:br/>
        <w:t>Набрасывает пробные этюды.</w:t>
        <w:br/>
        <w:t>И мы, не убоявшись наготы,</w:t>
        <w:br/>
        <w:t>За мимоходом брошенные крохи</w:t>
        <w:br/>
        <w:t>Позируем у заданной черты,</w:t>
        <w:br/>
        <w:t>Наемные натурщики эпохи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1</w:t>
        <w:br/>
        <w:t xml:space="preserve">Вначале – не более пробы - </w:t>
        <w:br/>
        <w:t>Поземки суровая вязь,</w:t>
        <w:br/>
        <w:t>Потом закурило сугробы,</w:t>
        <w:br/>
        <w:t>А там и сама занялась.</w:t>
        <w:br/>
        <w:t>В пространстве уже беззаконном</w:t>
        <w:br/>
        <w:t>Из бунта творила закон,</w:t>
        <w:br/>
        <w:t>Где шепот сменяется звоном</w:t>
        <w:br/>
        <w:t>И в гул обращается звон,</w:t>
        <w:br/>
        <w:t>Молитвою или рыданьем</w:t>
        <w:br/>
        <w:t>Явилась в смиренье равнин,</w:t>
        <w:br/>
        <w:t>Как будто со всем мирозданьем</w:t>
        <w:br/>
        <w:t>Оставшись один на один…</w:t>
        <w:br/>
        <w:t xml:space="preserve">                2</w:t>
        <w:br/>
        <w:t>Уже вторые сутки напролет</w:t>
        <w:br/>
        <w:t>Февраль как будто не в своем рассудке</w:t>
        <w:br/>
        <w:t>И все метет, без устали метет,</w:t>
        <w:br/>
        <w:t>Метет февраль уже вторые сутки.</w:t>
        <w:br/>
        <w:t>В саду метель деревья замела,</w:t>
        <w:br/>
        <w:t>Все затянула сумраком белесым,</w:t>
        <w:br/>
        <w:t>Прислушаешься к ней – и нет числа</w:t>
        <w:br/>
        <w:t>Ее желаньям и ее вопросам.</w:t>
        <w:br/>
        <w:t>Вторые сутки не смыкая глаз,</w:t>
        <w:br/>
        <w:t>Метет февраль, и нет ему покоя…</w:t>
        <w:br/>
        <w:t>А мне бы лишь узнать, который час,</w:t>
        <w:br/>
        <w:t>Чтоб опереться на него рукою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РЕШЕТКА ПАРКА</w:t>
        <w:br/>
      </w:r>
      <w:r>
        <w:rPr>
          <w:rFonts w:cs="Calibri" w:ascii="Calibri" w:hAnsi="Calibri"/>
          <w:sz w:val="28"/>
          <w:szCs w:val="28"/>
        </w:rPr>
        <w:t xml:space="preserve">               1</w:t>
        <w:br/>
        <w:t>Чугунная, тяжелая, литая,</w:t>
        <w:br/>
        <w:t>Как слажена она – торец в торец!..</w:t>
        <w:br/>
        <w:t>А снег идет и падает не тая</w:t>
        <w:br/>
        <w:t>На сочлененья ромбов и колец.</w:t>
        <w:br/>
        <w:t>А снег плывет доверчиво и щедро</w:t>
        <w:br/>
        <w:t>С уму непостижимой высоты</w:t>
        <w:br/>
        <w:t>И с точностью, достойной геометра,</w:t>
        <w:br/>
        <w:t>Обожествляет все ее черты.</w:t>
        <w:br/>
        <w:t>Он повторяет все ее движения,</w:t>
        <w:br/>
        <w:t>Он просветляет черное литье</w:t>
        <w:br/>
        <w:t>И как бы ищет переосмысленья</w:t>
        <w:br/>
        <w:t>И пересотворения е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яжелые влажные хлопья</w:t>
        <w:br/>
        <w:t>В почти неподвижном паренье,</w:t>
        <w:br/>
        <w:t>И липы глядят исподлобья</w:t>
        <w:br/>
        <w:t>На белое столпотворенье.</w:t>
        <w:br/>
        <w:t>Глядят, не обмолвятся словом</w:t>
        <w:br/>
        <w:t>За черной решеткой ограды,</w:t>
        <w:br/>
        <w:t>Поскольку небесным обновам</w:t>
        <w:br/>
        <w:t>Озябшие липы не рады.</w:t>
        <w:br/>
        <w:t>И к белой оглохшей дороге</w:t>
        <w:br/>
        <w:t>Холодные руки простерши,</w:t>
        <w:br/>
        <w:t>Предчувствуют новые строки,</w:t>
        <w:br/>
        <w:t>Что будут больнее и горше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1</w:t>
        <w:br/>
        <w:t>Прочтенье октября все длится,</w:t>
        <w:br/>
        <w:t xml:space="preserve">И мы не знаем наперед, </w:t>
        <w:br/>
        <w:t>Какие новые страницы</w:t>
        <w:br/>
        <w:t>Он перед нами развернет…</w:t>
        <w:br/>
        <w:t>Пусть первый холод мимолетен,</w:t>
        <w:br/>
        <w:t>И красных листьев намело,</w:t>
        <w:br/>
        <w:t>И в глубине его полотен</w:t>
        <w:br/>
        <w:t>Сквозит последнее тепло,</w:t>
        <w:br/>
        <w:t>Но мы с тобою не отринем</w:t>
        <w:br/>
        <w:t>И ранний холод этих дней…</w:t>
        <w:br/>
        <w:t>Прочтенье длится… В небе синем</w:t>
        <w:br/>
        <w:t>Звезда становится видней.</w:t>
        <w:br/>
        <w:t xml:space="preserve">                    2</w:t>
        <w:br/>
        <w:t xml:space="preserve">           </w:t>
      </w:r>
      <w:r>
        <w:rPr>
          <w:rFonts w:cs="Calibri" w:ascii="Calibri" w:hAnsi="Calibri"/>
          <w:b/>
          <w:bCs/>
          <w:sz w:val="28"/>
          <w:szCs w:val="28"/>
        </w:rPr>
        <w:t>Последние листья</w:t>
      </w:r>
      <w:r>
        <w:rPr>
          <w:rFonts w:cs="Calibri" w:ascii="Calibri" w:hAnsi="Calibri"/>
          <w:sz w:val="28"/>
          <w:szCs w:val="28"/>
        </w:rPr>
        <w:br/>
        <w:t>Они над остывающей долиной,</w:t>
        <w:br/>
        <w:t>Готовые уйти в последний путь,</w:t>
        <w:br/>
        <w:t>На тоненькой вершине тополиной -</w:t>
        <w:br/>
        <w:t>Как стайка птиц, присевших отдохнуть.</w:t>
        <w:br/>
        <w:t>Но с высоты последнего привала</w:t>
        <w:br/>
        <w:t>Им не уйти в размеренный полет,</w:t>
        <w:br/>
        <w:t>Напрасно журавлиный запевала</w:t>
        <w:br/>
        <w:t>В чужие дали нежно их зовет.</w:t>
        <w:br/>
        <w:t>Им – здесь упасть.</w:t>
        <w:br/>
        <w:t>Но, тронутые тленьем,</w:t>
        <w:br/>
        <w:t>Они и накануне зимних дней</w:t>
        <w:br/>
        <w:t xml:space="preserve">Еще все медлят на ветру осеннем, </w:t>
        <w:br/>
        <w:t>Чтоб удержаться в памяти мо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3</w:t>
        <w:br/>
        <w:t>В этом пестром смешении пятен,</w:t>
        <w:br/>
        <w:t>Обжигающих страждущий сад,</w:t>
        <w:br/>
        <w:t>Как торжественен и беспощаден</w:t>
        <w:br/>
        <w:t>Этот жертвенный листопад!</w:t>
        <w:br/>
        <w:t>Помолчим в этом мире нераннем,</w:t>
        <w:br/>
        <w:t>В этих сумерках на крови,</w:t>
        <w:br/>
        <w:t>Что даются душе испытаньем</w:t>
        <w:br/>
        <w:t>Нашей веры и нашей любви.</w:t>
        <w:br/>
        <w:t xml:space="preserve">                     4</w:t>
        <w:br/>
        <w:t>На черных ветках светлая вода,</w:t>
        <w:br/>
        <w:t>Живая, переменчивая влага,</w:t>
        <w:br/>
        <w:t>Предчувствуя сухие холода,</w:t>
        <w:br/>
        <w:t>Загустевает наподобье лака.</w:t>
        <w:br/>
        <w:t>Когда ж восходит желтая заря,</w:t>
        <w:br/>
        <w:t>Весь яблоневый сад в поселке дачном</w:t>
        <w:br/>
        <w:t>Вдруг явится отчетливо-прозрачным</w:t>
        <w:br/>
        <w:t>Под колонковой кистью октября.</w:t>
        <w:br/>
        <w:t xml:space="preserve">                        5</w:t>
        <w:br/>
        <w:t>Не слишком доверяй ночам осенним</w:t>
        <w:br/>
        <w:t>И не суди поспешно тот разлад,</w:t>
        <w:br/>
        <w:t>В котором каждый прав и виноват</w:t>
        <w:br/>
        <w:t>И все полно взаимным обвиненьем…</w:t>
        <w:br/>
        <w:t>Что ведомо тебе о жизни той,</w:t>
        <w:br/>
        <w:t>Где под сырым и низким небосводом</w:t>
        <w:br/>
        <w:t>Паденье именуется полетом,</w:t>
        <w:br/>
        <w:t>А увяданье стало красотой?..</w:t>
        <w:br/>
        <w:t xml:space="preserve">                   6</w:t>
        <w:br/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Эскиз</w:t>
      </w:r>
      <w:r>
        <w:rPr>
          <w:rFonts w:cs="Calibri" w:ascii="Calibri" w:hAnsi="Calibri"/>
          <w:sz w:val="28"/>
          <w:szCs w:val="28"/>
        </w:rPr>
        <w:br/>
        <w:t>Еще не скоро до январской стужи,</w:t>
        <w:br/>
        <w:t>Но по ночам опасливо, тайком</w:t>
        <w:br/>
        <w:t>Мороз уже прихватывает лужи</w:t>
        <w:br/>
        <w:t>Пока еще игольчатым ледком.</w:t>
        <w:br/>
        <w:t>Он словно бы опробывает навык</w:t>
        <w:br/>
        <w:t>Украдкою, еще не напоказ,</w:t>
        <w:br/>
        <w:t>Следя за тем, не нужно ли поправок</w:t>
        <w:br/>
        <w:t>В свой промысел внести на этот раз.</w:t>
        <w:br/>
        <w:t>А поутру, одев туманом сизым</w:t>
        <w:br/>
        <w:t>Ряды берез и низкий небосвод,</w:t>
        <w:br/>
        <w:t>Любуется законченным эскизом</w:t>
        <w:br/>
        <w:t>Январской стужи, что уже грядет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Молчаньем приручаю тишину.</w:t>
        <w:br/>
        <w:t>Случайным жестом, шорохом случайным</w:t>
        <w:br/>
        <w:t>Я благодати этой не спугну,</w:t>
        <w:br/>
        <w:t>Я приручаю тишину молчаньем…</w:t>
        <w:br/>
        <w:t>Так приручает палая листва</w:t>
        <w:br/>
        <w:t>Ночных светил недвижное свеченье,</w:t>
        <w:br/>
        <w:t>Исполненное тайного значения,</w:t>
        <w:br/>
        <w:t>Но не преображенное в слова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Дарованное мне я прятал по словам</w:t>
        <w:br/>
        <w:t>С опаскою и прилежаньем скряги,</w:t>
        <w:br/>
        <w:t>Но – взятое у вас я возвращаю вам,</w:t>
        <w:br/>
        <w:t>Все возвращаю, до клочка бумаги.</w:t>
        <w:br/>
        <w:t>Я возвращаю все. Я больше не в долгу.</w:t>
        <w:br/>
        <w:t>Я остаюсь один с пустой казною,</w:t>
        <w:br/>
        <w:t>Но самому себе я больше не солгу</w:t>
        <w:br/>
        <w:t>Сокровищами, скопленными мною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Деревья маются, как люди,</w:t>
        <w:br/>
        <w:t>И так же в раннем ноябре</w:t>
        <w:br/>
        <w:t>Они подвержены простуде,</w:t>
        <w:br/>
        <w:t>А где-то в августе – хандре.</w:t>
        <w:br/>
        <w:t>И так же, по текущим теням</w:t>
        <w:br/>
        <w:t>Ловя движение луны,</w:t>
        <w:br/>
        <w:t>Они терзаются сомненьем</w:t>
        <w:br/>
        <w:t>Или надеждою больны.</w:t>
        <w:br/>
        <w:t>Им так же надобно причастье,</w:t>
        <w:br/>
        <w:t>В котором истина сама</w:t>
        <w:br/>
        <w:t xml:space="preserve">Душе даруется не властью </w:t>
        <w:br/>
        <w:t>И не усилием ума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Свет и тень… Этот август себе на уме,</w:t>
        <w:br/>
        <w:t>И опять в освещенье двояком</w:t>
        <w:br/>
        <w:t>Мы опасно гадаем о новой зиме</w:t>
        <w:br/>
        <w:t>По его переменчивым знакам.</w:t>
        <w:br/>
        <w:t>Изобилье рябины сулит холода...</w:t>
        <w:br/>
        <w:t>Неужели вот-вот обернется</w:t>
        <w:br/>
        <w:t>Меловыми натеками раннего льда</w:t>
        <w:br/>
        <w:t>На бревенчатом срубе колодца?..</w:t>
        <w:br/>
        <w:t>Полусвет, полутень и опять полусвет</w:t>
        <w:br/>
        <w:t>Так медлительно на землю лягут…</w:t>
        <w:br/>
        <w:t>Не горюй! В этом августе много примет,</w:t>
        <w:br/>
        <w:t>Кроме красных трагических ягод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Кто-то вечно следит за маршем,</w:t>
        <w:br/>
        <w:t>Помавая жезлом монаршим,</w:t>
        <w:br/>
        <w:t>Для кого-то в судьбе опора</w:t>
        <w:br/>
        <w:t>Злая палочка дирижера,</w:t>
        <w:br/>
        <w:t>А паломник, угодный Богу,</w:t>
        <w:br/>
        <w:t>Только посох берет в дорогу…</w:t>
        <w:br/>
        <w:t>Можно жезлом державно править,</w:t>
        <w:br/>
        <w:t>Можно жезлы исправно славить,</w:t>
        <w:br/>
        <w:t>Но один только бедный посох</w:t>
        <w:br/>
        <w:t>Любит землю в пыли и росах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СЛЕ ДОЖД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черний свет, слабея, гас,</w:t>
        <w:br/>
        <w:t>Его янтарные остатки</w:t>
        <w:br/>
        <w:t>В несуетливом беспорядке</w:t>
        <w:br/>
        <w:t>Ловили сосны про запас.</w:t>
        <w:br/>
        <w:t>И он стекал по их стволам,</w:t>
        <w:br/>
        <w:t>Проскальзывал по мокрой хвое,</w:t>
        <w:br/>
        <w:t>Как ощущенье болевое,</w:t>
        <w:br/>
        <w:t>Мешаясь с тенью пополам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ЦВЕТУЩИЙ РЕПЕЙНИК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цвел репейник, сумрачен  и груб,</w:t>
        <w:br/>
        <w:t>Лилово-ал, багрово-фиолетов, -</w:t>
        <w:br/>
        <w:t>Приблудное дитя сырых кюветов,</w:t>
        <w:br/>
        <w:t>Угрюмый подзаборный жизнелюб.</w:t>
        <w:br/>
        <w:t>Как объяснить тревожному уму</w:t>
        <w:br/>
        <w:t>Репейника прекрасное цветенье -</w:t>
        <w:br/>
        <w:t>Как – смертный грех? Как вечное спасенье?</w:t>
        <w:br/>
        <w:t>Бежать его?.. Молиться ли ему?.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Наискосок и – поперек ствола,</w:t>
        <w:br/>
        <w:t>И дрогнет он, помеченный зарубкой,</w:t>
        <w:br/>
        <w:t>И минет день, и теплая смола</w:t>
        <w:br/>
        <w:t>Остынет, станет каменной и хрупкой.</w:t>
        <w:br/>
        <w:t>Ожесточится страждущая плоть</w:t>
        <w:br/>
        <w:t>На холоде самодержавной прозы…</w:t>
        <w:br/>
        <w:t>Любовь моя, не приведи Господь</w:t>
        <w:br/>
        <w:t>Тебе увидеть, как твердеют слезы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Свет падал косо, по углу</w:t>
        <w:br/>
        <w:t>Из-за плеча,</w:t>
        <w:br/>
        <w:t>Раздваивался на полу</w:t>
        <w:br/>
        <w:t>На два луча.</w:t>
        <w:br/>
        <w:t>И тень меж ними – как зола…</w:t>
        <w:br/>
        <w:t>А у стены</w:t>
        <w:br/>
        <w:t>Два раскаленные крыла</w:t>
        <w:br/>
        <w:t>Разведены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1</w:t>
        <w:br/>
        <w:t>Январские письма обычно бывают длинней</w:t>
        <w:br/>
        <w:t>Написанных нами в каком-нибудь беглом апреле,</w:t>
        <w:br/>
        <w:t>Когда по-иному читается азбука дней,</w:t>
        <w:br/>
        <w:t>А зимние письма, конечно, уже устарели.</w:t>
        <w:br/>
        <w:t>Листок за листком обрываю на календаре</w:t>
        <w:br/>
        <w:t>И больше не спорю с уже ускользающим годом…</w:t>
        <w:br/>
        <w:t xml:space="preserve">А все-таки вы напишите письмо в январе - </w:t>
        <w:br/>
        <w:t>Я буду весьма снисходителен к вашим длиннотам…</w:t>
        <w:br/>
        <w:t xml:space="preserve">                2</w:t>
        <w:br/>
        <w:t>И что за странная зима:</w:t>
        <w:br/>
        <w:t>Во всем какой-то полусвет,</w:t>
        <w:br/>
        <w:t>Как ожидание письма,</w:t>
        <w:br/>
        <w:t>Которого все нет…</w:t>
        <w:br/>
        <w:t>Приемника застенный звук</w:t>
        <w:br/>
        <w:t>Знобит и давит на виски…</w:t>
        <w:br/>
        <w:t>А если – пишут, если – вдруг,</w:t>
        <w:br/>
        <w:t>Да рвут черновики?..</w:t>
        <w:br/>
        <w:t xml:space="preserve">                3</w:t>
        <w:br/>
        <w:t>Какая тайна в памяти людской</w:t>
        <w:br/>
        <w:t>И что же совершается в ней, если</w:t>
        <w:br/>
        <w:t>Нам до одних имен – подать рукой,</w:t>
        <w:br/>
        <w:t>Когда иные навсегда исчезли?..</w:t>
        <w:br/>
        <w:t>Но Ваше имя я не уступлю -</w:t>
        <w:br/>
        <w:t>На нем горит особенная мета…</w:t>
        <w:br/>
        <w:t>Я помню Вас, я помнить Вас люблю</w:t>
        <w:br/>
        <w:t>И благодарен памяти за это.</w:t>
        <w:br/>
        <w:t xml:space="preserve">                  4</w:t>
        <w:br/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Письма</w:t>
        <w:br/>
      </w:r>
      <w:r>
        <w:rPr>
          <w:rFonts w:cs="Calibri" w:ascii="Calibri" w:hAnsi="Calibri"/>
          <w:sz w:val="28"/>
          <w:szCs w:val="28"/>
        </w:rPr>
        <w:t>Такие пишут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лько ночью</w:t>
        <w:br/>
        <w:t>При желтом свете ночника,</w:t>
        <w:br/>
        <w:t>И начинают их с отточья</w:t>
        <w:br/>
        <w:t>Цитатою из дневника,</w:t>
        <w:br/>
        <w:t>И приручают письма эти</w:t>
        <w:br/>
        <w:t>Вполшепота и нараспев,</w:t>
        <w:br/>
        <w:t>И ненавидят на рассвете,</w:t>
        <w:br/>
        <w:t>Поставить точку не успев…</w:t>
        <w:br/>
        <w:t>Забава, право же, пустая…</w:t>
        <w:br/>
        <w:t>Зачем же – и не в первый раз! -</w:t>
        <w:br/>
        <w:t xml:space="preserve">Я их все пристальней читаю </w:t>
        <w:br/>
        <w:t>И – сочиняю их за Вас?</w:t>
        <w:br/>
        <w:t xml:space="preserve">             5</w:t>
        <w:br/>
        <w:t>Господь тебе не приведи,</w:t>
        <w:br/>
        <w:t>В каком ни будь краю,</w:t>
        <w:br/>
        <w:t>Подслушивать мои дожди</w:t>
        <w:br/>
        <w:t>В бессонницу твою.</w:t>
        <w:br/>
        <w:t>Их страсть закабалять сердца</w:t>
        <w:br/>
        <w:t>То беглостью начал,</w:t>
        <w:br/>
        <w:t>То бесконечностью конца</w:t>
        <w:br/>
        <w:t>Не раз я замечал.</w:t>
        <w:br/>
        <w:t>И чем их шепот горячей,</w:t>
        <w:br/>
        <w:t>Тем беззащитней плоть…</w:t>
        <w:br/>
        <w:t>Дожди мои… От их речей</w:t>
        <w:br/>
        <w:t>Храни тебя Господь.</w:t>
        <w:br/>
        <w:t xml:space="preserve">              6</w:t>
        <w:br/>
        <w:t>Когда беда объявится, когда</w:t>
        <w:br/>
        <w:t>Она к тебе следы свои проложит,</w:t>
        <w:br/>
        <w:t>Когда твоя заветная звезда</w:t>
        <w:br/>
        <w:t>Уже ничем помочь тебе не сможет,</w:t>
        <w:br/>
        <w:t>Она сорвется и падет стремглав</w:t>
        <w:br/>
        <w:t>Лишь для того, чтобы в ее паденье</w:t>
        <w:br/>
        <w:t>Сумела ты, желанье загадав,</w:t>
        <w:br/>
        <w:t>Еще на миг поверить в исцеленье.</w:t>
        <w:br/>
        <w:t xml:space="preserve">                 7</w:t>
        <w:br/>
        <w:t>За все хочу просить у Вас прощенья.</w:t>
        <w:br/>
        <w:t>Но быть прощенным Вами не хочу -</w:t>
        <w:br/>
        <w:t>Есть за прощеньем холод отреченья…</w:t>
        <w:br/>
        <w:t>Вот почему я снова промолчу.</w:t>
        <w:br/>
        <w:t>Но если Вы меня еще вините</w:t>
        <w:br/>
        <w:t>Из вин моих хотя бы за одну,</w:t>
        <w:br/>
        <w:t>Я лишь за то, что Вы ее храните,</w:t>
        <w:br/>
        <w:t>Готов благословлять мою вину.</w:t>
        <w:br/>
        <w:t xml:space="preserve">                  8</w:t>
        <w:br/>
        <w:t>О чем же написать?</w:t>
        <w:br/>
        <w:t>О том, что под стропила</w:t>
        <w:br/>
        <w:t>Забились голуби</w:t>
        <w:br/>
        <w:t>в чердачное тепло?..</w:t>
        <w:br/>
        <w:t xml:space="preserve">Или о том, </w:t>
        <w:br/>
        <w:t>что с полночи знобило</w:t>
        <w:br/>
        <w:t>В оконной раме тонкое стекло?..</w:t>
        <w:br/>
        <w:t>О чем же написать,</w:t>
        <w:br/>
        <w:t>Чтоб вас не опечалить?</w:t>
        <w:br/>
        <w:t>О чем поведать вам,</w:t>
        <w:br/>
        <w:t>не опечалить чтоб?..</w:t>
        <w:br/>
        <w:t xml:space="preserve">О том ли, </w:t>
        <w:br/>
        <w:t>что к утру</w:t>
        <w:br/>
        <w:t>стекло сковала наледь</w:t>
        <w:br/>
        <w:t>И уняла его отчаянный озноб?..</w:t>
        <w:br/>
        <w:t xml:space="preserve">               9</w:t>
        <w:br/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>Диалог</w:t>
        <w:br/>
      </w:r>
      <w:r>
        <w:rPr>
          <w:rFonts w:cs="Calibri" w:ascii="Calibri" w:hAnsi="Calibri"/>
          <w:sz w:val="28"/>
          <w:szCs w:val="28"/>
        </w:rPr>
        <w:t>- Сколько там?</w:t>
        <w:br/>
        <w:t>- Уже пробило три.</w:t>
        <w:br/>
        <w:t>- Вот и все, пожалуй.</w:t>
        <w:br/>
        <w:t>Три пробило…</w:t>
        <w:br/>
        <w:t>- Нет, еще не все. Договори.</w:t>
        <w:br/>
        <w:t>Доскажи мне, что же с нами было.</w:t>
        <w:br/>
        <w:t>Времени довольно до зари…</w:t>
        <w:br/>
        <w:t>Что же с нами стало?</w:t>
        <w:br/>
        <w:t>Что же есть?</w:t>
        <w:br/>
        <w:t>- Не пытайся подбивать итоги.</w:t>
        <w:br/>
        <w:t>Сколько там?</w:t>
        <w:br/>
        <w:t>- Уже пробило шесть.</w:t>
        <w:br/>
        <w:t>Небо забелело на востоке…</w:t>
        <w:br/>
        <w:t>Что же с нами станется?</w:t>
        <w:br/>
        <w:t>- Бог весть…</w:t>
        <w:br/>
        <w:t xml:space="preserve">               10</w:t>
        <w:br/>
        <w:t>Я той весною с Вами был на «вы»,</w:t>
        <w:br/>
        <w:t>Я Вас произносил, как в утреннем покое</w:t>
        <w:br/>
        <w:t>Произносило эхо дрожь листвы,</w:t>
        <w:br/>
        <w:t>Едва задетой Вашею рукою.</w:t>
        <w:br/>
        <w:t>Теперь уже зима, и сумерки густы,</w:t>
        <w:br/>
        <w:t>И за окном метель, и замело дороги…</w:t>
        <w:br/>
        <w:t>Я научился Вас произносить на «ты»</w:t>
        <w:br/>
        <w:t>В моем так опоздавшем монологе.</w:t>
        <w:br/>
        <w:t xml:space="preserve">                11</w:t>
        <w:br/>
        <w:t>Был вечер. Был февраль. Была метель.</w:t>
        <w:br/>
        <w:t>И лампа осторожно освещала</w:t>
        <w:br/>
        <w:t>Твое окно. Тебя. Твою постель…</w:t>
        <w:br/>
        <w:t>И на журнальном столике лежало</w:t>
        <w:br/>
        <w:t>Твое письмо.</w:t>
        <w:br/>
        <w:t>Но знала ты едва ль,</w:t>
        <w:br/>
        <w:t>Что автором его на самом деле</w:t>
        <w:br/>
        <w:t>Был поздний вечер,</w:t>
        <w:br/>
        <w:t>Был сырой февраль,</w:t>
        <w:br/>
        <w:t>Был глуховатый шум его метели…</w:t>
        <w:br/>
        <w:t xml:space="preserve">                  12</w:t>
        <w:br/>
        <w:t>Давай на миг вообразим,</w:t>
        <w:br/>
        <w:t>Что между нами нет</w:t>
        <w:br/>
        <w:t>Ни бесконечно долгих зим,</w:t>
        <w:br/>
        <w:t>Ни мимолетных лет.</w:t>
        <w:br/>
        <w:t>Давай вообразим на миг,</w:t>
        <w:br/>
        <w:t>Что есть рука твоя</w:t>
        <w:br/>
        <w:t>И я губами к ней приник,</w:t>
        <w:br/>
        <w:t>Дыханье затая.</w:t>
        <w:br/>
        <w:t>Давай, на миг сойдя с ума,</w:t>
        <w:br/>
        <w:t>Самим себе солжем,</w:t>
        <w:br/>
        <w:t>Что этот ветер и зима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1</w:t>
        <w:br/>
        <w:t>По рытвинам и рвам</w:t>
        <w:br/>
        <w:t>Наперекор судьбе</w:t>
        <w:br/>
        <w:t>Он торопился к вам</w:t>
        <w:br/>
        <w:t>И опоздал к себе.</w:t>
        <w:br/>
        <w:t>Распалась связь времен</w:t>
        <w:br/>
        <w:t>Кругами на воде…</w:t>
        <w:br/>
        <w:t>Разъезд… Ночной перрон…</w:t>
        <w:br/>
        <w:t>Фонарь в косом дожде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2</w:t>
        <w:br/>
        <w:t xml:space="preserve">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Привлечь к себе любовь</w:t>
        <w:br/>
        <w:t xml:space="preserve">                                                                  пространства,</w:t>
        <w:br/>
        <w:t xml:space="preserve">                                  Услышать будущего зов…</w:t>
        <w:br/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Б. Пастернак </w:t>
        <w:br/>
      </w:r>
      <w:r>
        <w:rPr>
          <w:rFonts w:cs="Calibri" w:ascii="Calibri" w:hAnsi="Calibri"/>
          <w:sz w:val="28"/>
          <w:szCs w:val="28"/>
        </w:rPr>
        <w:t>Почти небрежно брошенный во тьму,</w:t>
        <w:br/>
        <w:t>Гудок состава ночь перечеркнет,</w:t>
        <w:br/>
        <w:t>Вагоны дрогнут в ряд по одному,</w:t>
        <w:br/>
        <w:t>Как бы в ознобе набирая ход.</w:t>
        <w:br/>
        <w:t>И будет им фонарь светить вослед,</w:t>
        <w:br/>
        <w:t>До утра не смыкая мокрых век,</w:t>
        <w:br/>
        <w:t>И будет оседать тяжелый свет</w:t>
        <w:br/>
        <w:t>на привокзальный сумеречный снег…</w:t>
        <w:br/>
        <w:t>Фонарь и снег давно обречены</w:t>
        <w:br/>
        <w:t>На путаницу вымысла и снов,</w:t>
        <w:br/>
        <w:t>На темный гул нездешней стороны,</w:t>
        <w:br/>
        <w:t>Любовь пространства, будущего зов…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Не дай мне Бог сойти с ума…</w:t>
        <w:br/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А. С. Пушкин</w:t>
        <w:br/>
      </w:r>
      <w:r>
        <w:rPr>
          <w:rFonts w:cs="Calibri" w:ascii="Calibri" w:hAnsi="Calibri"/>
          <w:sz w:val="28"/>
          <w:szCs w:val="28"/>
        </w:rPr>
        <w:t>Все начинается с усилья,</w:t>
        <w:br/>
        <w:t>С того прицельного броска,</w:t>
        <w:br/>
        <w:t>Где разум расшибает крылья</w:t>
        <w:br/>
        <w:t>На выходе из тупика…</w:t>
        <w:br/>
        <w:t>Потом является смиренье</w:t>
        <w:br/>
        <w:t>И гладит влажные виски,</w:t>
        <w:br/>
        <w:t>Как бы даруя озаренье</w:t>
        <w:br/>
        <w:t>Прикосновеньями руки.</w:t>
        <w:br/>
        <w:t>И так их подвиг благодатен,</w:t>
        <w:br/>
        <w:t xml:space="preserve">Что в обновленной западне </w:t>
        <w:br/>
        <w:t>Безумие не видит пятен</w:t>
        <w:br/>
        <w:t>На окровавленной стене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се чаще, чаще тяготит общенье,</w:t>
        <w:br/>
        <w:t>Все чаще тянет быть наедине</w:t>
        <w:br/>
        <w:t>С самим собой и беглые мгновенья</w:t>
        <w:br/>
        <w:t>Подслушивать в текучей тишине.</w:t>
        <w:br/>
        <w:t>Все ближе и желанней год от года</w:t>
        <w:br/>
        <w:t>Тот молчаливый сумеречный свет,</w:t>
        <w:br/>
        <w:t>В котором есть плененная свобода,</w:t>
        <w:br/>
        <w:t>А выхода из заточенья нет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ЭТЮ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густились вечерние тени,</w:t>
        <w:br/>
        <w:t>Все замерло в доме, и лишь</w:t>
        <w:br/>
        <w:t>Две белые ветки сирени</w:t>
        <w:br/>
        <w:t>Озвучили сонную тишь.</w:t>
        <w:br/>
        <w:t>Казалось, - лишенные плоти,</w:t>
        <w:br/>
        <w:t>Зажатые в темный багет, -</w:t>
        <w:br/>
        <w:t>Они на серебряной ноте</w:t>
        <w:br/>
        <w:t>Струили серебряный свет…</w:t>
        <w:br/>
        <w:t>На стенке, побеленной мелом,</w:t>
        <w:br/>
        <w:t>Сияли в январской ночи</w:t>
        <w:br/>
        <w:t>Одни в мироздании целом</w:t>
        <w:br/>
        <w:t>Две жизни… два сна… две свечи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1</w:t>
        <w:br/>
        <w:t>Обещающие благодать,</w:t>
        <w:br/>
        <w:t>Обучающие меня</w:t>
        <w:br/>
        <w:t>Не отчаиваться и ждать</w:t>
        <w:br/>
        <w:t>В этой темени света дня,</w:t>
        <w:br/>
        <w:t>Терпеливые толмачи,</w:t>
        <w:br/>
        <w:t>Объяснители темноты,</w:t>
        <w:br/>
        <w:t>Фонари в январской ночи</w:t>
        <w:br/>
        <w:t>Переходят со мной на ты.</w:t>
        <w:br/>
        <w:t xml:space="preserve">                  2</w:t>
        <w:br/>
        <w:t>На рыжем асфальте ночной мостовой</w:t>
        <w:br/>
        <w:t>Темно и невнятно,</w:t>
        <w:br/>
        <w:t>Все шепчутся, шепчутся с палой листвой</w:t>
        <w:br/>
        <w:t>Фонарные пятна.</w:t>
        <w:br/>
        <w:t>Все маются, маются тайной виной</w:t>
        <w:br/>
        <w:t>В неявленном слове…</w:t>
        <w:br/>
        <w:t>И я понимаю, что с ними одной</w:t>
        <w:br/>
        <w:t xml:space="preserve">Породы и крови… 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Дневниковые формулы кратки,</w:t>
        <w:br/>
        <w:t>Их язык абсолютен и свят,</w:t>
        <w:br/>
        <w:t>Но порою и в них опечатки</w:t>
        <w:br/>
        <w:t>Проступают под знаками дат.</w:t>
        <w:br/>
        <w:t>И – как в неуточненном наброске -</w:t>
        <w:br/>
        <w:t>Длинной памяти лет вопреки</w:t>
        <w:br/>
        <w:t>Проставляем мы поздние сноски</w:t>
        <w:br/>
        <w:t>Под случайною сутью строки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    </w:t>
      </w:r>
      <w:r>
        <w:rPr>
          <w:rFonts w:cs="Calibri" w:ascii="Calibri" w:hAnsi="Calibri"/>
          <w:i/>
          <w:iCs/>
          <w:sz w:val="28"/>
          <w:szCs w:val="28"/>
        </w:rPr>
        <w:t xml:space="preserve">        В. Берестову</w:t>
        <w:br/>
      </w:r>
      <w:r>
        <w:rPr>
          <w:rFonts w:cs="Calibri" w:ascii="Calibri" w:hAnsi="Calibri"/>
          <w:sz w:val="28"/>
          <w:szCs w:val="28"/>
        </w:rPr>
        <w:t>Одни лишь фантасты и дети,</w:t>
        <w:br/>
        <w:t>Вступая со временем в спор,</w:t>
        <w:br/>
        <w:t>Уходят за тысячелетья</w:t>
        <w:br/>
        <w:t>В придуманный ими простор.</w:t>
        <w:br/>
        <w:t>И люди иных поколений,</w:t>
        <w:br/>
        <w:t>Быть может, по их кораблям</w:t>
        <w:br/>
        <w:t>Оценят сегодняшний гений</w:t>
        <w:br/>
        <w:t>Труда и ошибок землян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Строфа, стоящая вне цикла,</w:t>
        <w:br/>
        <w:t>Лишенная его корней…</w:t>
        <w:br/>
        <w:t>Когда и как она возникла</w:t>
        <w:br/>
        <w:t>И что сегодня делать с ней?</w:t>
        <w:br/>
        <w:t>Она не примет продолженья</w:t>
        <w:br/>
        <w:t>И содрогнется от тоски,</w:t>
        <w:br/>
        <w:t>Едва почуяв приближенье</w:t>
        <w:br/>
        <w:t>Твоей ласкающей руки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  1</w:t>
        <w:br/>
        <w:t>Какой себя надеждою ни тешь ты,</w:t>
        <w:br/>
        <w:t>Все будет ложь.</w:t>
        <w:br/>
        <w:t xml:space="preserve">                                Все будет только ложь,</w:t>
        <w:br/>
        <w:t xml:space="preserve">Ведь ты давно </w:t>
        <w:br/>
        <w:t xml:space="preserve">                             лишь образом надежды,</w:t>
        <w:br/>
        <w:t>А не самой надеждою живешь.</w:t>
        <w:br/>
        <w:t xml:space="preserve">                     2</w:t>
        <w:br/>
        <w:t xml:space="preserve">О чем еще?.. О том ли, что лукаво, </w:t>
        <w:br/>
        <w:t>Самих себя не уличая в том,</w:t>
        <w:br/>
        <w:t>Мы тайно узурпировали право</w:t>
        <w:br/>
        <w:t>На имена, которыми живем.</w:t>
        <w:br/>
        <w:t xml:space="preserve">                     3</w:t>
        <w:br/>
        <w:t>Прозренье старика</w:t>
        <w:br/>
        <w:t xml:space="preserve">                  и те мечты мальчишьи,</w:t>
        <w:br/>
        <w:t>Какими до сих пор</w:t>
        <w:br/>
        <w:t xml:space="preserve">                                     постыдно дорожу,</w:t>
        <w:br/>
        <w:t>Я все-таки когда-то уложу</w:t>
        <w:br/>
        <w:t>В одно четверостишье.</w:t>
        <w:br/>
        <w:t xml:space="preserve">                     4</w:t>
        <w:br/>
        <w:t>Я сотворил тебя. Я бросил свет во тьму</w:t>
        <w:br/>
        <w:t>И тут же заслонил его твоею тенью…</w:t>
        <w:br/>
        <w:t>Я сотворил тебя – и потому</w:t>
        <w:br/>
        <w:t>Был приобщен к трагедии творенья.</w:t>
        <w:br/>
        <w:t xml:space="preserve">                     5</w:t>
        <w:br/>
        <w:t>Все то же слово шепчем мы с тобой</w:t>
        <w:br/>
        <w:t>В конце дороги и в ее начале,</w:t>
        <w:br/>
        <w:t>Но то, что было некогда мольбой,</w:t>
        <w:br/>
        <w:t>Молитвою становится в финале.</w:t>
        <w:br/>
        <w:t xml:space="preserve">                     6</w:t>
        <w:br/>
        <w:t>Два времени в покое ночи есть,</w:t>
        <w:br/>
        <w:t>Соседствуя, как память и забвенье,</w:t>
        <w:br/>
        <w:t>Но как, скажи, Тебя мне перенесть</w:t>
        <w:br/>
        <w:t>Из вечности твоей в мое мгновенье?</w:t>
        <w:br/>
        <w:t xml:space="preserve">                     7</w:t>
        <w:br/>
        <w:t>Что означает этот темный звон?</w:t>
        <w:br/>
        <w:t>Какое дать ему истолкованье?..</w:t>
        <w:br/>
        <w:t>Он – только эхо минувших времен?..</w:t>
        <w:br/>
        <w:t>Иль темный голос вечного молчанья?..</w:t>
        <w:br/>
        <w:t xml:space="preserve">                     8</w:t>
        <w:br/>
        <w:t>И как же обратиться к небесам</w:t>
        <w:br/>
        <w:t>С бессчетными моленьями своими?..</w:t>
        <w:br/>
        <w:t>Нет имени у Бога, ибо сам</w:t>
        <w:br/>
        <w:t>Он есть всеобнимающее Имя.</w:t>
        <w:br/>
        <w:t xml:space="preserve">                     9</w:t>
        <w:br/>
        <w:t>Не прошу у Тебя прозренья,</w:t>
        <w:br/>
        <w:t>Но пошли мне благую весть,</w:t>
        <w:br/>
        <w:t>Что даруешь душе сомненье,</w:t>
        <w:br/>
        <w:t>Ибо в нем и надежда есть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>Все догорала головня,</w:t>
        <w:br/>
        <w:t>И догореть все не умела,</w:t>
        <w:br/>
        <w:t>И пробегал озноб огня</w:t>
        <w:br/>
        <w:t>Вдоль иссякающего тела…</w:t>
        <w:br/>
        <w:t>Не ты ли молча до утра</w:t>
        <w:br/>
        <w:t>Все ворожил над этой болью,</w:t>
        <w:br/>
        <w:t>И ждал чего-то у костра,</w:t>
        <w:br/>
        <w:t>И – ворошил его уголья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СНА НА СКАЛ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езобразно бронзовое тело,</w:t>
        <w:br/>
        <w:t>Как медленно тяжелая смола</w:t>
        <w:br/>
        <w:t>Из года в год текла и коченела</w:t>
        <w:br/>
        <w:t>В железных венах этого ствола!</w:t>
        <w:br/>
        <w:t>Что за уродство в этом духе черством</w:t>
        <w:br/>
        <w:t>Являет небу старая сосна</w:t>
        <w:br/>
        <w:t>И чем – терпеньем иль противоборством -</w:t>
        <w:br/>
        <w:t>На эту мощь она осуждена?.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    1</w:t>
        <w:br/>
        <w:t>Кто-то скачет в намет, погоняя коня,</w:t>
        <w:br/>
        <w:t>И, ко мне обернувшись лицом,</w:t>
        <w:br/>
        <w:t>Все зовет и зовет, понуждая меня</w:t>
        <w:br/>
        <w:t>Поспешить за его жеребцом.</w:t>
        <w:br/>
        <w:t>Опираясь на посох, хромой следопыт,</w:t>
        <w:br/>
        <w:t>Я стою на краю большака</w:t>
        <w:br/>
        <w:t>И слежу, как смиряется грохот копыт,</w:t>
        <w:br/>
        <w:t>Долетающий издалека…</w:t>
        <w:br/>
        <w:t>Воздух осени потом и пылью пропах,</w:t>
        <w:br/>
        <w:t>И, нагие кусты серебря,</w:t>
        <w:br/>
        <w:t>Оседает взметенный копытами прах</w:t>
        <w:br/>
        <w:t xml:space="preserve">На сухие виски ноября. </w:t>
        <w:br/>
        <w:t xml:space="preserve">                     2</w:t>
        <w:br/>
        <w:t>Дрожь пробегает по крупу коня -</w:t>
        <w:br/>
        <w:t>Это мой конь прогоняет слепня,</w:t>
        <w:br/>
        <w:t>Пьет из колоды с водой дождевой,</w:t>
        <w:br/>
        <w:t>Пьет и мотает гнедой головой…</w:t>
        <w:br/>
        <w:t>Вечер над нами тучи простер,</w:t>
        <w:br/>
        <w:t>Гаснет заката дальний костер.</w:t>
        <w:br/>
        <w:t>Тихо шепчу я гнедому коню:</w:t>
        <w:br/>
        <w:t>«Не торопись… не догоню».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* * *</w:t>
        <w:br/>
        <w:t>Благословить – найти благое слово</w:t>
        <w:br/>
        <w:t>И словом этим благо даровать,</w:t>
        <w:br/>
        <w:t>Благодарить – вернуть его и снова</w:t>
        <w:br/>
        <w:t>Найти в благодаренье благодать…</w:t>
        <w:br/>
        <w:t>По кромке туч, по самому по краю</w:t>
        <w:br/>
        <w:t>Дрожит закат… И, глядя на зарю,</w:t>
        <w:br/>
        <w:t>Благодарю тебя, благословляю,</w:t>
        <w:br/>
        <w:t xml:space="preserve">Благословляю и благодарю…         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</w:t>
        <w:br/>
        <w:t xml:space="preserve">                 1</w:t>
        <w:br/>
        <w:t>Когда тобою буду я судим</w:t>
        <w:br/>
        <w:t>И сам на этот суд уже не выйду,</w:t>
        <w:br/>
        <w:t>Моим стихам – и только им одним! -</w:t>
        <w:br/>
        <w:t>Я поручу вести мою защиту.</w:t>
        <w:br/>
        <w:t>Перечитай написанные здесь</w:t>
        <w:br/>
        <w:t>Прижизненные строчки этой книги</w:t>
        <w:br/>
        <w:t>И на весах своей Фемиды взвесь</w:t>
        <w:br/>
        <w:t>Предъявленные памятью улики.</w:t>
        <w:br/>
        <w:t xml:space="preserve">                 2</w:t>
        <w:br/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Голос</w:t>
        <w:br/>
      </w:r>
      <w:r>
        <w:rPr>
          <w:rFonts w:cs="Calibri" w:ascii="Calibri" w:hAnsi="Calibri"/>
          <w:sz w:val="28"/>
          <w:szCs w:val="28"/>
        </w:rPr>
        <w:t>О чем тебе – твоя ночная птица?</w:t>
        <w:br/>
        <w:t>О том ли, что понять уже пора,</w:t>
        <w:br/>
        <w:t>Что лишь тобой означена граница</w:t>
        <w:br/>
        <w:t>Между твоими «завтра» и «вчера»,</w:t>
        <w:br/>
        <w:t>Что бесконечность не имеет целей</w:t>
        <w:br/>
        <w:t>И знать не знает пауз и длиннот,</w:t>
        <w:br/>
        <w:t>Что нужно становиться неумелей,</w:t>
        <w:br/>
        <w:t>Чтоб ощутить ее немой полет?</w:t>
        <w:br/>
        <w:t xml:space="preserve">                 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</w:rPr>
        <w:br/>
        <w:t>Чем я занят? Странною работой…</w:t>
        <w:br/>
        <w:t>В памяти, в глухом чертополохе,</w:t>
        <w:br/>
        <w:t>Добровольно, собственной охотой</w:t>
        <w:br/>
        <w:t>Выбираю прошлое по крохе.</w:t>
        <w:br/>
        <w:t>Облачные тени, что когда-то</w:t>
        <w:br/>
        <w:t>Просияли в поднебесной сини,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ный луч июльского заката,</w:t>
        <w:br/>
        <w:t>Оплывавший на ленивой глине,</w:t>
        <w:br/>
        <w:t>След коня, оставленный на тверди,</w:t>
        <w:br/>
        <w:t>Темный след во времени избытом,</w:t>
        <w:br/>
        <w:t>И живое ощущенье смерти</w:t>
        <w:br/>
        <w:t>Под сухим, чешуйчатым копытом…</w:t>
        <w:br/>
        <w:t xml:space="preserve">                 4</w:t>
        <w:br/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Ямб</w:t>
        <w:br/>
      </w:r>
      <w:r>
        <w:rPr>
          <w:rFonts w:cs="Calibri" w:ascii="Calibri" w:hAnsi="Calibri"/>
          <w:sz w:val="28"/>
          <w:szCs w:val="28"/>
        </w:rPr>
        <w:t>…И слышит только ночь немая,</w:t>
        <w:br/>
        <w:t>Как без обувки вдалеке</w:t>
        <w:br/>
        <w:t>Бредут часы, как бы хромая</w:t>
        <w:br/>
        <w:t>На каменистом большаке.</w:t>
        <w:br/>
        <w:t>С опорой на вторые доли,</w:t>
        <w:br/>
        <w:t>Уже стоически почти,</w:t>
        <w:br/>
        <w:t>Бредут, не ощущая боли,</w:t>
        <w:br/>
        <w:t>По щебню Млечного пути.</w:t>
        <w:br/>
        <w:t xml:space="preserve">                 5</w:t>
        <w:br/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Шаги</w:t>
      </w:r>
      <w:r>
        <w:rPr>
          <w:rFonts w:cs="Calibri" w:ascii="Calibri" w:hAnsi="Calibri"/>
          <w:sz w:val="28"/>
          <w:szCs w:val="28"/>
        </w:rPr>
        <w:br/>
        <w:t>Январская полночь глухонема,</w:t>
        <w:br/>
        <w:t>И за окном – ни зги…</w:t>
        <w:br/>
        <w:t>А память готова сойти с ума,</w:t>
        <w:br/>
        <w:t>Заслышав чьи-то шаги.</w:t>
        <w:br/>
        <w:t>Замерли где-то…</w:t>
        <w:br/>
        <w:t xml:space="preserve">                                 Вновь тишина</w:t>
        <w:br/>
        <w:t>Прячется в темноте…</w:t>
        <w:br/>
        <w:t>А память эхом шагов больна:</w:t>
        <w:br/>
        <w:t>Те?..</w:t>
        <w:br/>
        <w:t xml:space="preserve">           Или – не те?..</w:t>
        <w:br/>
        <w:t xml:space="preserve">                 6</w:t>
        <w:br/>
        <w:t>Когда забыты голоса, когда</w:t>
        <w:br/>
        <w:t>Уже забыты голоса и лица</w:t>
        <w:br/>
        <w:t>И, если это даже навсегда,</w:t>
        <w:br/>
        <w:t>Тебе ни с кем уже нельзя проститься,</w:t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дит та особенная тишь,</w:t>
        <w:br/>
        <w:t>Где ты – один, - в бессоннице железной</w:t>
        <w:br/>
        <w:t>Как словно бы не падая, висишь</w:t>
        <w:br/>
        <w:t>Над черною и неподвижной бездной…</w:t>
        <w:br/>
        <w:t xml:space="preserve">                 7</w:t>
        <w:br/>
        <w:t>Бессонницей тяжелых слив</w:t>
        <w:br/>
        <w:t>И робких вишен</w:t>
        <w:br/>
        <w:t>Сад занемог</w:t>
        <w:br/>
        <w:t>Он молчалив…</w:t>
        <w:br/>
        <w:t>Он неподвижен…</w:t>
        <w:br/>
        <w:t>Он окунулся в синеву</w:t>
        <w:br/>
        <w:t>И чутким ухом</w:t>
        <w:br/>
        <w:t>Все ловит звездную молву</w:t>
        <w:br/>
        <w:t>И верит слухам…</w:t>
        <w:br/>
        <w:t>А полночь, звездами шурша,</w:t>
        <w:br/>
        <w:t>Все ярче светит</w:t>
        <w:br/>
        <w:t>И мед из лунного ковша</w:t>
        <w:br/>
        <w:t>На ветки цедит.</w:t>
        <w:br/>
        <w:t xml:space="preserve">                 8</w:t>
        <w:br/>
        <w:t>Не отрекись. Останься. Посоветуй,</w:t>
        <w:br/>
        <w:t>Как выстоять, как не сойти с ума.</w:t>
        <w:br/>
        <w:t>Ведь я Тобою был помечен метой</w:t>
        <w:br/>
        <w:t>Не знающего милости клейма.</w:t>
        <w:br/>
        <w:t>Январь… И над пустыней ледяною</w:t>
        <w:br/>
        <w:t>Слепая полночь вызвездила высь…</w:t>
        <w:br/>
        <w:t>Ах, сколько звезд пылает надо мною!..</w:t>
        <w:br/>
        <w:t>Не оставляй меня, не отрекись…</w:t>
        <w:br/>
        <w:t xml:space="preserve">                 9</w:t>
        <w:br/>
        <w:t>По каплям эту ночь к утру</w:t>
        <w:br/>
        <w:t>Беспечный маятник раздарит,</w:t>
        <w:br/>
        <w:t>И я опять, безумный скаред,</w:t>
        <w:br/>
        <w:t xml:space="preserve">Их до единой подберу. </w:t>
        <w:br/>
        <w:t>Я дам свое дыханье им,</w:t>
        <w:br/>
        <w:t>Упавшим в непогодь ночную,</w:t>
        <w:br/>
        <w:t>И каждую поименую</w:t>
        <w:br/>
        <w:t>Нетленным именем твоим…</w:t>
        <w:br/>
        <w:t xml:space="preserve">                 10</w:t>
        <w:br/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Тополя</w:t>
      </w:r>
      <w:r>
        <w:rPr>
          <w:rFonts w:cs="Calibri" w:ascii="Calibri" w:hAnsi="Calibri"/>
          <w:sz w:val="28"/>
          <w:szCs w:val="28"/>
        </w:rPr>
        <w:br/>
        <w:t>Еще далеко до апреля,</w:t>
        <w:br/>
        <w:t>Всего-то конец февраля,</w:t>
        <w:br/>
        <w:t>Но ветки в саду отсырели -</w:t>
        <w:br/>
        <w:t>И стали нежней тополя,</w:t>
        <w:br/>
        <w:t>И сон их сменила дремота,</w:t>
        <w:br/>
        <w:t>Тишайшая та благодать,</w:t>
        <w:br/>
        <w:t>В которой, предчувствуя что-то,</w:t>
        <w:br/>
        <w:t>Неможно его угадать.</w:t>
        <w:br/>
        <w:t xml:space="preserve">                 11</w:t>
        <w:br/>
        <w:t>Не доверяй синоптикам, когда</w:t>
        <w:br/>
        <w:t>Они сулят неслыханные стужи,</w:t>
        <w:br/>
        <w:t>Обещанные ими холода</w:t>
        <w:br/>
        <w:t>Других ничем не лучше и не хуже.</w:t>
        <w:br/>
        <w:t>Минуются и эти феврали,</w:t>
        <w:br/>
        <w:t>Они во всем на прежние похожи,</w:t>
        <w:br/>
        <w:t>Мы вместе столько зим перемогли,</w:t>
        <w:br/>
        <w:t>Что, даст Господь, и эту переможем.</w:t>
        <w:br/>
        <w:t xml:space="preserve">Нам только бы в глухие вечера, </w:t>
        <w:br/>
        <w:t>Когда поют безумные метели,</w:t>
        <w:br/>
        <w:t>Не позабыть, как светится кора</w:t>
        <w:br/>
        <w:t>На тополе, подсушенном в апреле.</w:t>
        <w:br/>
        <w:t xml:space="preserve">                 12</w:t>
        <w:br/>
        <w:t>Немота?.. Умолчанье?.. Безвестье?.. Печаль?..</w:t>
        <w:br/>
        <w:t>Что от века упрятано за многоточьем?..</w:t>
        <w:br/>
        <w:t>Иль оно открывает незримую даль,</w:t>
        <w:br/>
        <w:t>О которой напрасно и вечно пророчим?..</w:t>
        <w:br/>
        <w:t>Я люблю этот полуугаданный знак,</w:t>
        <w:br/>
        <w:t>Три высоких звезды, просиявших во мраке,</w:t>
        <w:br/>
        <w:t>Три небесных огня, освещающих мрак,</w:t>
        <w:br/>
        <w:t>Три пылинки вселенной на бледной бумаге…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* * *</w:t>
        <w:br/>
        <w:t>Не отдавай себя на чуждый суд,</w:t>
        <w:br/>
        <w:t>Он будет все неправей с каждым годом,</w:t>
        <w:br/>
        <w:t>Кто объяснит душе твоей, за что там</w:t>
        <w:br/>
        <w:t>Ее низринут или вознесут.</w:t>
        <w:br/>
        <w:t>Там будет одинаково грешна</w:t>
        <w:br/>
        <w:t>И клевета, и похвала чужая,</w:t>
        <w:br/>
        <w:t>Когда, иной вердикт опережая,</w:t>
        <w:br/>
        <w:t>Как приговор предъ-явится он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5:00Z</dcterms:created>
  <dc:creator>Faust</dc:creator>
  <dc:description/>
  <cp:keywords/>
  <dc:language>en-US</dc:language>
  <cp:lastModifiedBy>Faust</cp:lastModifiedBy>
  <dcterms:modified xsi:type="dcterms:W3CDTF">2017-12-02T09:51:00Z</dcterms:modified>
  <cp:revision>4</cp:revision>
  <dc:subject/>
  <dc:title>ОБНАЖАЕТСЯ РОЩА</dc:title>
</cp:coreProperties>
</file>