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пецкурса по Тютчеву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 Тютчев. Штрихи к портрету. «Тютчевиана». Основные вехи биографии. Современники о поэте. Судьба тютчевского наследия. Проблема периодизации творчества Тютч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Ночная душа в русской поэзии…» (А. Блок). «Ночной» цикл Тютчева. Понятие об авторском и несобранном циклах. Принципы рубрикации стихотворений в лирике 18 века. Цикл и книга как целостные организмы. Состав и границы «ночного» цикла. Ведущая лирико-философская тема и ее эволюция в процессе развития цикл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чная» поэзия Тютчева и Фета. Отличия между несобранным циклом и тематическим рядом. Сближения и расхождения между поэтами («фетовское» у Тютчева и «тютчевское» у Фе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ихотворение Тютчева «</w:t>
      </w:r>
      <w:r>
        <w:rPr>
          <w:sz w:val="28"/>
          <w:szCs w:val="28"/>
          <w:lang w:val="en-US"/>
        </w:rPr>
        <w:t>Silentium</w:t>
      </w:r>
      <w:r>
        <w:rPr>
          <w:sz w:val="28"/>
          <w:szCs w:val="28"/>
        </w:rPr>
        <w:t>!»: многообразие трактовок и литературные связи (Жуковский, Фет, Мандельштам). Проблема ритмики. Вопрос о «невыразимом» в русской лир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 Ф.И. Тютчева о «русском космосе» (Г. Гачев). Состав и границы цикла. Ключевая лирико-философская тема и ее развитие. Стихотворение «Вас развратило самовластье…» как предтеча цикла о «русском космосе». Карамзинская и чаадаевская трактовки русской истории. Тютчев и Чаадае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тихотворениях Тютчева «Брат, столько лет сопутствовавший мне…» и «От жизни той, что бушевала здесь…». Сопоставление вариантов. Вопрос о тютчесвких дублетах (Пумпянский). Итоговый смысл цикла о русском космо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Денисьевский» цикл Тютчева. Биографическая основа цикла, его состав и границы. «Романный» характер цикла. Программные стихотворения начала 50-х годов: «Предопределение», «Близнецы», «О, как убийственно мы любим…». Миф о Пигмалионе и его проявление в системе «денисьевского» цикла. Начало и конец цикла (проблема композиц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ы любовной лирики середины 18 века (общая характеристика). «Денисьевский» цикл Тютчева и «панаевский» цикл Некрасова: сходства и различ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творчества Пушкина на становление «денисьевского» цикла. Проблема «Пушкин и Тютчев». Онегинские мотивы в «денисьевском» цикле. «Под небом голубым страны своей родной…» Пушкина и «Есть и в моем страдальческом застое…» Тютчева: родство и полем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ный» цикл Тютчева, его состав и границы. Общие черты стихотворений, входящих в цикл. Ведущая лирико-философская тема и логика ее развит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шественники Тютчева в разработке «горной» темы (Державин, Жуковский, Лермонтов). Реминисценция из поэмы Пушкина «кавказский пленник» и перспективы ее рассмотрения в связи со стихотворением «Хоть я и свил гнездо в долине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«Писем русского путешественника» Карамзина в становлении «горного» цикла Тютчева. Проблема дублетов: «Над виноградными холмами…» и «Хоть я и свил гнездо в долине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Тютчева «29 января 1837» как полемический отклик на «Смерть поэта» Лермонтова. Система отсылок к Пушкину в обоих текс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«тютчевских» эпизода в повести Тургенева «Ася». Биографический комментарий к отношениям Тютчева и Тургенева. Отзывы Тютчева о тургеневском творчестве. Цитатные вставки из Тютчева в тургеневской прозе. Понятие о парафраз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 Тютчева «Дым» и «Пожары» и фрагмент повести Тургенева «Поездка в полесье»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6:00Z</dcterms:created>
  <dc:creator>Анет</dc:creator>
  <dc:description/>
  <cp:keywords/>
  <dc:language>en-US</dc:language>
  <cp:lastModifiedBy>Анет</cp:lastModifiedBy>
  <dcterms:modified xsi:type="dcterms:W3CDTF">2011-07-15T10:22:00Z</dcterms:modified>
  <cp:revision>1</cp:revision>
  <dc:subject/>
  <dc:title>Программа спецкурса по Тютчеву</dc:title>
</cp:coreProperties>
</file>