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материалов для занятий с олимпиадниками (проза)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. Паустовский. «Ильинский омут» → понятие хронотопа (9-10 класс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. Паустовский. «Телеграмма» (9-10 класс) → понятие контрапункта в композици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 Тургенев. «Свидание» (9-10 класс) → рассказ очеркового типа, социальные характеристики, роль символической детал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 Гаршин. «Четыре дня» (10-11 класс) → понятие о рассказе новеллистического тип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Гаршин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Attale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nceps</w:t>
      </w:r>
      <w:r>
        <w:rPr>
          <w:sz w:val="28"/>
          <w:szCs w:val="28"/>
        </w:rPr>
        <w:t>» (9-10 класс) → понятие об авторской сказке и ее разновидностях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 Гаршин. «Красный цветок» (10-11 класс) → понятие о символике и интертекстуальности в проз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 Короленко. «Последний луч» (10-11 класс) → понятие о символе и проблема исторического сознан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 Короленко. «Река играет» и М. Горький «Ледоход» (9-11 класс) → понятие о национальном характер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 Бунин. «Холодная осень» (10-11 класс) → понятие о реминисцентной структуре в проз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 Бунин. «Весенний вечер» (10-11 класс) → понятие о внесюжетных элементах и способах формирования типизаци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 Набоков. «Гроза» (9-10 класс) → понятие об орнаментальной прозе, понятие о лирической проз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 Набоков. «Музыка» (11 класс) → понятие о модернистской проз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. Андреев. «Жили-были» (11 класс) → понятие о декадентской прозе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И. Бабель. «Солнце Италии», «Песня» (10-11 класс) → понятие о прозаической миниатюр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 Солженицын. «Правая кисть» (11 класс) → понятие о системе мотивов как основе прозаической структур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Ю. Казаков. «Во сне ты горько плакал» и лирика Дмитрия Голубкова (10-11 класс) </w:t>
      </w:r>
    </w:p>
    <w:p>
      <w:pPr>
        <w:pStyle w:val="Normal"/>
        <w:ind w:left="-540" w:hanging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II.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материалов для занятий с олимпиадниками (поэзия)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«Невыразимое» В. Жуковского, «</w:t>
      </w:r>
      <w:r>
        <w:rPr>
          <w:sz w:val="28"/>
          <w:szCs w:val="28"/>
          <w:lang w:val="en-US"/>
        </w:rPr>
        <w:t>Silentium</w:t>
      </w:r>
      <w:r>
        <w:rPr>
          <w:sz w:val="28"/>
          <w:szCs w:val="28"/>
        </w:rPr>
        <w:t>!» Ф. Тютчева и «</w:t>
      </w:r>
      <w:r>
        <w:rPr>
          <w:sz w:val="28"/>
          <w:szCs w:val="28"/>
          <w:lang w:val="en-US"/>
        </w:rPr>
        <w:t>Silentium</w:t>
      </w:r>
      <w:r>
        <w:rPr>
          <w:sz w:val="28"/>
          <w:szCs w:val="28"/>
        </w:rPr>
        <w:t>» О. Мандельштам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ожары» Ф. Тютчева и «Лесной пожар» Н. Гумилев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На стоге сена ночью южной…» А. Фета и «Стог» А. Кушнер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«Гофсеманский сад» Б. Пастернака и «Фрески» О. Чухонцев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 Бродский «Большая элегия Джону Донну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икл А. Блока «Город» и стихотворение И. Анненского «Петербург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Сон на море» Ф. Тютчева и «Пловец» В. Жуковского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Костер и муравьи» А. Солженицына и «Архитектура огня» В. Шефнер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ророк» А. Пушкина и «- И плащ, и посох в тягость мне…» В. Казанцев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 Непомнящий «На родине отца» (маленькая поэма).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6:33:00Z</dcterms:created>
  <dc:creator>Анет</dc:creator>
  <dc:description/>
  <cp:keywords/>
  <dc:language>en-US</dc:language>
  <cp:lastModifiedBy>Faust</cp:lastModifiedBy>
  <dcterms:modified xsi:type="dcterms:W3CDTF">2016-01-16T08:18:00Z</dcterms:modified>
  <cp:revision>3</cp:revision>
  <dc:subject/>
  <dc:title>I</dc:title>
</cp:coreProperties>
</file>