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спецкурса «Искусство слова»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  <w:lang w:val="en-US"/>
        </w:rPr>
        <w:t>I.</w:t>
      </w:r>
      <w:r>
        <w:rPr>
          <w:sz w:val="28"/>
          <w:szCs w:val="28"/>
        </w:rPr>
        <w:t xml:space="preserve"> Основные сюжет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А. Фет. «Шепот, робкое дыханье…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А. Фет. «Буря на небе вечернем…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Ф. Тютчев. «Весенние воды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А. Фет. «Зреет рожь над жаркой нивой…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М. Лермонтов. «Горные вершины», В. Брюсов. «В листве, в долинах…». Опыт сопоставительного анализ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перевода 66 сонета Шекспира (Маршак и Пастернак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Ф. Тютчев. «Песок сыпучий по колени…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Ф. Тютчев. «Как неожиданно и ярко…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В. Казанцев. «Ветер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Казанцев. «Заяц в петле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 Озеров, «Нельзя, нельзя мне жить без риска…» и А. Пушкин, «Адели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Непомнящий. « В грозу» (диптих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 Озеров, «Эту майскую ночь пропустить было б очень обидно…» и А. Фет, «Еще майская ночь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Блок. «Ночь, улица, фонарь, аптека…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Блок. «Коршун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Ахматова. «Царскосельская статуя» (проблема посвящения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Ахматова. «Ива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Пастернак. «Февраль. Достать чернил и плакать…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Пастернак. «Ветер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Тарковский. «Мне опостылели слова, слова, слова…» (преломление гамлетовской темы)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ополнительный список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М. Лермонтов, «На севере диком стоит одиноко…» и Ф. Тютчев, «На севере мрачном, на дикой скале…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Ф. Тютчев. «Сон на море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И. Анненский, «</w:t>
      </w:r>
      <w:r>
        <w:rPr>
          <w:sz w:val="28"/>
          <w:szCs w:val="28"/>
          <w:lang w:val="en-US"/>
        </w:rPr>
        <w:t>Decrescendo</w:t>
      </w:r>
      <w:r>
        <w:rPr>
          <w:sz w:val="28"/>
          <w:szCs w:val="28"/>
        </w:rPr>
        <w:t>» и Ф. Тютчев, «Конь морской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В. Ходасевич. «Странник прошел, опираясь на посох…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В. Набоков. «Ласточка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А. Ахматова. «Смуглый отрок бродил по аллеям…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М. Цветаева. «Август – астры…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Б. Непомнящий. «Метель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Евг. Винокуров. «Мир разложил на части Пикассо…»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еоретические зан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ковые средства выразительности (аллитерация, ассонанс, звукопись, эвфония, какофония, звуковой символизм, звуковая метафора, инструментовк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истории русской ритмики (метр и ритм, силлабическая система, силлабо-тоническая система в свете полемики 18 века, введение трехсложников, модернизация силлабо-тонической системы (дольник), тоническая система, пиррихии и спондеи, понятие о верлибре, биметрия, полиметрия, деструктивные стих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рифма и ее разновидности (дорифменная поэзия, средневековая лирика, рифма богатая и бедная, точная и неточная, свежая и банальная, морфологическая и неморфологическая, типы клаузул, белые стихи, монорим, панторим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опы. Металогия и автология, сравнение (по В. Хлебникову), метафора (по Г. Оболдуеву), эпитет (Боратынский, Тютчев, Заболоцкий), гипербола, уподобление (по Тютчеву), оксюморон, катахреза, апострофа, олицетвор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игуры. Анафора и ее разновидности, эпифора, синтаксический параллелизм, риторические фигуры, асиндетон, полисиндетон, инверсия, парцелляция. Выразительные возможности синтаксиса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ополнительная информац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литерация: Маяковский, «Война объявлена»; Тютчев, «Неостывшая от зною…»; Пастернак, «Любить иных тяжелый крест…»; А. Вознесенский «Я – Гойя». Акромонограмма: «Двух голубей полет синхронный…», «В этом бое часов на стене…», «Пустые качел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сонанс: Некрасов, «Еду ли ночью по улице темной…»; Пушкин, «Брожу ли я вдоль улиц шумных…»; Блок, «О весна без конца и без края…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вфония/эвритмия: Бальмонт, «Медленные строки»; Бальмонт, «Я – вольный ветер…»; Жуковский, «Вечер»; Тютчев, «Вновь твои я вижу очи…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фония: образцы из Державина; Пушкин, «Подражание италианскому»; Тютчев, «Смотри, как на речном просторе…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пись: Тютчев, «Весенняя гроза»; Пушкин, «Обвал»; Вознесенский, «Портрет Плисецкой»; Есенин, «Свищет ветер, серебряный ветер…». Комментарий к стихотворению Тютчева «О чем ты воешь, ветр ночной…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логическая и автологическая речь: различные октавы из пушкинской «Осени»; Пастернак, «Стога»; Цветаева, «Рельсы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возможности устаревшей лексики: Тютчев, «Фонтан»; Тютчев, «Как над горячею золой…»; Тютчев, «В душном воздуха молчанье…» (подробно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возможности разговорной и просторечной лексики (по стихотворению Пастернака «Июль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ыразительные возможности градации, понятие об амплификации: Тютчев, «Восток белел. Ладья катилась…»; Тютчев, «С какою негою, с какой тоской влюбленной…»; Заболоцкий, «Воздушное путешествие»; Пастернак, «Четыре отрывка о Блоке»; Левитанский, «Красный боярышник…»; Кушнер, «Павловск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тельные возможности анафоры и эпифоры. Анафора (по лирике Тютчева: «Полдень», «Еще земли печален вид…», «День и ночь», «Русской женщине», «Рим ночью», «Эти бедные селенья…», «Есть и в моем страдальческом застое…» и др.). Эпифора: Тютчев, «Накануне годовщины…»; Жуковский, «Певец»; Цветаева, «Глаза»; Пастернак, «Баллада»; Петровых, «Не взыщи… Мои признанья грубы…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тельные возможности русской ритмики: Тютчев, «</w:t>
      </w:r>
      <w:r>
        <w:rPr>
          <w:sz w:val="28"/>
          <w:szCs w:val="28"/>
          <w:lang w:val="en-US"/>
        </w:rPr>
        <w:t>Silentium</w:t>
      </w:r>
      <w:r>
        <w:rPr>
          <w:sz w:val="28"/>
          <w:szCs w:val="28"/>
        </w:rPr>
        <w:t>!», «Последняя любовь», «Сон на море», «Смотри, как на речном просторе…»; И. Непомнящий, «На разъезде», «Пой, Марина…»; Кушнер – Пастернак; Ю. Левитанский, «Были смерти, рожденья…» (проблема удлиненной строки); Цветаева, «Сад», «Рябину…» (проблема укороченной строк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тельные возможности переноса: Цветаева, «Тоска по родине…», «О слезы на глазах…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зительные возможности строфики: Тютчев, «Листья», «Кончен пир, умолкли хоры…»; Заболоцкий, «Я трогал листы эвкалипта…»; Тютчев, «Море и утес»; Кочетков, «Баллада о прокуренном вагоне»; И. Непомнящий, «Свет гроз…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разительные возможности рифмовки. Холостые стихи: Тютчев, «Листья», «Пожары»; Левитанский, «Попытка оправданья», «Всего и надо, что вглядеться…», «Проторенья, дороги…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торические фигуры: Тютчев, «О чем ты воешь, ветр ночной…», «Что ты клонишь над водами…», «Фонтан», «29 января 1837»; «Цветок» Жуковского и «Цветок» Пушкина; Жуковский, «Таинственный посетитель» (к проблеме вопросительной интонации); Тютчев, «Хоть я и свил гнездо в долине…» (к проблеме восклицательной интонации); Заболоцкий, «Ночной сад»; Тютчев, «Как сладко дремлет сад темно-зеленый…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тельные возможности бессоюзия и многосоюзия: Пушкин, отрывок из «Полтавы» («Швед, русский…»), «Пророк», «Дорожные жалобы»; Ахматова, «Последний тост»; Лермонтов, «Благодарность»; примеры из лирики Пастернака («В низовьях», «Сказка», «Во всем мне хочется дойти…», «Тишина», «Иней», «Август» и др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тельные возможности эпитета: Боратынский, «Осень»; Тютчев, «Осенний вечер», «Здесь, где так вяло свод небесный…»; Ахматова, «Сад»; Пастернак, «Август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 лирическом мотиве. Формы его проявления: Пастернак, «Золотая осень»; И. Непомнящий, «Синева небес поблекла…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реминисцентной структуры в лирике: Тютчев, «Над этой темною толпой…»; Ахматова, «Есть в близости людей…»; Кушнер, «За что?  За ночь. За яркий по контрасту…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люстративный материал к проблеме фрагмента и миниатюры. Фрагмент: Пушкин, Тютчев, Ахматова, Чухонцев, Кушнер. Миниатюра: Боратынский, Пушкин, Тютчев, Фет, эпиграммы, надписи, антологические стихотво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22:00Z</dcterms:created>
  <dc:creator>Анет</dc:creator>
  <dc:description/>
  <cp:keywords/>
  <dc:language>en-US</dc:language>
  <cp:lastModifiedBy>Анет</cp:lastModifiedBy>
  <dcterms:modified xsi:type="dcterms:W3CDTF">2011-07-15T10:22:00Z</dcterms:modified>
  <cp:revision>2</cp:revision>
  <dc:subject/>
  <dc:title>Программа спецкурса «Искусство слова»</dc:title>
</cp:coreProperties>
</file>