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none"/>
        </w:tabs>
        <w:ind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НА  РОДИНЕ  ОТЦА…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Маленькая поэма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Тот уголок земли…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Пушкин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винции, где тысячи тропинок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хранят следы босых ступней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чатавшиеся в сырой суглинок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говорится, от начала дней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одине отца, в глуши районной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ожил зиму двадцать лет назад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есте том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где был отцовский дом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мецкой бомбой авиационной 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>Разрушенный еще в сорок втором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азывается, до основанья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днее был построен детский сад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ипомнить не могу его названья)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омнату снимал (была цена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елика: за две десятки в месяц)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Софьи Александровны. Она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ым-давно вдова, а не жена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чалилась о сыне-генерале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ть на дворе стояли времена, 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едназначенные для печали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бы потому, что шла война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Афганистане, но о ней молчали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>Запаянные наглухо гробы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уда шли, и музыка Шопена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провожала в край неоткровенный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прав на Слово нет и у судьбы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ствуя в школе деревенской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осыпался затемно, вставал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аривал цикорий горьковатый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>Но чашки никогда  не допивал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первобытной тишине вселенской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шил на остановку, чтоб успеть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>Протиснуться в автобус темноватый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й шел до моего села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щелкивал мороз. Над головою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сячезвездно трепетала мгла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тому казалась мне живою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я проходил свою версту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школьного порога, тьма редела –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везды ускользали в пустоту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 немоту, которой нет  предела…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дость гомонящей детворе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 шелестел, как листья, под шагами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>И зеленел на утренней заре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зле школы яблоневый сад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итый два десятка лет назад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>Приветственно покачивал ветвями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л иконописен каждый лик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лан, Татьян, Марий и Вероник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вших мне с прилежною тоскою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иколай, Никита и Андрей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махивали на богатырей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вая над онегинской строкою…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ревне я считался чужаком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>Поскольку был по корню горожанин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тому еще казался странен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говорил на языке таком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й был неясен и который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>Им было постигать невмоготу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платили  тою же монетой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елая из этого секрета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в конце концов почти привык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, если им хотелось, чтобы </w:t>
      </w:r>
      <w:r>
        <w:rPr>
          <w:rFonts w:cs="Arial" w:ascii="Arial" w:hAnsi="Arial"/>
          <w:i/>
          <w:sz w:val="28"/>
          <w:szCs w:val="28"/>
        </w:rPr>
        <w:t>некто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>Кому обычай местный не знаком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нял подоплеки разговора, -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rPr/>
      </w:pPr>
      <w:r>
        <w:rPr>
          <w:rFonts w:cs="Arial" w:ascii="Arial" w:hAnsi="Arial"/>
          <w:sz w:val="28"/>
          <w:szCs w:val="28"/>
        </w:rPr>
        <w:t>Для достиженья нужного  эффекта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переходили на язык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ее же, на здешнее наречье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вшееся мне почти   чужим…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 крышами  ветвился сизый дым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падал в заголубевшем небе…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ежду тем и года не прошло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о Вселенной совершилось зло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>И жаркой  смертью полыхнул Чернобыль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блески огромного огня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гли неподалеку от меня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х, кому твердил я неустанно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кольку был настырен и   упрям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льзе орфограмм и пунктограмм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иводя цитат из Иоанна…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Я возвращался около пяти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т городок, где я провел, пожалуй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удшие из пестрых дней моих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лодном небе теплилась звезда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де-то в отдаленье, близ вокзала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дели грузовые поезда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>В шестом часу уже сквозила мгла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 кронами заснеженных деревьев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офья Александровна ждала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годя разогревала ужин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лопотливо разливала чай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тесной кухне, сидя за столом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итым пожелтевшею клеенкой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толковали как бы невзначай</w:t>
      </w:r>
    </w:p>
    <w:p>
      <w:pPr>
        <w:pStyle w:val="Normal"/>
        <w:tabs>
          <w:tab w:val="clear" w:pos="708"/>
          <w:tab w:val="right" w:pos="7938" w:leader="none"/>
        </w:tabs>
        <w:ind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И об ее отчетливом  былом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 моем неверном настоящем -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не то мы ищем, что обрящем…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ж совсем темнело за стеклом,                                       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лампою с лиловым абажуром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тившейся на узеньком столе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До поздней ночи 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правил я  тетради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торых с откровенностью корявой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ою не заслуженной по праву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али мне на языке моем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бедной Тане или Катерине…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 улицы в окоченевшей мгле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 в бескрайней ледяной пустыне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глядывал в мое окно фонарь. 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и неразличимый в снегопаде,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ысоте второго этажа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янулся к свету лампы 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луч фонарный,</w:t>
      </w:r>
    </w:p>
    <w:p>
      <w:pPr>
        <w:pStyle w:val="Normal"/>
        <w:tabs>
          <w:tab w:val="clear" w:pos="708"/>
          <w:tab w:val="left" w:pos="6075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этом полупризрачном луче,</w:t>
        <w:tab/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лось мне, эфирный женский профиль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лышно отделялся от страниц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днимался до белевших кровель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– выше, выше! – до  звезды Полярной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лпе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попутных ангелов и птиц.</w:t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none"/>
        </w:tabs>
        <w:ind w:left="567" w:right="14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54:00Z</dcterms:created>
  <dc:creator>1</dc:creator>
  <dc:description/>
  <cp:keywords/>
  <dc:language>en-US</dc:language>
  <cp:lastModifiedBy>Faust</cp:lastModifiedBy>
  <dcterms:modified xsi:type="dcterms:W3CDTF">2017-08-05T16:36:00Z</dcterms:modified>
  <cp:revision>39</cp:revision>
  <dc:subject/>
  <dc:title/>
</cp:coreProperties>
</file>