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ое зеркало (первый уровень сложност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 о р т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т р о с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со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т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`</w:t>
            </w:r>
            <w:r>
              <w:rPr/>
              <w:t xml:space="preserve"> э щ</w:t>
            </w:r>
            <w:r>
              <w:rPr>
                <w:lang w:val="en-US"/>
              </w:rPr>
              <w:t>`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`</w:t>
            </w:r>
            <w:r>
              <w:rPr/>
              <w:t xml:space="preserve"> э л</w:t>
            </w:r>
            <w:r>
              <w:rPr>
                <w:lang w:val="en-US"/>
              </w:rPr>
              <w:t>`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ле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щ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ф о н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н о ф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- н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тк.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ое зеркало (второй уровень сложност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у д а р</w:t>
            </w:r>
            <w:r>
              <w:rPr>
                <w:lang w:val="en-US"/>
              </w:rPr>
              <w:t>`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`</w:t>
            </w:r>
            <w:r>
              <w:rPr/>
              <w:t xml:space="preserve"> а д у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удар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ря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в. на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т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 а п а л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л а п а к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коп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лап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.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ъяв. на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мн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. 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ое зеркало (третий уровень сложност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ё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ш о л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л о ш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л о ш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л о ш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ид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- лож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ло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ло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.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хо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ъяв. на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мн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мн.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. 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. 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с о р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р о с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р о с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р о с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ра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. Ви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реход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мн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мн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ъяв. на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. в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. 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ложение (20 примеров второго и третьего уровней)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рок – кора</w:t>
      </w:r>
    </w:p>
    <w:p>
      <w:pPr>
        <w:pStyle w:val="Normal"/>
        <w:rPr/>
      </w:pPr>
      <w:r>
        <w:rPr/>
        <w:t>Овод – того</w:t>
      </w:r>
    </w:p>
    <w:p>
      <w:pPr>
        <w:pStyle w:val="Normal"/>
        <w:rPr/>
      </w:pPr>
      <w:r>
        <w:rPr/>
        <w:t>Ядром – мордой</w:t>
      </w:r>
    </w:p>
    <w:p>
      <w:pPr>
        <w:pStyle w:val="Normal"/>
        <w:rPr/>
      </w:pPr>
      <w:r>
        <w:rPr/>
        <w:t>Шут – тушь, туш, туш</w:t>
      </w:r>
    </w:p>
    <w:p>
      <w:pPr>
        <w:pStyle w:val="Normal"/>
        <w:rPr/>
      </w:pPr>
      <w:r>
        <w:rPr/>
        <w:t>Лапа- опал, опал</w:t>
      </w:r>
    </w:p>
    <w:p>
      <w:pPr>
        <w:pStyle w:val="Normal"/>
        <w:rPr/>
      </w:pPr>
      <w:r>
        <w:rPr/>
        <w:t>Ешь – шей, шей</w:t>
      </w:r>
    </w:p>
    <w:p>
      <w:pPr>
        <w:pStyle w:val="Normal"/>
        <w:rPr/>
      </w:pPr>
      <w:r>
        <w:rPr/>
        <w:t>Короб – парок, порок, порог</w:t>
      </w:r>
    </w:p>
    <w:p>
      <w:pPr>
        <w:pStyle w:val="Normal"/>
        <w:rPr/>
      </w:pPr>
      <w:r>
        <w:rPr/>
        <w:t>Унёс – Соню, соню</w:t>
      </w:r>
    </w:p>
    <w:p>
      <w:pPr>
        <w:pStyle w:val="Normal"/>
        <w:rPr/>
      </w:pPr>
      <w:r>
        <w:rPr/>
        <w:t>Ярок – корай</w:t>
      </w:r>
    </w:p>
    <w:p>
      <w:pPr>
        <w:pStyle w:val="Normal"/>
        <w:rPr/>
      </w:pPr>
      <w:r>
        <w:rPr/>
        <w:t>Отель – Лета, лет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акай – яком, якам                                                   Хорош – шорох, шорах</w:t>
      </w:r>
    </w:p>
    <w:p>
      <w:pPr>
        <w:pStyle w:val="Normal"/>
        <w:rPr/>
      </w:pPr>
      <w:r>
        <w:rPr/>
        <w:t>Макал – лаком, лаком                                               Кожа – ожог, ожёг</w:t>
      </w:r>
    </w:p>
    <w:p>
      <w:pPr>
        <w:pStyle w:val="Normal"/>
        <w:rPr/>
      </w:pPr>
      <w:r>
        <w:rPr/>
        <w:t>Ком – мог, мок                                                           Удач – Чаду, чаду, чаду</w:t>
      </w:r>
    </w:p>
    <w:p>
      <w:pPr>
        <w:pStyle w:val="Normal"/>
        <w:rPr/>
      </w:pPr>
      <w:r>
        <w:rPr/>
        <w:t>Иметь – теме, теми                                                    Часу – усач</w:t>
      </w:r>
    </w:p>
    <w:p>
      <w:pPr>
        <w:pStyle w:val="Normal"/>
        <w:rPr/>
      </w:pPr>
      <w:r>
        <w:rPr/>
        <w:t>Порт – троп, троп                                                       Ковал – лавок, ла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говое зеркало (первый уровень сложност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у-пил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пил-ку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куп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пил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ъяв. на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. 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н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ед.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му-дра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дра-му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мудр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дра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тк.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ин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га-ва-р`а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ва-р`а-га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. 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варя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. ви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говое зеркало (второй уровень сложност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о (вним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о (внимать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тка-ч</w:t>
            </w:r>
            <w:r>
              <w:rPr>
                <w:lang w:val="en-US"/>
              </w:rPr>
              <w:t>`</w:t>
            </w:r>
            <w:r>
              <w:rPr/>
              <w:t>у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`</w:t>
            </w:r>
            <w:r>
              <w:rPr/>
              <w:t>у-тка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`</w:t>
            </w:r>
            <w:r>
              <w:rPr/>
              <w:t>у-тка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тк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чут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. с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ратк. фор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т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л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ка-л</w:t>
            </w:r>
            <w:r>
              <w:rPr>
                <w:lang w:val="en-US"/>
              </w:rPr>
              <w:t>`</w:t>
            </w:r>
            <w:r>
              <w:rPr/>
              <w:t>и-на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на-ка-л</w:t>
            </w:r>
            <w:r>
              <w:rPr>
                <w:lang w:val="en-US"/>
              </w:rPr>
              <w:t>`</w:t>
            </w:r>
            <w:r>
              <w:rPr/>
              <w:t>и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на-ка-л</w:t>
            </w:r>
            <w:r>
              <w:rPr>
                <w:lang w:val="en-US"/>
              </w:rPr>
              <w:t>`</w:t>
            </w:r>
            <w:r>
              <w:rPr/>
              <w:t>и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ка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накал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- наколо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в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. ви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в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п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ъяв. на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ъяв. нак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2 лиц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(лет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(отозваться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пло-т`и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т`и-пло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т`и-пло</w:t>
            </w:r>
            <w:r>
              <w:rPr>
                <w:lang w:val="en-US"/>
              </w:rPr>
              <w:t>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`</w:t>
            </w:r>
            <w:r>
              <w:rPr/>
              <w:t>и-пло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пло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теп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– тёп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. с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душ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фор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ед.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од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м.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</w:t>
      </w:r>
      <w:r>
        <w:rPr/>
        <w:t xml:space="preserve"> (20 приме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ра- рады</w:t>
      </w:r>
    </w:p>
    <w:p>
      <w:pPr>
        <w:pStyle w:val="Normal"/>
        <w:rPr/>
      </w:pPr>
      <w:r>
        <w:rPr/>
        <w:t>Колесо – сок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 –челна</w:t>
      </w:r>
    </w:p>
    <w:p>
      <w:pPr>
        <w:pStyle w:val="Normal"/>
        <w:rPr/>
      </w:pPr>
      <w:r>
        <w:rPr/>
        <w:t>Типе – пяти</w:t>
      </w:r>
    </w:p>
    <w:p>
      <w:pPr>
        <w:pStyle w:val="Normal"/>
        <w:rPr/>
      </w:pPr>
      <w:r>
        <w:rPr/>
        <w:t>Наруби – рубина</w:t>
      </w:r>
    </w:p>
    <w:p>
      <w:pPr>
        <w:pStyle w:val="Normal"/>
        <w:rPr/>
      </w:pPr>
      <w:r>
        <w:rPr/>
        <w:t>Плюсе – сиплю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иры – рыжий</w:t>
      </w:r>
    </w:p>
    <w:p>
      <w:pPr>
        <w:pStyle w:val="Normal"/>
        <w:rPr/>
      </w:pPr>
      <w:r>
        <w:rPr/>
        <w:t>Яма – моя</w:t>
      </w:r>
    </w:p>
    <w:p>
      <w:pPr>
        <w:pStyle w:val="Normal"/>
        <w:rPr/>
      </w:pPr>
      <w:r>
        <w:rPr/>
        <w:t>Таяла – латая</w:t>
      </w:r>
    </w:p>
    <w:p>
      <w:pPr>
        <w:pStyle w:val="Normal"/>
        <w:rPr/>
      </w:pPr>
      <w:r>
        <w:rPr/>
        <w:t>Снежки - киснешь</w:t>
      </w:r>
    </w:p>
    <w:p>
      <w:pPr>
        <w:pStyle w:val="Normal"/>
        <w:rPr/>
      </w:pPr>
      <w:r>
        <w:rPr/>
        <w:t>Лаве – вела, вила</w:t>
      </w:r>
    </w:p>
    <w:p>
      <w:pPr>
        <w:pStyle w:val="Normal"/>
        <w:rPr/>
      </w:pPr>
      <w:r>
        <w:rPr/>
        <w:t>Рампа – порам, парам</w:t>
      </w:r>
    </w:p>
    <w:p>
      <w:pPr>
        <w:pStyle w:val="Normal"/>
        <w:rPr/>
      </w:pPr>
      <w:r>
        <w:rPr/>
        <w:t>Сойка – косой, косой, косой, косой</w:t>
      </w:r>
    </w:p>
    <w:p>
      <w:pPr>
        <w:pStyle w:val="Normal"/>
        <w:rPr/>
      </w:pPr>
      <w:r>
        <w:rPr/>
        <w:t>Росы – сыра, сыро, сыро, сыро</w:t>
      </w:r>
    </w:p>
    <w:p>
      <w:pPr>
        <w:pStyle w:val="Normal"/>
        <w:rPr/>
      </w:pPr>
      <w:r>
        <w:rPr/>
        <w:t>Реши – шири, шире, шире</w:t>
      </w:r>
    </w:p>
    <w:p>
      <w:pPr>
        <w:pStyle w:val="Normal"/>
        <w:rPr/>
      </w:pPr>
      <w:r>
        <w:rPr/>
        <w:t>Карет – редко, редко</w:t>
      </w:r>
    </w:p>
    <w:p>
      <w:pPr>
        <w:pStyle w:val="Normal"/>
        <w:rPr/>
      </w:pPr>
      <w:r>
        <w:rPr/>
        <w:t>Комет – метка, метко, метко</w:t>
      </w:r>
    </w:p>
    <w:p>
      <w:pPr>
        <w:pStyle w:val="Normal"/>
        <w:rPr/>
      </w:pPr>
      <w:r>
        <w:rPr/>
        <w:t>Гори – Рига, рига</w:t>
      </w:r>
    </w:p>
    <w:p>
      <w:pPr>
        <w:pStyle w:val="Normal"/>
        <w:rPr/>
      </w:pPr>
      <w:r>
        <w:rPr/>
        <w:t>Лапе – пила, пила</w:t>
      </w:r>
    </w:p>
    <w:p>
      <w:pPr>
        <w:pStyle w:val="Normal"/>
        <w:rPr/>
      </w:pPr>
      <w:r>
        <w:rPr/>
        <w:t>Паста – стопа, ст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2"/>
        <w:gridCol w:w="1877"/>
        <w:gridCol w:w="1873"/>
        <w:gridCol w:w="1874"/>
      </w:tblGrid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знай в лицо (первый уровень сложност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[</w:t>
            </w:r>
            <w:r>
              <w:rPr/>
              <w:t>лук</w:t>
            </w:r>
            <w:r>
              <w:rPr>
                <w:lang w:val="en-US"/>
              </w:rPr>
              <w:t>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М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М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М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 ск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 с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 ск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им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им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им.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(второй уровень сложност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[</w:t>
            </w:r>
            <w:r>
              <w:rPr>
                <w:sz w:val="32"/>
                <w:szCs w:val="32"/>
                <w:vertAlign w:val="superscript"/>
              </w:rPr>
              <w:t>нал</w:t>
            </w:r>
            <w:r>
              <w:rPr>
                <w:sz w:val="32"/>
                <w:szCs w:val="32"/>
                <w:vertAlign w:val="superscript"/>
                <w:lang w:val="en-US"/>
              </w:rPr>
              <w:t>’</w:t>
            </w:r>
            <w:r>
              <w:rPr>
                <w:sz w:val="32"/>
                <w:szCs w:val="32"/>
                <w:vertAlign w:val="superscript"/>
              </w:rPr>
              <w:t>ит</w:t>
            </w:r>
            <w:r>
              <w:rPr>
                <w:sz w:val="32"/>
                <w:szCs w:val="32"/>
                <w:vertAlign w:val="superscript"/>
                <w:lang w:val="en-US"/>
              </w:rPr>
              <w:t>’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 xml:space="preserve">нали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ле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г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ущ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нали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налед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ов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ере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возв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 сп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 с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им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(третий уровень сложности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  <w:t>[</w:t>
            </w:r>
            <w:r>
              <w:rPr>
                <w:sz w:val="32"/>
                <w:szCs w:val="32"/>
                <w:vertAlign w:val="superscript"/>
              </w:rPr>
              <w:t>бран</w:t>
            </w:r>
            <w:r>
              <w:rPr>
                <w:sz w:val="32"/>
                <w:szCs w:val="32"/>
                <w:vertAlign w:val="superscript"/>
                <w:lang w:val="en-US"/>
              </w:rPr>
              <w:t>’</w:t>
            </w:r>
            <w:r>
              <w:rPr>
                <w:sz w:val="32"/>
                <w:szCs w:val="32"/>
                <w:vertAlign w:val="superscript"/>
              </w:rPr>
              <w:t>и</w:t>
            </w:r>
            <w:r>
              <w:rPr>
                <w:sz w:val="32"/>
                <w:szCs w:val="32"/>
                <w:vertAlign w:val="superscript"/>
                <w:lang w:val="en-US"/>
              </w:rPr>
              <w:t>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>
          <w:trHeight w:val="6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брани1</w:t>
            </w:r>
          </w:p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брани (уста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бран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бро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ущ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ущ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гла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ущ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бран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бра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брани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бро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сов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ерех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.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возв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.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 ск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 с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 сп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 ск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пов.нак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род.п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род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род.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о 2 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  <w:lang w:val="en-US"/>
              </w:rPr>
              <w:t>[</w:t>
            </w:r>
            <w:r>
              <w:rPr>
                <w:sz w:val="32"/>
                <w:szCs w:val="32"/>
                <w:vertAlign w:val="superscript"/>
              </w:rPr>
              <w:t>п</w:t>
            </w:r>
            <w:r>
              <w:rPr>
                <w:sz w:val="32"/>
                <w:szCs w:val="32"/>
                <w:vertAlign w:val="superscript"/>
                <w:lang w:val="en-US"/>
              </w:rPr>
              <w:t>’</w:t>
            </w:r>
            <w:r>
              <w:rPr>
                <w:sz w:val="32"/>
                <w:szCs w:val="32"/>
                <w:vertAlign w:val="superscript"/>
              </w:rPr>
              <w:t>ищ</w:t>
            </w:r>
            <w:r>
              <w:rPr>
                <w:sz w:val="32"/>
                <w:szCs w:val="32"/>
                <w:vertAlign w:val="superscript"/>
                <w:lang w:val="en-US"/>
              </w:rPr>
              <w:t>’</w:t>
            </w:r>
            <w:r>
              <w:rPr>
                <w:sz w:val="32"/>
                <w:szCs w:val="32"/>
                <w:vertAlign w:val="superscript"/>
              </w:rPr>
              <w:t>ал</w:t>
            </w:r>
            <w:r>
              <w:rPr>
                <w:sz w:val="32"/>
                <w:szCs w:val="32"/>
                <w:vertAlign w:val="superscript"/>
                <w:lang w:val="en-US"/>
              </w:rPr>
              <w:t>’</w:t>
            </w:r>
            <w:r>
              <w:rPr>
                <w:sz w:val="32"/>
                <w:szCs w:val="32"/>
                <w:vertAlign w:val="superscript"/>
              </w:rPr>
              <w:t>и</w:t>
            </w:r>
            <w:r>
              <w:rPr>
                <w:sz w:val="32"/>
                <w:szCs w:val="32"/>
                <w:vertAlign w:val="superscript"/>
                <w:lang w:val="en-US"/>
              </w:rPr>
              <w:t>]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  <w:lang w:val="en-US"/>
              </w:rPr>
            </w:pPr>
            <w:r>
              <w:rPr>
                <w:sz w:val="32"/>
                <w:szCs w:val="32"/>
                <w:vertAlign w:val="superscript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ища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ищали (устар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пища л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гла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ущ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сущ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пища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пища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.ф. - пищ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с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пере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а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невозв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ж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2 сп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3 ск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1 скл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изъяв. накл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о множ.ч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ед.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прош.в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им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 им.п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во множ. 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20 примеров)</w:t>
      </w:r>
    </w:p>
    <w:p>
      <w:pPr>
        <w:pStyle w:val="Normal"/>
        <w:rPr/>
      </w:pPr>
      <w:r>
        <w:rPr>
          <w:sz w:val="28"/>
          <w:szCs w:val="28"/>
        </w:rPr>
        <w:t>[удал’и]</w:t>
      </w:r>
    </w:p>
    <w:p>
      <w:pPr>
        <w:pStyle w:val="Normal"/>
        <w:rPr/>
      </w:pPr>
      <w:r>
        <w:rPr>
          <w:sz w:val="28"/>
          <w:szCs w:val="28"/>
        </w:rPr>
        <w:t>[нал’эй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арок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н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алай</w:t>
      </w:r>
      <w:r>
        <w:rPr>
          <w:sz w:val="28"/>
          <w:szCs w:val="28"/>
          <w:lang w:val="en-US"/>
        </w:rPr>
        <w:t>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тай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адаш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ш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тай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осный</w:t>
      </w:r>
      <w:r>
        <w:rPr>
          <w:sz w:val="28"/>
          <w:szCs w:val="28"/>
          <w:lang w:val="en-US"/>
        </w:rPr>
        <w:t>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укаф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д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м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ла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лакам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ч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эт</w:t>
      </w:r>
      <w:r>
        <w:rPr>
          <w:sz w:val="28"/>
          <w:szCs w:val="28"/>
          <w:lang w:val="en-US"/>
        </w:rPr>
        <w:t>’]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адрыф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ушы</w:t>
      </w:r>
      <w:r>
        <w:rPr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ива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басам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ократи слово (первый приме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мимоза, неод., нар., ж.р., 1 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з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во мн.ч., в род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(идти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, неизм. сл., призн. дейст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им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(дом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., служ. ч. р., прост., произв., употр. с род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мим, од., нар., м.р., 2 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ми, неод., нар., ср.р., не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, служ. ч. р., сочин. (соед.), прост., неп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., служ. ч. р., модальн. (усил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ой приме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следок, неод., нар., м.р., 2 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следок, неод., нар., м.р., 2 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ледок, неод., нар., м.р., 2 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ок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едок, од., нар., м.р., 2 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, н.ф. – едкий, кач., кратк. ф., в ед.ч., в м.р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док, неод., нар., м.р., 2 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до, неод., нар., ср.р., не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., служ. ч. р., прост., непроизв., употр. с род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., служ. ч. р., прост., непроизв., употр. С предл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., особ. ч. р., непроиз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тий пример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туша, неод., нар., ж.р., 1 скл., в ед.ч., в тв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туш, неод., нар., м.р., 2 скл., во мн.ч., в род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туша, в дат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туш, в ед.ч., в предл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ше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туше, неод., нар., ср.р., нескл., в ед.ч., в им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, н.ф. – туша, во мн.ч., в род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., н.ф. – туш, в им. п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(страницу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., н.ф. – тот, указ., в ед.ч., в ж.р., в вин. п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., служ. ч. р., прост., непроизв., употр. с род. 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., особ. ч. р., непроизв.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33"/>
        <w:gridCol w:w="1980"/>
        <w:gridCol w:w="1676"/>
        <w:gridCol w:w="1260"/>
        <w:gridCol w:w="1363"/>
      </w:tblGrid>
      <w:tr>
        <w:trPr>
          <w:trHeight w:val="31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и слово</w:t>
            </w:r>
          </w:p>
        </w:tc>
      </w:tr>
      <w:tr>
        <w:trPr>
          <w:trHeight w:val="315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ый уровень сложности)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н…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 ед.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о мн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- ту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- тон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. ф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.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.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д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. п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ой уровень сложности)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…м…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омим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оми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 ед.ч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о мн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- т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- том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- томим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. 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т. 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. 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. 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к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п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. 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ъяв. нак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. в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мн.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етий уровень сложности)</w:t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…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…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en-US"/>
              </w:rPr>
              <w:t>’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ой Пищей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ущей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ший (ма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шей (девочко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ий (л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ей (бумаго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й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ущей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 ед.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. во мн.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- п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. п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.в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.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. ч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д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(10 мак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…пк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…с…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л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…л…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…р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…[ш, ш, ш’]…й</w:t>
      </w:r>
    </w:p>
    <w:p>
      <w:pPr>
        <w:pStyle w:val="Normal"/>
        <w:rPr/>
      </w:pPr>
      <w:r>
        <w:rPr>
          <w:sz w:val="28"/>
          <w:szCs w:val="28"/>
        </w:rPr>
        <w:t>В…[ш, ш, ш’]…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…л…[т, т’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…р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…н…м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почка (основной ви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й корень – существительное (1-2) – прилагательное (1-2) – глагол несовершенного вида – глагол совершенного вида – действительное причастие настоящего вида – действительное причастие прошедшего времени – страдательное причастие настоящего времени (?) – страдательное причастие прошедшего времени (?) – деепричастие несовершенного вида – деепричастие совершенного вида – наречие (1-2) – служебные слова (?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тень- - тень – тенек – теневой – тенистый – оттенять – оттенить – оттеняющий – оттенявший – оттеняемый – оттененный – оттеняя – оттенив – тени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вид- (-виж-, -вижд-) – видение – видный – видеть – увидеть – видящий – видевший – видимый – увиденный – видя – увидев – невиданно – ввиду – в виде – ввиду того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почка (с расшир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-свой- - свояк – свойственный – свой – усваивать – усвоить – усваивающий – усвоивший – усваиваемый – усвоенный – усваивая – усвоив –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тр- - тройка – тройной – три – третий – утраивать – утроить – утраивающий – утроивший – утраиваемый – утроенный – утраивая – утроив - в-треть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почка (с привлечением лекс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бел- - белизна – белый – обелять – обелить – обеляющий – обеливший – обеляемый – обеленный – обеляя – обелив – б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рн- - чернота – черный – очернять – очернить – очерняющий – очернивший – очерняемый – очерненный – очерняя – очернив – ч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–смел- - смельчак – смелый – смелеть- осмелеть – смелеющий – осмелевший – смелея – осмелев – с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рабр- - храбрец – храбрый – храб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с цепочкой сопровождается морфемным и/или словообразовательным разбором кажд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аксическая пирамида (пример 1 – первый уровень сложн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внодушно курилась </w:t>
            </w:r>
            <w:r>
              <w:rPr>
                <w:i/>
                <w:sz w:val="28"/>
                <w:szCs w:val="28"/>
              </w:rPr>
              <w:t>сух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</w:t>
            </w:r>
            <w:r>
              <w:rPr>
                <w:sz w:val="28"/>
                <w:szCs w:val="28"/>
              </w:rPr>
              <w:t xml:space="preserve"> зола 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., пов., нев., двусост., распр., пол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 пустыми скудеющими небесами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дин., согл., в препоз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душно курилась зо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i/>
                <w:sz w:val="28"/>
                <w:szCs w:val="28"/>
              </w:rPr>
              <w:t>пустыми</w:t>
            </w:r>
            <w:r>
              <w:rPr>
                <w:sz w:val="28"/>
                <w:szCs w:val="28"/>
              </w:rPr>
              <w:t xml:space="preserve"> скудеющими небеса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., согл., в препоз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/>
                <w:sz w:val="28"/>
                <w:szCs w:val="28"/>
              </w:rPr>
              <w:t>Равнодушно</w:t>
            </w:r>
            <w:r>
              <w:rPr>
                <w:sz w:val="28"/>
                <w:szCs w:val="28"/>
              </w:rPr>
              <w:t xml:space="preserve"> курилась зо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 скудеющими небеса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., обр. действ., прям. пор. с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урилась зол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 </w:t>
            </w:r>
            <w:r>
              <w:rPr>
                <w:i/>
                <w:sz w:val="28"/>
                <w:szCs w:val="28"/>
              </w:rPr>
              <w:t xml:space="preserve">скудеющими </w:t>
            </w:r>
            <w:r>
              <w:rPr>
                <w:sz w:val="28"/>
                <w:szCs w:val="28"/>
              </w:rPr>
              <w:t>небеса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., согл., в препоз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урилась зола </w:t>
            </w:r>
            <w:r>
              <w:rPr>
                <w:i/>
                <w:sz w:val="28"/>
                <w:szCs w:val="28"/>
              </w:rPr>
              <w:t>под небесам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., места, прям. пор. сл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илась зола. (Предел сжа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.</w:t>
            </w:r>
          </w:p>
        </w:tc>
      </w:tr>
      <w:tr>
        <w:trPr>
          <w:trHeight w:val="6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2 (второй уровень сложности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нчайшей кистью на холстах тумана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., пов., нев., двусост., распр., полн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мечены </w:t>
            </w:r>
            <w:r>
              <w:rPr>
                <w:i/>
                <w:sz w:val="28"/>
                <w:szCs w:val="28"/>
              </w:rPr>
              <w:t>дороги и</w:t>
            </w:r>
            <w:r>
              <w:rPr>
                <w:sz w:val="28"/>
                <w:szCs w:val="28"/>
              </w:rPr>
              <w:t xml:space="preserve"> дома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Тончайшей</w:t>
            </w:r>
            <w:r>
              <w:rPr>
                <w:sz w:val="28"/>
                <w:szCs w:val="28"/>
              </w:rPr>
              <w:t xml:space="preserve"> кистью на холстах тума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мечены дом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., согл., в препоз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истью</w:t>
            </w:r>
            <w:r>
              <w:rPr>
                <w:sz w:val="28"/>
                <w:szCs w:val="28"/>
              </w:rPr>
              <w:t xml:space="preserve"> на холстах тума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мечены дом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., косв., обр. пор. сл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холстах тумана намечены дома. (Предел сжа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3 (третий уровень сложности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Фонари, точно бабочки </w:t>
            </w:r>
            <w:r>
              <w:rPr>
                <w:i/>
                <w:sz w:val="28"/>
                <w:szCs w:val="28"/>
              </w:rPr>
              <w:t>газовые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., пов., нев., двусост., распр., полн., осл. обособл. обст. (сравн. о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ро тронуло первою дрожью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нари, </w:t>
            </w:r>
            <w:r>
              <w:rPr>
                <w:i/>
                <w:sz w:val="28"/>
                <w:szCs w:val="28"/>
              </w:rPr>
              <w:t>точно бабочки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ро тронуло первою дрожью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нар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сложнено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ро тронуло </w:t>
            </w:r>
            <w:r>
              <w:rPr>
                <w:i/>
                <w:sz w:val="28"/>
                <w:szCs w:val="28"/>
              </w:rPr>
              <w:t>первою</w:t>
            </w:r>
            <w:r>
              <w:rPr>
                <w:sz w:val="28"/>
                <w:szCs w:val="28"/>
              </w:rPr>
              <w:t xml:space="preserve"> дрожью.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ин., согл., в препоз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нари утро тронуло дрожью. (Предел сжат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 вар. Фонари тронуло дрожью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. (безличн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уационный черт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чало предложения     ,     ,    :    ,    ,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1    2   3   4   5 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ариант возможной дешифров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– однородные 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граница между частями бессоюзного слож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– обособление ввод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конец повествовательного невосклицатель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возможной дешиф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– обособление деепричастн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отделение однородных членов от обобщающе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5 – однородные чл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конец повествовательного невосклицатель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ывание и записывание по вариантам предложений, соответствующих дешифро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елтые, красные, бурые листья говорили об одном: осень, конечно же, уже на из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лодный осенний ветер, срывая последнюю листву, обнажал все аллеи парка: липовые, тополиные, клен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o">
    <w:name w:val="nado"/>
    <w:basedOn w:val="Normal"/>
    <w:qFormat/>
    <w:pPr>
      <w:spacing w:lineRule="auto" w:line="360" w:before="240" w:after="2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42:00Z</dcterms:created>
  <dc:creator>1</dc:creator>
  <dc:description/>
  <cp:keywords/>
  <dc:language>en-US</dc:language>
  <cp:lastModifiedBy>1</cp:lastModifiedBy>
  <dcterms:modified xsi:type="dcterms:W3CDTF">2011-08-18T13:31:00Z</dcterms:modified>
  <cp:revision>7</cp:revision>
  <dc:subject/>
  <dc:title>Звуковое зеркало (первый уровень сложности)</dc:title>
</cp:coreProperties>
</file>