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ы к спецсеминару по русскому язы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ворящие зна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улевые вариант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на небе месяц чуть живо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ь облаков струящихся и мелких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у дворца угрюмый часово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ядит сердясь на башенные стрелк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хматова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5 вариантов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жется лицо бледне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лиловеющего шелк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и доходит до брове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незавитая челка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хматов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6 вариантов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тихо сидят снегири на снегу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 стеблей прошлогодней крапивы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 тебе до конца описать не смогу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ни и бедны и красивы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сее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4 варианта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чь и я мы оба дышим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м липы воздух пьян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молвные мы слышим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труей своей колыш…м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евает нам фонтан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ет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5 вариантов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тру внезапному вторя свищу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уждая в лесу без пути и без времен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желтую ветку подняв как свечу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аю один против ветра и темен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лубк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4 варианта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лубятся тучи млея в блеске алом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ят в росе понежиться поля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раз за третьим перевалом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л ямщик звеня и не пыл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ет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5 вариантов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ны несутся гремя и сверкая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уткие звезды глядят с высоты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ютче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4 варианта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на серый мутный небосклон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й ветер нагоняет туч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упный дождь в стекло моих окон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чится глухо в поле вихрь летучи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няет желтый лист и разложен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о мной в камине огнь трескучи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я сам осенняя пор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томит несносная хандр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ет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5 вариантов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и как днем туманисто бел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 брезжит в небе месяц светозарный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ютче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5 вариантов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зор постепенно из долины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ъемлясь всходит к высотам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идит на краю вершины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образный светлый храм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ютче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4 варианта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тебя как посох странник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оин милую в бою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бя провижу как изгнанник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идит родину свою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лок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4 варианта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 толпе живой и своевольно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кнув голово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каешь ты с улыбкою невольно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говорю с тобой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ет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4 варианта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иногда осеннею поро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оля уж пусты рощи голы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еднее небо пасмурнее долы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ветр подует теплый и сыро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вший лист погонит пред собою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ушу нам обдаст как бы весною…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ютче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4 варианта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ты один над мертвыми степям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ишь мой тополь смертный свой недуг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ет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4 вариа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48:00Z</dcterms:created>
  <dc:creator>Анет</dc:creator>
  <dc:description/>
  <cp:keywords/>
  <dc:language>en-US</dc:language>
  <cp:lastModifiedBy>Анет</cp:lastModifiedBy>
  <dcterms:modified xsi:type="dcterms:W3CDTF">2011-07-16T15:34:00Z</dcterms:modified>
  <cp:revision>1</cp:revision>
  <dc:subject/>
  <dc:title>Материалы к спецсеминару по русскому языку </dc:title>
</cp:coreProperties>
</file>