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МАНДИРОВКА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Лирический конспект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отступлениями и примечаниями</w:t>
      </w:r>
    </w:p>
    <w:p>
      <w:pPr>
        <w:pStyle w:val="Normal"/>
        <w:ind w:left="162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960" w:hanging="0"/>
        <w:rPr>
          <w:rFonts w:ascii="Sylfaen" w:hAnsi="Sylfaen" w:cs="Sylfaen"/>
          <w:i/>
          <w:i/>
          <w:sz w:val="26"/>
          <w:szCs w:val="26"/>
        </w:rPr>
      </w:pPr>
      <w:r>
        <w:rPr>
          <w:rFonts w:cs="Sylfaen" w:ascii="Sylfaen" w:hAnsi="Sylfaen"/>
          <w:i/>
          <w:sz w:val="26"/>
          <w:szCs w:val="26"/>
        </w:rPr>
        <w:t>Вот вам конспект лирической поэмы:</w:t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rFonts w:ascii="Sylfaen" w:hAnsi="Sylfaen" w:cs="Sylfaen"/>
          <w:i/>
          <w:i/>
          <w:sz w:val="26"/>
          <w:szCs w:val="26"/>
        </w:rPr>
      </w:pPr>
      <w:r>
        <w:rPr>
          <w:rFonts w:cs="Sylfaen" w:ascii="Sylfaen" w:hAnsi="Sylfaen"/>
          <w:i/>
          <w:sz w:val="26"/>
          <w:szCs w:val="26"/>
        </w:rPr>
        <w:t>Песочек. Отмель возле глубины…</w:t>
      </w:r>
    </w:p>
    <w:p>
      <w:pPr>
        <w:pStyle w:val="Normal"/>
        <w:tabs>
          <w:tab w:val="clear" w:pos="708"/>
          <w:tab w:val="left" w:pos="4680" w:leader="none"/>
        </w:tabs>
        <w:ind w:left="630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Владимир Соколов</w:t>
      </w:r>
    </w:p>
    <w:p>
      <w:pPr>
        <w:pStyle w:val="Normal"/>
        <w:tabs>
          <w:tab w:val="clear" w:pos="708"/>
          <w:tab w:val="left" w:pos="4680" w:leader="none"/>
        </w:tabs>
        <w:ind w:left="630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0"/>
        </w:numPr>
        <w:ind w:left="3960" w:hanging="0"/>
        <w:outlineLvl w:val="0"/>
        <w:rPr/>
      </w:pPr>
      <w:r>
        <w:rPr>
          <w:rFonts w:cs="Sylfaen" w:ascii="Sylfaen" w:hAnsi="Sylfaen"/>
          <w:i/>
          <w:sz w:val="26"/>
          <w:szCs w:val="26"/>
        </w:rPr>
        <w:t>И медленных огней пустынных станций</w:t>
      </w:r>
    </w:p>
    <w:p>
      <w:pPr>
        <w:pStyle w:val="Normal"/>
        <w:ind w:left="396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6"/>
          <w:szCs w:val="26"/>
        </w:rPr>
        <w:t>Встречать и провожать бездомный свет...</w:t>
      </w:r>
    </w:p>
    <w:p>
      <w:pPr>
        <w:pStyle w:val="Normal"/>
        <w:numPr>
          <w:ilvl w:val="0"/>
          <w:numId w:val="0"/>
        </w:numPr>
        <w:ind w:left="567" w:right="895" w:hanging="0"/>
        <w:jc w:val="right"/>
        <w:outlineLvl w:val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Б.Н.</w:t>
      </w:r>
    </w:p>
    <w:p>
      <w:pPr>
        <w:pStyle w:val="Normal"/>
        <w:ind w:left="567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днажды я увидел: налегк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густой тени двенадцатиэтажки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тоял прохожий в клетчатой рубашк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карманным круглым зеркальцем в руке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 хмурил брови, цокал языком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едеющие волосы курчавил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, как бы в нарушенье общих правил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зался сам с собою незнаком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похою не узнанный двойник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Безликий сумасшедший из массовки, -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ивычно бестолковый и неловки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о напоминал он в этот миг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Актер с лицом могильщика? Суфлер,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екст перевравший в модной мелодраме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ль белый клоун с грустными глазам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езренный вами с некоторых пор?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ог ведает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</w:t>
      </w:r>
      <w:r>
        <w:rPr>
          <w:rFonts w:cs="Sylfaen" w:ascii="Sylfaen" w:hAnsi="Sylfaen"/>
          <w:sz w:val="28"/>
        </w:rPr>
        <w:t xml:space="preserve">Нам сызмала даны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ужие роли, как чужие платья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сталось, подобрав себе распятья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начала - подсмотреть чужие сны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том - отрепетировать слов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следом - анонсировать поступк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аконец впитать, подобно губк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Все то,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</w:t>
      </w:r>
      <w:r>
        <w:rPr>
          <w:rFonts w:cs="Sylfaen" w:ascii="Sylfaen" w:hAnsi="Sylfaen"/>
          <w:sz w:val="28"/>
        </w:rPr>
        <w:t>о чем бессонная листв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чужих ночах шумит не умолкая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там, за горизонтом, ширь морская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удьба опять начнется не с начал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я начну повествованье там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де все еще клубится гул вокзал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се еще садятся по местам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аулы, саквояжи, чемоданы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громоздили тамбур и проход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от сигнал – желанный… нежеланный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е понять, назад или вперед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отов рвануться скорый этот поезд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ая память и  какая ночь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соавторстве продолжат эту повесть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что в конце концов отбросят прочь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что уберегут... На верхней полк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, безымянный, смотрит в темноту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ночи так неумолимо долг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не шагнуть за некую черту -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иную жизнь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</w:t>
      </w:r>
      <w:r>
        <w:rPr>
          <w:rFonts w:cs="Sylfaen" w:ascii="Sylfaen" w:hAnsi="Sylfaen"/>
          <w:sz w:val="28"/>
        </w:rPr>
        <w:t xml:space="preserve">...Состав </w:t>
      </w:r>
      <w:r>
        <w:rPr>
          <w:rFonts w:cs="Sylfaen" w:ascii="Sylfaen" w:hAnsi="Sylfaen"/>
          <w:i/>
          <w:sz w:val="28"/>
        </w:rPr>
        <w:t>Москва - София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ырой перрон, встречающий рассвет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и - в одном купе, и жить - впервы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тебе всего лишь двадцать лет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 окнами - луга и перелеск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олмы и балки, степи и поля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и следят, раздвинув занавеск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им навстречу рвется их земля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вот уже ночного Кишинев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гни остались где-то за спино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ближе, ближе, ближе vita nova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можня, а за нею - мир иной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 тем, родным, не отыскать подоби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кто не оторвется от окна: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 дальше отъезжают, тем особ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м видится чужая сторон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присмотреться - так одно и то 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 xml:space="preserve">И  в этом стане </w:t>
      </w:r>
      <w:r>
        <w:rPr>
          <w:rFonts w:cs="Sylfaen" w:ascii="Sylfaen" w:hAnsi="Sylfaen"/>
          <w:i/>
          <w:sz w:val="28"/>
        </w:rPr>
        <w:t>вольного труд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брошенные пашни, бездорожь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На пыльных склонах тощие стада -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Божья милость и не мудрость Божь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А лишь пятиконечная звезда</w:t>
      </w:r>
      <w:r>
        <w:rPr>
          <w:rFonts w:cs="Sylfaen" w:ascii="Sylfaen" w:hAnsi="Sylfaen"/>
          <w:sz w:val="28"/>
          <w:vertAlign w:val="superscript"/>
        </w:rPr>
        <w:t>1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и еще друг другу не сказал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 слова друг о друге, но, пок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х держат в Бухаресте на вокзал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первые руку тронула рук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нова, снова, снова этот скорый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 набирая, то сбавляя ход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слыша их слепые разговор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медленной Румынии иде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вот она - последняя граница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аконец на два десятка дн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ечтавшееся обещает сбыться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 xml:space="preserve">И краем глаза он следит </w:t>
      </w:r>
      <w:r>
        <w:rPr>
          <w:rFonts w:cs="Sylfaen" w:ascii="Sylfaen" w:hAnsi="Sylfaen"/>
          <w:i/>
          <w:sz w:val="28"/>
        </w:rPr>
        <w:t>за ней</w:t>
      </w:r>
      <w:r>
        <w:rPr>
          <w:rFonts w:cs="Sylfaen" w:ascii="Sylfaen" w:hAnsi="Sylfaen"/>
          <w:sz w:val="28"/>
        </w:rPr>
        <w:t>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За ней..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</w:t>
      </w:r>
      <w:r>
        <w:rPr>
          <w:rFonts w:cs="Sylfaen" w:ascii="Sylfaen" w:hAnsi="Sylfaen"/>
          <w:sz w:val="28"/>
        </w:rPr>
        <w:t>и он очнулся. Тьма ночна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лухой фонарь - наверное, разъезд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Нет, станция. Название - Лесная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оть не видать ни деревца окрес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мало на Руси подобных мес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Хоть издавна лирическая повесть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едполагает образ двойник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ерой, со мною загодя условясь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крещивается от днев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ыть может, полудетские тетрад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ылятся в нижнем ящике стол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подлинная исповедь - некстат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ка душа - поверх добра и з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леды его существованья жалки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уетней рисунка на песке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т, шестилетний, на коне-качалке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 мчится с красным знаменем в руке;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от на макушке новогодней елки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 закрепляет алую звезду;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Вот пишет сочинение - о долге 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ебя готовить к мирному труду..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Лишь хриплое дыхание и голос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писанные двадцать лет назад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 том, что в нем томилось и боролось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ействительное нечто говорят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 </w:t>
      </w:r>
      <w:r>
        <w:rPr>
          <w:rFonts w:cs="Sylfaen" w:ascii="Sylfaen" w:hAnsi="Sylfaen"/>
          <w:i/>
          <w:sz w:val="28"/>
        </w:rPr>
        <w:t>Прощанье превратив в прощенье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 </w:t>
      </w:r>
      <w:r>
        <w:rPr>
          <w:rFonts w:cs="Sylfaen" w:ascii="Sylfaen" w:hAnsi="Sylfaen"/>
          <w:i/>
          <w:sz w:val="28"/>
        </w:rPr>
        <w:t>Холодный пот смахну со лба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 </w:t>
      </w:r>
      <w:r>
        <w:rPr>
          <w:rFonts w:cs="Sylfaen" w:ascii="Sylfaen" w:hAnsi="Sylfaen"/>
          <w:i/>
          <w:sz w:val="28"/>
        </w:rPr>
        <w:t>При аварийном освещенье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 </w:t>
      </w:r>
      <w:r>
        <w:rPr>
          <w:rFonts w:cs="Sylfaen" w:ascii="Sylfaen" w:hAnsi="Sylfaen"/>
          <w:i/>
          <w:sz w:val="28"/>
        </w:rPr>
        <w:t>Развертывается судьба..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нынче этой лампочки вагонной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Мерцание в дыму от сигарет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му напоминает отдаленно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омбоубежищ аварийный свет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“</w:t>
      </w:r>
      <w:r>
        <w:rPr>
          <w:rFonts w:cs="Sylfaen" w:ascii="Sylfaen" w:hAnsi="Sylfaen"/>
          <w:sz w:val="28"/>
        </w:rPr>
        <w:t xml:space="preserve">Судьба должна начаться с середины”, - 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умал он. И мысль ушла во тьму..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времена - едины, так едины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то не разъединить их никому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к сомкнуты они, что малой щелки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Ты не найдешь меж </w:t>
      </w:r>
      <w:r>
        <w:rPr>
          <w:rFonts w:cs="Sylfaen" w:ascii="Sylfaen" w:hAnsi="Sylfaen"/>
          <w:i/>
          <w:sz w:val="28"/>
        </w:rPr>
        <w:t xml:space="preserve">завтра </w:t>
      </w:r>
      <w:r>
        <w:rPr>
          <w:rFonts w:cs="Sylfaen" w:ascii="Sylfaen" w:hAnsi="Sylfaen"/>
          <w:sz w:val="28"/>
        </w:rPr>
        <w:t xml:space="preserve">и </w:t>
      </w:r>
      <w:r>
        <w:rPr>
          <w:rFonts w:cs="Sylfaen" w:ascii="Sylfaen" w:hAnsi="Sylfaen"/>
          <w:i/>
          <w:sz w:val="28"/>
        </w:rPr>
        <w:t>вчера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ак же, как герой на верхней полке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Глаз не сомкнешь до самого утра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А где-то за стеной, в купе соседнем, - 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ессонница. И приглушенный гам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сем опытом ночным, тысячелетним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добен чужеземным языкам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Не может быть чужих ролей у слова, 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оно на правде возросло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каждом звуке языка чужого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квозит почти семейное тепло: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i/>
          <w:sz w:val="28"/>
        </w:rPr>
        <w:t>Море</w:t>
      </w:r>
      <w:r>
        <w:rPr>
          <w:rFonts w:cs="Arial" w:ascii="Sylfaen" w:hAnsi="Sylfaen"/>
          <w:i/>
          <w:sz w:val="28"/>
        </w:rPr>
        <w:t>'</w:t>
      </w:r>
      <w:r>
        <w:rPr>
          <w:rFonts w:cs="Sylfaen" w:ascii="Sylfaen" w:hAnsi="Sylfaen"/>
          <w:i/>
          <w:sz w:val="28"/>
        </w:rPr>
        <w:t>, небе</w:t>
      </w:r>
      <w:r>
        <w:rPr>
          <w:rFonts w:cs="Arial" w:ascii="Sylfaen" w:hAnsi="Sylfaen"/>
          <w:i/>
          <w:sz w:val="28"/>
        </w:rPr>
        <w:t>'</w:t>
      </w:r>
      <w:r>
        <w:rPr>
          <w:rFonts w:cs="Sylfaen" w:ascii="Sylfaen" w:hAnsi="Sylfaen"/>
          <w:i/>
          <w:sz w:val="28"/>
        </w:rPr>
        <w:t>, и ко</w:t>
      </w:r>
      <w:r>
        <w:rPr>
          <w:rFonts w:cs="Arial" w:ascii="Sylfaen" w:hAnsi="Sylfaen"/>
          <w:i/>
          <w:sz w:val="28"/>
        </w:rPr>
        <w:t>'</w:t>
      </w:r>
      <w:r>
        <w:rPr>
          <w:rFonts w:cs="Sylfaen" w:ascii="Sylfaen" w:hAnsi="Sylfaen"/>
          <w:i/>
          <w:sz w:val="28"/>
        </w:rPr>
        <w:t>ща, и прозо</w:t>
      </w:r>
      <w:r>
        <w:rPr>
          <w:rFonts w:cs="Arial" w:ascii="Sylfaen" w:hAnsi="Sylfaen"/>
          <w:i/>
          <w:sz w:val="28"/>
        </w:rPr>
        <w:t>'</w:t>
      </w:r>
      <w:r>
        <w:rPr>
          <w:rFonts w:cs="Sylfaen" w:ascii="Sylfaen" w:hAnsi="Sylfaen"/>
          <w:i/>
          <w:sz w:val="28"/>
        </w:rPr>
        <w:t>рец</w:t>
      </w:r>
      <w:r>
        <w:rPr>
          <w:rFonts w:cs="Sylfaen" w:ascii="Sylfaen" w:hAnsi="Sylfaen"/>
          <w:i/>
          <w:sz w:val="28"/>
          <w:vertAlign w:val="superscript"/>
        </w:rPr>
        <w:t>2</w:t>
      </w:r>
      <w:r>
        <w:rPr>
          <w:rFonts w:cs="Sylfaen" w:ascii="Sylfaen" w:hAnsi="Sylfaen"/>
          <w:i/>
          <w:sz w:val="28"/>
        </w:rPr>
        <w:t>..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В передрассветной дымке голубой, 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песчаной кромкой то мирясь, то ссорясь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итает по-славянски им прибой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4" w:leader="none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олгария... и ныне здесь не диво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видеть на развилке городском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вислоухий ослик молчаливо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клажу тянет и косит зрачком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на закате, ясном с полуслова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висая из-за каменных оград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свечивает ало и лилово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инственный античный виноград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4" w:leader="none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Какое имя дам я героине? 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ообразуясь с правдою, оно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сверкивает в предвечерней сини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 проблеском зари породнено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о не покоряется соблазнам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вязывать значения извне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воим крылатым гласным и согласным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олны моря – у него в родне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кажется, что им листва томится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то грезит им предгрозовой простор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о сквозит в исписанной странице..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памяти не гаснут до сих пор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 руки, обнаженные по локоть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 под косынкой вольная копна..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сердце, не умеющее екать, 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шлось... И это все - она, она!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оздний август, пристальный и жаркий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д морем чайка, синь и тишина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увенир на память, и подарки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машним... И опять - она, она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пять - она...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</w:t>
      </w:r>
      <w:r>
        <w:rPr>
          <w:rFonts w:cs="Sylfaen" w:ascii="Sylfaen" w:hAnsi="Sylfaen"/>
          <w:sz w:val="28"/>
        </w:rPr>
        <w:t>И ночь. И рокот моря,</w:t>
      </w:r>
    </w:p>
    <w:p>
      <w:pPr>
        <w:pStyle w:val="Normal"/>
        <w:tabs>
          <w:tab w:val="clear" w:pos="708"/>
          <w:tab w:val="left" w:pos="1554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ванувшись, переходит в гул колес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 нашем ненадежном, злом простор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чь кажется ослепшею от слез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Родина! Невыносимы твои соловь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очью гремящие впроголодь в мокром овраг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евыносимы багровые розы тво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Кровоточащие, точно лицо после драк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поэзии российской одинок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ез песен про тюрьму и про суму..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Железный век, железная дорога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существуют в ней по одному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письме Всея Руси императрицы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елезным век был назван в первый раз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ослужил, как ныне говоритс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Фундаментом железных дел и фраз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там - от Боратынского до Блок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далее, до нынешнего дня, -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елезный век, железная дорог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самой сути кровная родня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рреспондент, он едет разбираться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жалоб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</w:t>
      </w:r>
      <w:r>
        <w:rPr>
          <w:rFonts w:cs="Sylfaen" w:ascii="Sylfaen" w:hAnsi="Sylfaen"/>
          <w:sz w:val="28"/>
        </w:rPr>
        <w:t>в районный городок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sz w:val="28"/>
        </w:rPr>
        <w:t>Где знать не знают пышных декораций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Эффектных сцен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Sylfaen" w:cs="Sylfaen" w:ascii="Sylfaen" w:hAnsi="Sylfaen"/>
          <w:sz w:val="28"/>
        </w:rPr>
        <w:t xml:space="preserve">                         </w:t>
      </w:r>
      <w:r>
        <w:rPr>
          <w:rFonts w:cs="Sylfaen" w:ascii="Sylfaen" w:hAnsi="Sylfaen"/>
          <w:sz w:val="28"/>
        </w:rPr>
        <w:t>пружин и подоплек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м скорые стоят по полминуты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он прибудет около сем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уда, в забытый Богом почему-т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се-таки - не брошенный людьми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единственным почтовым отделеньем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единственною баней, но зат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 забронзовевшим в сумраке осеннем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льяновым в негреющем пальто..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 xml:space="preserve">      </w:t>
      </w:r>
      <w:r>
        <w:rPr>
          <w:rFonts w:cs="Sylfaen" w:ascii="Sylfaen" w:hAnsi="Sylfaen"/>
          <w:i/>
          <w:sz w:val="28"/>
        </w:rPr>
        <w:t xml:space="preserve">А в памяти его крылатой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/>
      </w:pPr>
      <w:r>
        <w:rPr>
          <w:rFonts w:eastAsia="Sylfaen" w:cs="Sylfaen" w:ascii="Sylfaen" w:hAnsi="Sylfaen"/>
          <w:i/>
          <w:sz w:val="28"/>
        </w:rPr>
        <w:t xml:space="preserve">     </w:t>
      </w:r>
      <w:r>
        <w:rPr>
          <w:rFonts w:cs="Sylfaen" w:ascii="Sylfaen" w:hAnsi="Sylfaen"/>
          <w:i/>
          <w:sz w:val="28"/>
        </w:rPr>
        <w:t>Багряный парусник заката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а сизо-матовой реке.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Десятилетние ребята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В таком же самом городке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Они рыбачат. Вдалеке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Дымится костерок. И тайна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Преображает каждый звук.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В часы такие не случайно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ичто, ничто, ничто вокруг: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и перевернутая лодка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и полусгнившие мостки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и ива, свесившая кротко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Седую прядь в затон Оки.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Он видит как бы на экране: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Вот подсекает, и уже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еведомая жизнь - на грани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а волоске, на рубеже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а том последнем перегоне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Когда, доступностью страша,</w:t>
      </w:r>
    </w:p>
    <w:p>
      <w:pPr>
        <w:pStyle w:val="Normal"/>
        <w:ind w:left="198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Дрожит и бьется на ладони</w:t>
      </w:r>
    </w:p>
    <w:p>
      <w:pPr>
        <w:pStyle w:val="Normal"/>
        <w:ind w:left="198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i/>
          <w:sz w:val="28"/>
        </w:rPr>
        <w:t xml:space="preserve">Чужая близкая душа... </w:t>
      </w:r>
    </w:p>
    <w:p>
      <w:pPr>
        <w:pStyle w:val="Normal"/>
        <w:ind w:left="1416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нверт помятый в боковом карман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там, на разлинеенном лист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кая же мольба о понимань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будто о последней правот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ая полоумная старух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ытаясь одолеть свою тоску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грамму «Время» слушала вполух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ыводила за строкой строку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“</w:t>
      </w:r>
      <w:r>
        <w:rPr>
          <w:rFonts w:cs="Sylfaen" w:ascii="Sylfaen" w:hAnsi="Sylfaen"/>
          <w:i/>
          <w:sz w:val="28"/>
        </w:rPr>
        <w:t>Обмен дозволен был в обход закон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И в нарушение гражданских прав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А потому, что зампредисполком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 xml:space="preserve">Ему родня... а сам - нашелся граф -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Отгрохал особняк...”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Sylfaen" w:cs="Sylfaen" w:ascii="Sylfaen" w:hAnsi="Sylfaen"/>
          <w:i/>
          <w:sz w:val="28"/>
        </w:rPr>
        <w:t xml:space="preserve">                                       </w:t>
      </w:r>
      <w:r>
        <w:rPr>
          <w:rFonts w:eastAsia="Sylfaen" w:cs="Sylfae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И что же дальш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ль надвое судьба рассечен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равде не избавиться от фальш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без любви не истинна вин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красоте не выжить без уродства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Как быть, когда и жизни естество -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бмен ролями с целью превосходств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д ближними и больше ничего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две души, как два состава встречных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Лишь на одно из двух обречены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ль разминуться в далях бесконечных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обозримой северной стран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ль насмерть расшибиться друг о друг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рянуть ввысь - до звезд и облаков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жизнь подобна грому виадук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ныне до скончания веков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Родина, слышишь: вниз головой с ветв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Листья летят и гибнут в ночи осенн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И никому  из преданных сынове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Не обещают будущих воскресений…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В межвременье, в ничейной полосе, -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дин устав, одно установленье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уществовать, как существуют вс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так - из поколенья в поколенье -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 деда внуку, сыну от отц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Передавалась, как веленье эр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лепая нелюбовь к  ч е р т а м   л и ц 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если нет лица, то нет и веры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ак слышал он под пение колес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рокот ливня на басовой ноте..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огда в чужую роль войдешь всерьез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Забудешь о своей в конечном счет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...Канун отъезда. Свежее тепл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рощально веет в солнечной столиц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гда-то, бегу времени назло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 предложил с бессмертьем породниться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ущен в дело фотоаппарат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се, томясь в мучительном восторг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Sylfaen" w:ascii="Sylfaen" w:hAnsi="Sylfaen"/>
          <w:sz w:val="28"/>
        </w:rPr>
        <w:t>У памятника вытянулись в ряд</w:t>
      </w:r>
      <w:r>
        <w:rPr>
          <w:rFonts w:cs="Sylfaen" w:ascii="Sylfaen" w:hAnsi="Sylfaen"/>
          <w:sz w:val="28"/>
          <w:vertAlign w:val="superscript"/>
        </w:rPr>
        <w:t>3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то их тогда снимал: Андрей? Георгий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То было двадцать лет тому назад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 давний этот снимок лишь вчера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ставлен заказною бандеролью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оказалось, хоть прошла пора: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ужая роль болит своею болью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 фоне тех двоих, кто их земле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верил чудо явленного Слова,-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е зная толком о добре и зле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и стоят, к бессмертию готовы: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на - вторая справа, он - леве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Дрожат на лицах солнечные пятна,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тени двух софийских тополей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м на руки ложатся предзакатно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становись, мгновенье! Ну, смелей!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И вдруг - непоправимо, необъятно - 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е слова, что из чужих ролей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икто не возвращается обратно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Железная дорога, век железный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Екатерининские парики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о, знаешь, приоткрывшиеся бездны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От нас уже и впрямь не далеки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же в молчанье грозном и глубоком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Бунт вызревает, словно диалог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Секретаря императрицы - с Богом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О том, кто царь, и раб, и червь, и бог</w:t>
      </w:r>
      <w:r>
        <w:rPr>
          <w:rFonts w:cs="Sylfaen" w:ascii="Sylfaen" w:hAnsi="Sylfaen"/>
          <w:sz w:val="28"/>
          <w:vertAlign w:val="superscript"/>
        </w:rPr>
        <w:t>4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жизнь уже пошла вне всяких правил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не всяких обязательств и опор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 будто драму этой жизни ставил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Юнец, недоучившийся суфлер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пусть потом определит историк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том - спустя столетье или дв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их таких грамматик и риторик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нас были перемолоты слова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ую пыль, давясь, с тобой глотали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й по ветру развеивали прах,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акие слезы тайно остывали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sz w:val="28"/>
        </w:rPr>
        <w:t>На наших плотно стиснутых губах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Родина! Вера моя солона от слез...</w:t>
      </w:r>
    </w:p>
    <w:p>
      <w:pPr>
        <w:pStyle w:val="Normal"/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  <w:t>Сколько же раз принимал я мираж за оазис...</w:t>
      </w:r>
    </w:p>
    <w:p>
      <w:pPr>
        <w:pStyle w:val="Normal"/>
        <w:ind w:left="1620" w:hanging="0"/>
        <w:rPr>
          <w:rFonts w:ascii="Sylfaen" w:hAnsi="Sylfaen" w:cs="Sylfaen"/>
          <w:i/>
          <w:i/>
          <w:sz w:val="28"/>
        </w:rPr>
      </w:pPr>
      <w:r>
        <w:rPr>
          <w:rFonts w:cs="Sylfaen" w:ascii="Sylfaen" w:hAnsi="Sylfaen"/>
          <w:i/>
          <w:sz w:val="28"/>
        </w:rPr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снова ночь, как встречный, пролетела...</w:t>
      </w:r>
    </w:p>
    <w:p>
      <w:pPr>
        <w:pStyle w:val="Normal"/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вот уже ему пора встава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ра белье постельное сдава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Разогревать немолодое тело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том - стоять у стылого окн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Курить, смотреть на дремлющие сел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 ждать, когда ущербная лу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Дотает, как таблетка валидол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А через час он выйдет на перрон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Чему-то улыбнется напоследок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Услышит голошение воро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д нищетою тополиных веток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мокрым шпалам, по листве сырой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 тротуару, вдоль песчаной бровк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йдет, родства не знающий, геро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Поэмы без начала и концов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, бормоча заезженный моти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Из песенки о кораблекрушень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В овальной луже, как на негатив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Наткнется на свое же отраженье.</w:t>
      </w:r>
    </w:p>
    <w:p>
      <w:pPr>
        <w:pStyle w:val="Normal"/>
        <w:ind w:left="567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eastAsia="Sylfaen" w:cs="Sylfaen" w:ascii="Sylfaen" w:hAnsi="Sylfaen"/>
          <w:sz w:val="28"/>
        </w:rPr>
        <w:t xml:space="preserve">            </w:t>
      </w:r>
      <w:r>
        <w:rPr>
          <w:rFonts w:cs="Sylfaen" w:ascii="Sylfaen" w:hAnsi="Sylfaen"/>
          <w:b/>
          <w:sz w:val="28"/>
        </w:rPr>
        <w:t>Примечания</w:t>
      </w:r>
    </w:p>
    <w:p>
      <w:pPr>
        <w:pStyle w:val="Normal"/>
        <w:ind w:left="567" w:hanging="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ind w:left="568" w:right="1417" w:hanging="0"/>
        <w:jc w:val="both"/>
        <w:rPr/>
      </w:pPr>
      <w:r>
        <w:rPr>
          <w:rFonts w:cs="Sylfaen" w:ascii="Sylfaen" w:hAnsi="Sylfaen"/>
        </w:rPr>
        <w:t>1. Пятиконечная звезда – один из древнейших магических символов человека.</w:t>
      </w:r>
    </w:p>
    <w:p>
      <w:pPr>
        <w:pStyle w:val="Normal"/>
        <w:ind w:left="568" w:right="141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8" w:right="1417" w:hanging="0"/>
        <w:jc w:val="both"/>
        <w:rPr/>
      </w:pPr>
      <w:r>
        <w:rPr>
          <w:rFonts w:cs="Sylfaen" w:ascii="Sylfaen" w:hAnsi="Sylfaen"/>
        </w:rPr>
        <w:t xml:space="preserve">2. В современном болгарском языке </w:t>
      </w:r>
      <w:r>
        <w:rPr>
          <w:rFonts w:cs="Sylfaen" w:ascii="Sylfaen" w:hAnsi="Sylfaen"/>
          <w:i/>
        </w:rPr>
        <w:t>коща</w:t>
      </w:r>
      <w:r>
        <w:rPr>
          <w:rFonts w:cs="Sylfaen" w:ascii="Sylfaen" w:hAnsi="Sylfaen"/>
        </w:rPr>
        <w:t xml:space="preserve"> (точнее, </w:t>
      </w:r>
      <w:r>
        <w:rPr>
          <w:rFonts w:cs="Sylfaen" w:ascii="Sylfaen" w:hAnsi="Sylfaen"/>
          <w:i/>
        </w:rPr>
        <w:t>къща</w:t>
      </w:r>
      <w:r>
        <w:rPr>
          <w:rFonts w:cs="Sylfaen" w:ascii="Sylfaen" w:hAnsi="Sylfaen"/>
        </w:rPr>
        <w:t xml:space="preserve">) означает </w:t>
      </w:r>
      <w:r>
        <w:rPr>
          <w:rFonts w:cs="Sylfaen" w:ascii="Sylfaen" w:hAnsi="Sylfaen"/>
          <w:i/>
        </w:rPr>
        <w:t>дом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i/>
        </w:rPr>
        <w:t>прозорец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i/>
        </w:rPr>
        <w:t>окно</w:t>
      </w:r>
      <w:r>
        <w:rPr>
          <w:rFonts w:cs="Sylfaen" w:ascii="Sylfaen" w:hAnsi="Sylfaen"/>
        </w:rPr>
        <w:t>. Как полагает автор, первые два слова в комментариях не нуждаются.</w:t>
      </w:r>
    </w:p>
    <w:p>
      <w:pPr>
        <w:pStyle w:val="Normal"/>
        <w:ind w:left="567" w:right="141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7" w:right="1417" w:hanging="0"/>
        <w:jc w:val="both"/>
        <w:rPr/>
      </w:pPr>
      <w:r>
        <w:rPr>
          <w:rFonts w:cs="Sylfaen" w:ascii="Sylfaen" w:hAnsi="Sylfaen"/>
        </w:rPr>
        <w:t>3. Имеется в виду памятник Кириллу и Мефодию в центре болгарской столицы.</w:t>
      </w:r>
    </w:p>
    <w:p>
      <w:pPr>
        <w:pStyle w:val="Normal"/>
        <w:ind w:left="567" w:right="141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ind w:left="567" w:right="1417" w:hanging="0"/>
        <w:jc w:val="both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>4. Искаженная цитата из оды Гавриила Державина «Бог».</w:t>
      </w:r>
    </w:p>
    <w:p>
      <w:pPr>
        <w:pStyle w:val="Normal"/>
        <w:tabs>
          <w:tab w:val="clear" w:pos="708"/>
          <w:tab w:val="right" w:pos="7938" w:leader="none"/>
        </w:tabs>
        <w:ind w:right="1417" w:hanging="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Faust</dc:creator>
  <dc:description/>
  <cp:keywords/>
  <dc:language>en-US</dc:language>
  <cp:lastModifiedBy>Faust</cp:lastModifiedBy>
  <dcterms:modified xsi:type="dcterms:W3CDTF">2017-10-25T08:02:00Z</dcterms:modified>
  <cp:revision>1</cp:revision>
  <dc:subject/>
  <dc:title>КОМАНДИРОВКА</dc:title>
</cp:coreProperties>
</file>