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&lt;&lt;…Единственна всякая повесть людская…&gt;&gt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вая книга зрелого поэта. Вот так бывает: с отроческих лет – преданное и бескомпромиссное служение Слову, четверть века многочисленных публикаций – сначала в областной печати, затем во всесоюзных, всероссийских изданиях (&lt;&lt;Литературная газета&gt;&gt;, &lt;&lt;Смена&gt;&gt;, &lt;&lt;Вопросы литературы&gt;&gt; и др.), прекрасная своей лиричностью подборка в &lt;&lt;Рекламной библиотечке поэта&gt;&gt; (М.1995), передача на всероссийском радио с заботливым напутствием Льва Озерова (1990). Книга была собрана давно, но автор не торопился выпускать ее, искал себя, свой голос. И вот теперь, когда сердечностью приросли (и проросли!) ума холодные наблюдения, когда уравновешен ими стилистически и интонационно горестные заметы сердца, когда есть уже мастерство, - теперь, наконец, первая настоящая книга…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горь Непомнящий рос и учился в Брянске, у него музыкальное и филологическое образование. Точнее, я бы сказала – образованность. Это обнаруживают и ритмическая культура его стиха, и умение приникать к Слову с таким глубинным вниманием, такой заботливой осторожностью, с какими скрипач приникает к смычку и деке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н – исследователь-литературовед, учитель-словесник I Брянской гимназии. И не просто учитель – продолжатель славных педагогических традиций, сын учителей, окружённых благодарной любовью многих поколений учеников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ец Игоря Борис Иосифович – прекрасный поэт, автор двух поэтических книг, несомненно, сыграл огромную роль в нравственном и литературном становлении сына. Причем уникальность этой роли, точнее, уникальность его человеческого обаяния в том, то Борис Иосифович помогал Игорю вырабатывать иммунитет ко всякого рода внешним воздействиям, ко всякого рода подражательности, в том числе и себе самому. И это несмотря на (а может быть, именно благодаря ей?) высочайшую степень их душевного сродства. &lt;&lt;Душа приникает к душе&gt;&gt; - не об этом ли поэтическая формула сна?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 xml:space="preserve">Рассказывали, то однажды, в далекие теперь 70-е, у одного из молодых &lt;&lt;неофициальных&gt;&gt; поэтов вдруг приняли к публикации несколько стихотворений в солидном журнале. Небывалая удача! Но редакция пожелала изменить одно лишь слово. &lt;&lt;Какое?&gt;&gt; - спросил автор. &lt;&lt;Душа&gt;&gt;. Поэт отказался и еще много лет ждал случая опубликоваться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жалуй, это слово не уступил бы и Игорь Непомнящий; все окружающее: и мир вещей, и мир людей, и природа – полно для него одухотворенности. Смотрите, как он пишет: &lt;&lt;…вровень С кустом рябиновым живет душа твоя&gt;&gt;; души ласточек, &lt;&lt;перед Грозою сиянье струя, Отчаянно  верят, то смилуется Судия&gt;&gt;; &lt;&lt;А наши бессмертные души Разлуку для нас берегли&gt;&gt;… Душа для поэта – не только вместилище, но и &lt;&lt;оператор&gt;&gt; чувств, оценок, и точнее всего об этом говорит жесткое, обжигающе холодное – особенно в свете русской исторической памяти – сравнение душ с поверженными (но еще живыми!) деревьями: &lt;&lt;И мы забывали, и нас забывали, И нас предавали, и мы предавали. И души, как сосны на лесоповале, Мучительно так от небес отставали&gt;&gt;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, душа – очень важный для поэта образ, но не единственный, и существует он в системе. В его свободной, смело и стремительно летящей колеснице душа – коренная. Рядом, в одной упряжке – Память, Время, Слово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ухотворенная память имеет цвет, вкус, назначение, наполняет собой все сущее, представляясь поэту сжатой энергией: &lt;&lt;Мир памятью полон, как скважина нефтью срой, Как дерево – гулом, а облако – светом закатным…&gt;&gt;. Ее потенциальная энергетика, с одной сторон – вне времени и пространства (&lt;&lt;Тебя я не вспомню, поскольку тебя не забуду&gt;&gt;. С другой же именно память – хранитель связи времен, человеческих связей: &lt;&lt;…и вдруг пошатнулся во мгле От памяти, кто я такой и откуда я родом&gt;&gt;. Именно такое восприятие заставляет нас верить поэту, когда он утверждает:</w:t>
      </w:r>
    </w:p>
    <w:p>
      <w:pPr>
        <w:pStyle w:val="Normal"/>
        <w:widowControl w:val="false"/>
        <w:autoSpaceDE w:val="false"/>
        <w:spacing w:lineRule="auto" w:line="276" w:before="0" w:after="200"/>
        <w:ind w:left="2694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В мире, перевернутом вверх дном, </w:t>
        <w:br/>
        <w:t>Где остановился метроном</w:t>
        <w:br/>
        <w:t>И себя с потомком спутал предок,</w:t>
        <w:br/>
        <w:t>Можно описать и так, и этак</w:t>
        <w:br/>
        <w:t>В ас печали за ночным окном</w:t>
        <w:br/>
        <w:t>Шепот ампутированных веток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собность слушать и слышать &lt;&lt;шепот ампутированных веток&gt;&gt;, умение соединять времена и говорить при этом о своей эпохе, умение показать ценность каждой отдельной жизни, неповторимость опыта каждого частного существования в истории - &lt;&lt;не под потолком, а под небом&gt;&gt; - все это делает естественным неожиданный, беспощадный, но и поучительный ввод: о безграничной власти памяти. Как в таком, казалось бы, простеньком четверостишье: &lt;&lt;Песчаный пляж…ущербная луна…Прибой, как метроном, в ночном эфире… И если я умру, моя вина Останется в меня простившем мире&gt;&gt;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полном согласии с так понятой идеей памяти у Игоря Непомнящего то, то принято назвать хронотопом. В стихах много света, цвета, воздуха, Время и Пространство живут в них просторно, не мешая друг другу, а подчас причудливо перетекая одно в другое, иногда в прямом смысле этого слова: &lt;&lt;Протекание времени – как протекание крыши… В прохудившемся толе и тучи, и звезды видны… Запрокинувшись в небо, на нитке вишу и завишу Лишь от воли звезд и безволья ночной тишины&gt;&gt;.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ремя, и пространство постоянно участвуют в развитии самых сквозных и объёмных для этого поэта тем: Любовь, Россия, Слово. Мне кажется, об этих важных составляющих нашей жизни Игорь Непомнящий умеет говорить по-своему, в лучших его стихах – свободный от клише &lt;&lt;первородный язык человека&gt;&gt;. Ассоциации и метафоры, наполняющие стихи, хотя и очень индивидуальны, порождены глубинами авторского подсознания – логичны и общечеловечески понятны, а слово, вмещающее подчас оттенки смысла, за мгновенье до строки непредсказуемые – иногда как б и не слово уже – уже судьба:</w:t>
      </w:r>
    </w:p>
    <w:p>
      <w:pPr>
        <w:pStyle w:val="Normal"/>
        <w:widowControl w:val="false"/>
        <w:autoSpaceDE w:val="false"/>
        <w:spacing w:lineRule="auto" w:line="276" w:before="0" w:after="200"/>
        <w:ind w:left="22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вёздный блеск над холодеющей рекой, </w:t>
        <w:br/>
        <w:t>Темных сосен симфонический покой…</w:t>
        <w:br/>
        <w:t>В стороне – густой гудок товарняка,</w:t>
        <w:br/>
        <w:t>Оседающий на гребне сосняка.</w:t>
        <w:br/>
        <w:t>Ночь, летящая сквозь мир порожняком…</w:t>
        <w:br/>
        <w:t>Печь, истопленная душным сушняком…</w:t>
        <w:br/>
        <w:t>Недописанная фраза в дневнике…</w:t>
        <w:br/>
        <w:t>Божий замысел – всегда в черновике…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ед нами действительно первая книга зрелого поэта. Уверена: она найдет своих читателей. Кроме тех, кто уже знает стихи Игоря и ждет эту книгу вместе с ним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не даже кажется, то в книге есть стихи, которые найдут своего композитора. И тогда, видимо, станет чуть меньше песен с пустыми и безвкусными текстами. А в мире станет чуть больше нежности и доброты. 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ветлана ГЕХТЛЯР,</w:t>
        <w:br/>
        <w:t>доктор филологических наук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54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щеньем покарай! За что? За что?</w:t>
        <w:br/>
        <w:t>За душный запах мокрого пальто?</w:t>
        <w:br/>
        <w:t>За влажный след на скользкой половице?</w:t>
        <w:br/>
        <w:t>За суховатый холод первых фраз?</w:t>
        <w:br/>
        <w:t xml:space="preserve">За то, что так и не наступит час, </w:t>
        <w:br/>
        <w:t>Когда все это сможет совершиться?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НО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ой настоян на звоне ленивых шмелей</w:t>
        <w:br/>
        <w:t>И на шелесте дремлющих вишен…</w:t>
        <w:br/>
        <w:t>Их ленивой листвы расплескавшийся клей</w:t>
        <w:br/>
        <w:t>Ослепителен и неподвижен.</w:t>
        <w:br/>
        <w:t>Ярко-желтая бабочка на рукаве</w:t>
        <w:br/>
        <w:t>Замирает в блаженной истоме…</w:t>
        <w:br/>
        <w:t>Но услышишь, щекою прижавшись к траве,</w:t>
        <w:br/>
        <w:t xml:space="preserve">Содроганье корней в черноземе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нь яблоне листвою шевельнуть,</w:t>
        <w:br/>
        <w:t>И боязно безмолвие спугнуть</w:t>
        <w:br/>
        <w:t xml:space="preserve">Густым кустам разросшейся сирени, </w:t>
        <w:br/>
        <w:t xml:space="preserve">И воздух сух и пресен, как песок, </w:t>
        <w:br/>
        <w:t>И как-то жаль своей наискосок</w:t>
        <w:br/>
        <w:t>На том песке расплющившейся тени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ДАЧНЫЙ ПОСЕЛОК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Ласточки перед грозо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ведомым муча, </w:t>
        <w:br/>
        <w:t>Грозя, то возьмет в оборот,</w:t>
        <w:br/>
        <w:t>Лиловая туча</w:t>
        <w:br/>
        <w:t>Над дачным поселком растет.</w:t>
        <w:br/>
        <w:t>И в час предзакатный,</w:t>
        <w:br/>
        <w:t>Внушая стремительный страх,</w:t>
        <w:br/>
        <w:t>Багровые пятна</w:t>
        <w:br/>
        <w:t>Дрожат у нее на краях.</w:t>
        <w:br/>
        <w:t xml:space="preserve">Но в тайной отваге, </w:t>
        <w:br/>
        <w:t>А может быть, в тайной тоске</w:t>
        <w:br/>
        <w:t>Все чертят зигзаги</w:t>
        <w:br/>
        <w:t>Две ласточки невдалеке.</w:t>
        <w:br/>
        <w:t>Лихая забава</w:t>
        <w:br/>
        <w:t>Решаться на каждый бросок -</w:t>
        <w:br/>
        <w:t xml:space="preserve">То влево, то вправо, </w:t>
        <w:br/>
        <w:t>То прямо, то наискосок…</w:t>
        <w:br/>
        <w:t>И души их, перед</w:t>
        <w:br/>
        <w:t>Грозою сиянья струя,</w:t>
        <w:br/>
        <w:t>Отчаянно верят,</w:t>
        <w:br/>
        <w:t xml:space="preserve">Что смилуется Суди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рно полчаса гроза торжествовала…</w:t>
        <w:br/>
        <w:t>За сценой, в облаках, гремя листом железа,</w:t>
        <w:br/>
        <w:t>Саму себя творя и не страшась провала,</w:t>
        <w:br/>
        <w:t>Для нас с тобою шла шекспировская пьеса…</w:t>
        <w:br/>
        <w:t>А нынче тишина стоит, как столбик ртути,</w:t>
        <w:br/>
        <w:t>И в небе, и в саду, и в комнате вечерней</w:t>
        <w:br/>
        <w:t>И сердцу говорит об отгремевшей смуте</w:t>
        <w:br/>
        <w:t xml:space="preserve">Не меньше, чем слова, и даже достоверней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миг до того, как Орфей оглянулся, она</w:t>
        <w:br/>
        <w:t>Глаза опустила, чтоб только не встретиться взглядом,</w:t>
        <w:br/>
        <w:t>И между двоими такая прошла тишина,</w:t>
        <w:br/>
        <w:t>Которая и на земле показалась бы адом.</w:t>
        <w:br/>
        <w:t xml:space="preserve">Когда бы любила, вослед бы не слала мольбы, </w:t>
        <w:br/>
        <w:t>Когда бы любила, вдогонку ему не кричала б,</w:t>
        <w:br/>
        <w:t>И дожил бы он до седин, не услышавший жалоб</w:t>
        <w:br/>
        <w:t>Своей Эвридики – возлюбленной, песни, судьб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од утро на дачном участке,</w:t>
        <w:br/>
        <w:t>Как будто стесняясь чужих,</w:t>
        <w:br/>
        <w:t>Деревья боятся огласки</w:t>
        <w:br/>
        <w:t>Домашних секретов своих.</w:t>
        <w:br/>
        <w:t>К вершинам проснувшихся вишен,</w:t>
        <w:br/>
        <w:t>Ревниво хранящим покой,</w:t>
        <w:br/>
        <w:t>Свод неба настолько приближен,</w:t>
        <w:br/>
        <w:t>то можно потрогать рукой.</w:t>
        <w:br/>
        <w:t>Садовый седой гладиолус,</w:t>
        <w:br/>
        <w:t>Садовой сирени кусты</w:t>
        <w:br/>
        <w:t>Подать не решаются голос</w:t>
        <w:br/>
        <w:t>Из сизой сырой темноты.</w:t>
        <w:br/>
        <w:t>И так одиноко и волгло</w:t>
        <w:br/>
        <w:t>В том мире, где ты заспалась,</w:t>
        <w:br/>
        <w:t>Что, кажется, время умолкло,</w:t>
        <w:br/>
        <w:t>Ночных откровений стыдясь.</w:t>
        <w:br/>
        <w:t>Лишь с бесцеремонностью редкой</w:t>
        <w:br/>
        <w:t>Бог весть на каком сквозняке</w:t>
        <w:br/>
        <w:t>Железнодорожною веткой</w:t>
        <w:br/>
        <w:t xml:space="preserve">Товарный канет вдалеке. </w:t>
        <w:br/>
        <w:br/>
        <w:t xml:space="preserve"> 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5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распахнешь окно – и сад ночной</w:t>
        <w:br/>
        <w:t>Обнимет слух тысячелистным шумом…</w:t>
        <w:br/>
        <w:t>Покажется, то море за стеной</w:t>
        <w:br/>
        <w:t>Гремит с упорством нежным и угрюмым.</w:t>
        <w:br/>
        <w:t>Смородиновый куст, по грудь в росе,</w:t>
        <w:br/>
        <w:t>К тебе протянет ветки для объятья,</w:t>
        <w:br/>
        <w:t>И звезды лета – до единой все -</w:t>
        <w:br/>
        <w:t>Осыплются на волосы и платье.</w:t>
        <w:br/>
        <w:t>Пока еще клубится небосвод</w:t>
        <w:br/>
        <w:t>Над деревом, изогнутым как лира,</w:t>
        <w:br/>
        <w:t>Не птица, а листва для нас поет</w:t>
        <w:br/>
        <w:t xml:space="preserve">Ночные песни молодого мира.  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ЗНАК ПЕРЕНОС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языческом мире, который</w:t>
        <w:br/>
        <w:t>Расколот вторженьем вопроса,</w:t>
        <w:br/>
        <w:t>Останется точкой опоры</w:t>
        <w:br/>
        <w:t>Не точка, а знак переноса.</w:t>
        <w:br/>
        <w:t>Осенняя серая роща,</w:t>
        <w:br/>
        <w:t>Как женщина простоволоса,</w:t>
        <w:br/>
        <w:t>Не знает, что может быть проще</w:t>
        <w:br/>
        <w:t>И горше, чем знак переноса.</w:t>
        <w:br/>
        <w:t>И стаи последней цепочка,</w:t>
        <w:br/>
        <w:t>Сквозь небо летящая косо,</w:t>
        <w:br/>
        <w:t>Не чья-то финальная строка,</w:t>
        <w:br/>
        <w:t xml:space="preserve">Не слово, а знак переноса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яблоко красней, тем бархатистей мякоть…</w:t>
        <w:br/>
        <w:t>По крайней мере так покажется, когда</w:t>
        <w:br/>
        <w:t>Ты сделаешь надкус – и вдруг захочешь плакать</w:t>
        <w:br/>
        <w:t>От беглой горечи и детского стыда.</w:t>
        <w:br/>
        <w:t>Осенний нищий сад печальнее и глуше,</w:t>
        <w:br/>
        <w:t>Чем слезы на щеках в тот сумеречный час,</w:t>
        <w:br/>
        <w:t>Когда из-под небес нас окликают души</w:t>
        <w:br/>
        <w:t>И тех, кто нас любил, и тех, кто любит нас.</w:t>
        <w:br/>
        <w:t>И пусть твоя душа на холоду продрогла</w:t>
        <w:br/>
        <w:t xml:space="preserve">И не ответит им, пока еще нема, </w:t>
        <w:br/>
        <w:t>Но для нее октябрь дождем штрихует стекла,</w:t>
        <w:br/>
        <w:t>И ветхий лист по ней готов сойти с ум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виноват перед тобой, </w:t>
        <w:br/>
        <w:t>А ты – передо мной…</w:t>
        <w:br/>
        <w:t>Я назовусь твоей судьбой,</w:t>
        <w:br/>
        <w:t>А ты – моей виной.</w:t>
        <w:br/>
        <w:t>И в час, когда шумней листва</w:t>
        <w:br/>
        <w:t>И тяжелей трава,</w:t>
        <w:br/>
        <w:t>Я повторю твои слова,</w:t>
        <w:br/>
        <w:t>А ты – мои слова.</w:t>
        <w:br/>
        <w:t xml:space="preserve">Но я шепну, что будет свет, </w:t>
        <w:br/>
        <w:t>А ты – то будет мгла…</w:t>
        <w:br/>
        <w:t xml:space="preserve">Зеркал странней на свете нет, </w:t>
        <w:br/>
        <w:t xml:space="preserve">Чем эти зеркала.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ая тишина -</w:t>
        <w:br/>
        <w:t>Слезою на реснице:</w:t>
        <w:br/>
        <w:t>Сама собой полна,</w:t>
        <w:br/>
        <w:t>Сама собой томится,</w:t>
        <w:br/>
        <w:t>А на дворе весна,</w:t>
        <w:br/>
        <w:t>И талая луна</w:t>
        <w:br/>
        <w:t>В твое окно струится…</w:t>
        <w:br/>
        <w:t xml:space="preserve">А скрипнет половица – </w:t>
        <w:br/>
        <w:t xml:space="preserve">И целый мир без сн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стихи уйдут, окажется, что вровень</w:t>
        <w:br/>
        <w:t>С кустом рябиновым живет душа твоя,</w:t>
        <w:br/>
        <w:t>А прежний образ твой неполон и условен</w:t>
        <w:br/>
        <w:t>И как бы вынесен за скобки бытия.</w:t>
        <w:br/>
        <w:t xml:space="preserve">Когда стихи уйдут, окажется, что горло </w:t>
        <w:br/>
        <w:t>Больнее полоскать печалью, чем строкой,</w:t>
        <w:br/>
        <w:t>Над веками крыло бессонница простерла,</w:t>
        <w:br/>
        <w:t>И до небес уже почти подать рукой…</w:t>
        <w:br/>
        <w:t>Когда стихи уйдут, окажется, что глина</w:t>
        <w:br/>
        <w:t>Нужней, чем карандаш, для занемевших рук,</w:t>
        <w:br/>
        <w:t>Что птица в темноте эпичней, чем былина,</w:t>
        <w:br/>
        <w:t xml:space="preserve">И что длинней строфы на свете нет  разлук.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6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провожающих одна</w:t>
        <w:br/>
        <w:t>Ты остаешься на перроне</w:t>
        <w:br/>
        <w:t>И смотришь вдаль из-под ладони,</w:t>
        <w:br/>
        <w:t>Как в небо смотрят у окна,</w:t>
        <w:br/>
        <w:t>Как, стоя на сыром песке,</w:t>
        <w:br/>
        <w:t>В час наступившего отлива</w:t>
        <w:br/>
        <w:t>Глядят мучительно-пытливо</w:t>
        <w:br/>
        <w:t xml:space="preserve">На бледный парус вдалеке.   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  <w:br/>
        <w:t>Так младенчески свободен</w:t>
        <w:br/>
        <w:t>Дождь, лелеющий листву,</w:t>
        <w:br/>
        <w:t>Что иных не нужно родин</w:t>
        <w:br/>
        <w:t>Ни во сне, ни наяву,</w:t>
        <w:br/>
        <w:t>Чем единственная эта,</w:t>
        <w:br/>
        <w:t>Где в бездонности ночной</w:t>
        <w:br/>
        <w:t>Дожидается рассвета</w:t>
        <w:br/>
        <w:t>Куст пионов за стеной…</w:t>
        <w:br/>
        <w:t>И пока водой проточной</w:t>
        <w:br/>
        <w:t>Протекает ночь, во мгле</w:t>
        <w:br/>
        <w:t>Слушай лепет лепесточный</w:t>
        <w:br/>
        <w:t xml:space="preserve">В синей вазе на столе.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ы у меня на плече</w:t>
        <w:br/>
        <w:t>Спишь,</w:t>
        <w:br/>
        <w:t>Колышется в лунном луче</w:t>
        <w:br/>
        <w:t>Тишь,</w:t>
        <w:br/>
        <w:t>И все незнакомей на слух</w:t>
        <w:br/>
        <w:t>Глушь</w:t>
        <w:br/>
        <w:t>Для полусроднившихся двух</w:t>
        <w:br/>
        <w:t>Душ.</w:t>
        <w:br/>
        <w:t>Вот шорох кошачьих в ночи</w:t>
        <w:br/>
        <w:t>Лап -</w:t>
        <w:br/>
        <w:t>Попробуй его различи -</w:t>
        <w:br/>
        <w:t>Слаб,</w:t>
        <w:br/>
        <w:t>Но явственен во мраке ночном</w:t>
        <w:br/>
        <w:t>Всхлип</w:t>
        <w:br/>
        <w:t>Шатающихся за окном</w:t>
        <w:br/>
        <w:t>Лип.</w:t>
        <w:br/>
        <w:t xml:space="preserve">И вздох электрички, и взмах </w:t>
        <w:br/>
        <w:t xml:space="preserve">Крыл - </w:t>
        <w:br/>
        <w:t>Весь трепет пространства впотьмах</w:t>
        <w:br/>
        <w:t>Мил,</w:t>
        <w:br/>
        <w:t>Лишь стрелки, бегущей во мгле,</w:t>
        <w:br/>
        <w:t>Дрожь -</w:t>
        <w:br/>
        <w:t>Единственная на земле</w:t>
        <w:br/>
        <w:t>Ложь.</w:t>
        <w:br/>
        <w:t>А ты у меня на плече</w:t>
        <w:br/>
        <w:t>Спишь,</w:t>
        <w:br/>
        <w:t>Колышется в лунном луче</w:t>
        <w:br/>
        <w:t>Тишь,</w:t>
        <w:br/>
        <w:t>В таинственной смене разлук,</w:t>
        <w:br/>
        <w:t>Встреч</w:t>
        <w:br/>
        <w:t xml:space="preserve">Рождается даже не звук - </w:t>
        <w:br/>
        <w:t>Речь,</w:t>
        <w:br/>
        <w:t>И мир откровений ночных</w:t>
        <w:br/>
        <w:t>Нов</w:t>
        <w:br/>
        <w:t>В узорчатой пряже твоих</w:t>
        <w:br/>
        <w:t xml:space="preserve">Снов.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ЗВУК НОЧИ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м листвы похож на шум прибоя</w:t>
        <w:br/>
        <w:t>Или шелест поезда, который,</w:t>
        <w:br/>
        <w:t>Где-то в отдаленье проходя,</w:t>
        <w:br/>
        <w:t>Сам напоминает шум дождя</w:t>
        <w:br/>
        <w:t>Или шелест ласточкиных крыльев</w:t>
        <w:br/>
        <w:t>В сумраке вечернем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поток часов настенных сходен</w:t>
        <w:br/>
        <w:t>С плеском лип и ливня за стеною,</w:t>
        <w:br/>
        <w:t>И почти неотличимо, чья</w:t>
        <w:br/>
        <w:t>Тема в колыбельной бытия</w:t>
        <w:br/>
        <w:t>Кажется для слуха первозданней</w:t>
        <w:br/>
        <w:t>Августовской ночью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вуки ночи все родня друг другу, </w:t>
        <w:br/>
        <w:t>Каждый – отчужденно откровенен</w:t>
        <w:br/>
        <w:t>И ассиметричен тишине…</w:t>
        <w:br/>
        <w:t>Потому-то, думается мне,</w:t>
        <w:br/>
        <w:t>Одиноко слово человека</w:t>
        <w:br/>
        <w:t>В предрассветном мире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ире, перевернутом вверх дном,</w:t>
        <w:br/>
        <w:t>Где остановился метроном</w:t>
        <w:br/>
        <w:t>И себя с потомком спутал предок,</w:t>
        <w:br/>
        <w:t>Можно описать и так, и этак</w:t>
        <w:br/>
        <w:t>В час печали за ночным окном</w:t>
        <w:br/>
        <w:t>Шепот ампутированных веток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ездный блеск над холодеющей рекой,</w:t>
        <w:br/>
        <w:t>Темных сосен симфонический покой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тороне – густой гудок товарняка,</w:t>
        <w:br/>
        <w:t>Оседающий на гребне сосня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, летящая сквозь мир порожняком…</w:t>
        <w:br/>
        <w:t>Печь, истопленная душным сушняком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описанная фраза в дневнике…</w:t>
        <w:br/>
        <w:t>Божий замысел – всегда в черновике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сота обнаружит себя в одичалых дворах -</w:t>
        <w:br/>
        <w:t>Между свалкой и стройкой – светящейся веткой сирени,</w:t>
        <w:br/>
        <w:t>Обретающей контур как будто в нездешних мирах</w:t>
        <w:br/>
        <w:t>И с высот неотмирных на землю роняющей тени.</w:t>
        <w:br/>
        <w:t>О, тревожней послания миру и городу нет,</w:t>
        <w:br/>
        <w:t>Чем случайные письма ее в самодельном конверте,</w:t>
        <w:br/>
        <w:t>Те, в которых едва различимы томительный свет</w:t>
        <w:br/>
        <w:t xml:space="preserve">Одинокого сердца и тайная весть о бессмертье. 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то же дерево в окне…</w:t>
        <w:br/>
        <w:t>Оно со мной</w:t>
        <w:br/>
        <w:t>Уже почти наедине</w:t>
        <w:br/>
        <w:t xml:space="preserve">Порой ночной. </w:t>
        <w:br/>
        <w:t>Мой незадачливый толмач,</w:t>
        <w:br/>
        <w:t>Почти родня,</w:t>
        <w:br/>
        <w:t>Не хочет дерево – хоть плачь -</w:t>
        <w:br/>
        <w:t>Понять меня.</w:t>
        <w:br/>
        <w:t>Знать, на скрещении дорог</w:t>
        <w:br/>
        <w:t>В безлунный час.</w:t>
        <w:br/>
        <w:t>Есть тот, кто больше одинок</w:t>
        <w:br/>
        <w:t xml:space="preserve">На этот раз.   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что бывает после тишины?</w:t>
        <w:br/>
        <w:t>- А после тишины бывает слово,</w:t>
        <w:br/>
        <w:t>В котором что-то от былой вины,</w:t>
        <w:br/>
        <w:t>Былой любви, предательства былого.</w:t>
        <w:br/>
        <w:t>- А после слова – то бывает там?</w:t>
        <w:br/>
        <w:t>- А в том краю, где слово исчезает,</w:t>
        <w:br/>
        <w:t>Летает майский жук, цветет каштан…</w:t>
        <w:br/>
        <w:t>И память, обескрылев, зависает…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ГОЛОС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лепую – наугад -</w:t>
        <w:br/>
        <w:t xml:space="preserve">Пересекая тьму, </w:t>
        <w:br/>
        <w:t>Туда, где нет преград</w:t>
        <w:br/>
        <w:t>Дыханью твоему,</w:t>
        <w:br/>
        <w:t>Вдоль облака бежит</w:t>
        <w:br/>
        <w:t>Печальный голос твой,</w:t>
        <w:br/>
        <w:t>И облако дрожит</w:t>
        <w:br/>
        <w:t>От спазмы горловой.</w:t>
        <w:br/>
        <w:t>А в тех пределах, там,</w:t>
        <w:br/>
        <w:t xml:space="preserve">Куда стремится он, </w:t>
        <w:br/>
        <w:t>Певуч ночной фонтан,</w:t>
        <w:br/>
        <w:t>Виолончелен клен,</w:t>
        <w:br/>
        <w:t>И связкою шаров</w:t>
        <w:br/>
        <w:t>Акаций влажный дым</w:t>
        <w:br/>
        <w:t>Уже взлететь готов</w:t>
        <w:br/>
        <w:t>За голосом твоим.</w:t>
        <w:br/>
        <w:t>Возьми аккорд и пой,</w:t>
        <w:br/>
        <w:t>Как волглая листва,</w:t>
        <w:br/>
        <w:t>Для тех, кто быть собой</w:t>
        <w:br/>
        <w:t>Не потерял права,</w:t>
        <w:br/>
        <w:t>Кто знает тайну встреч,</w:t>
        <w:br/>
        <w:t>Безмолвий и разлук, -</w:t>
        <w:br/>
        <w:t>Протоколируй речь,</w:t>
        <w:br/>
        <w:t>Импровизируй звук…</w:t>
        <w:br/>
        <w:t>Как берег по волне,</w:t>
        <w:br/>
        <w:t>По берегу волна,</w:t>
        <w:br/>
        <w:t>Так по твоей струне</w:t>
        <w:br/>
        <w:t xml:space="preserve">Тоскует тишина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вори, говори, говори, ни на миг не смолкая,</w:t>
        <w:br/>
        <w:t>О томительно- праздничной жизни – опять и опять…</w:t>
        <w:br/>
        <w:t>Потому, то единственна всякая повесть людская,</w:t>
        <w:br/>
        <w:t>И не страшно, должно быть, людские слова повторять.</w:t>
        <w:br/>
        <w:t>Говори ни о чем: о сиреневом бешенстве мая,</w:t>
        <w:br/>
        <w:t>О нечаянном сне, где урок в белизне февраля,</w:t>
        <w:br/>
        <w:t>Говори, и сама-то себя не вполне понимая,</w:t>
        <w:br/>
        <w:t>Что в безлунные ночи как море гремят тополя.</w:t>
        <w:br/>
        <w:t>Говори, то любовь бескорыстна как смерть, говори о</w:t>
        <w:br/>
        <w:t>Том, то в ливне вечернем нежнее огни фонарей…</w:t>
        <w:br/>
        <w:t>Лишь того, что о каждом из нас это страшное в р и о ,</w:t>
        <w:br/>
        <w:t>Не скажи. Не распахивай настежь последних двере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десять тысяч бабочек ночных,</w:t>
        <w:br/>
        <w:t>О стекла бьются капли дождевые…</w:t>
        <w:br/>
        <w:t>Мне кажется, ты слышишь их впервые,</w:t>
        <w:br/>
        <w:t>А прежде и не ведала о них.</w:t>
        <w:br/>
        <w:t>В часы, когда за окнами темно,</w:t>
        <w:br/>
        <w:t>Темным-темно, как в глубине колодца,</w:t>
        <w:br/>
        <w:t>Приотвори одно – свое – окно:</w:t>
        <w:br/>
        <w:t>Пускай хотя б одна из них спасется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ОПОЛИНЫЙ ЗАКА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6" w:before="0" w:after="200"/>
        <w:ind w:right="4727" w:hanging="0"/>
        <w:jc w:val="right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Над нами бредят их вершин…</w:t>
      </w:r>
      <w:r>
        <w:rPr>
          <w:rFonts w:cs="Calibri" w:ascii="Calibri" w:hAnsi="Calibri"/>
          <w:sz w:val="28"/>
          <w:szCs w:val="28"/>
        </w:rPr>
        <w:t xml:space="preserve"> </w:t>
        <w:br/>
        <w:t>Ф.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едят вершины, глядя на то, как</w:t>
        <w:br/>
        <w:t>Пух тополиный медленно-лего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ороде жарком, изжелта-сером,</w:t>
        <w:br/>
        <w:t>Веет над парком, веет над сквером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надо мною, и – над тобою,</w:t>
        <w:br/>
        <w:t xml:space="preserve">В лад с тишиною, вровень с судьбою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и слова, как тополиный пух,</w:t>
        <w:br/>
        <w:t>Почти не различаемы на слух,</w:t>
        <w:br/>
        <w:t>Несказанные же нежнее во сто,</w:t>
        <w:br/>
        <w:t>А может статься, во сто тысяч раз,</w:t>
        <w:br/>
        <w:t>Чем этот летний снег, в закатный час</w:t>
        <w:br/>
        <w:t>Легко твоих касающийся глаз,</w:t>
        <w:br/>
        <w:t xml:space="preserve">К твоим ногам ложащийся так просто.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полиного пуху</w:t>
        <w:br/>
        <w:t>Намело во дворе,</w:t>
        <w:br/>
        <w:t>И ни слуху ни духу</w:t>
        <w:br/>
        <w:t>На вечерней заре,</w:t>
        <w:br/>
        <w:t>В этот час благодати,</w:t>
        <w:br/>
        <w:t>Полупрозрачный час,</w:t>
        <w:br/>
        <w:t>Обо всем, то некстати</w:t>
        <w:br/>
        <w:t>Вспоминает о нас.</w:t>
        <w:br/>
        <w:t>Как лелеют друг друга</w:t>
        <w:br/>
        <w:t xml:space="preserve">Эти долгие дни!  </w:t>
        <w:br/>
        <w:t>Но об этом – ни звука,</w:t>
        <w:br/>
        <w:t>Ради Бога – ни-ни!</w:t>
        <w:br/>
        <w:t>Отвергая молчанье,</w:t>
        <w:br/>
        <w:t>Где найду я слова,</w:t>
        <w:br/>
        <w:t>Чтоб с тобою ночами</w:t>
        <w:br/>
        <w:t>Говорила листва?</w:t>
        <w:br/>
        <w:t>На свету небывалом,</w:t>
        <w:br/>
        <w:t>Предвечернем свету</w:t>
        <w:br/>
        <w:t>О великом  и малом</w:t>
        <w:br/>
        <w:t>Ты хранишь немоту,</w:t>
        <w:br/>
        <w:t>Притворяясь пред всеми,</w:t>
        <w:br/>
        <w:t>Что не знаешь о том,</w:t>
        <w:br/>
        <w:t>Как свивается время</w:t>
        <w:br/>
        <w:t xml:space="preserve">В час заката жгутом. 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й, Марина!</w:t>
        <w:br/>
        <w:t>Точно в Лету, в мелодию канув,</w:t>
        <w:br/>
        <w:t>Говори на</w:t>
        <w:br/>
        <w:t>Языке цветиков и фонтанов,</w:t>
        <w:br/>
        <w:t>Снов и былей,</w:t>
        <w:br/>
        <w:t>Откровений, скорбей и викторий,</w:t>
        <w:br/>
        <w:t>И флотилий</w:t>
        <w:br/>
        <w:t>Облаков в предвечернем просторе.</w:t>
        <w:br/>
        <w:t>Жизни длинной</w:t>
        <w:br/>
        <w:t>Обо мне и почти уже мною</w:t>
        <w:br/>
        <w:t>Пой, Марина,</w:t>
        <w:br/>
        <w:t>Словно долгое море ночное,</w:t>
        <w:br/>
        <w:t>Пой, покуда</w:t>
        <w:br/>
        <w:t>Город видится повестью летней,</w:t>
        <w:br/>
        <w:t>Пой, как будто</w:t>
        <w:br/>
        <w:t>В целом мире поешь ты последней…</w:t>
        <w:br/>
        <w:t>И навстречу</w:t>
        <w:br/>
        <w:t>Этой песне из мрака шагну я,</w:t>
        <w:br/>
        <w:t xml:space="preserve">Ей отвечу </w:t>
        <w:br/>
        <w:t xml:space="preserve">И к стихии тебя приревную.  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ырой листвой завалены газоны…</w:t>
        <w:br/>
        <w:t>Вот женщина в пальто не по сезону</w:t>
        <w:br/>
        <w:t>Замедлила шаги невдалеке,</w:t>
        <w:br/>
        <w:t>И волосы ее подобны струям,</w:t>
        <w:br/>
        <w:t>И каждый жест ее непредсказуем,</w:t>
        <w:br/>
        <w:t>Как путь листа, идущего в пике.</w:t>
        <w:br/>
        <w:t>Каштановый, рябиновый и снова</w:t>
        <w:br/>
        <w:t>Каштановый дрожит над ней, как слово,</w:t>
        <w:br/>
        <w:t>А ты утратил право на слова</w:t>
        <w:br/>
        <w:t>И можешь только слушать, засыпая,</w:t>
        <w:br/>
        <w:t>Как ночью на ветру дрожит сырая</w:t>
        <w:br/>
        <w:t xml:space="preserve">Наискосок шумящая листва.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цветки бобов распустятся,</w:t>
        <w:br/>
        <w:t>Душе покажется, что это</w:t>
        <w:br/>
        <w:t>Под вечер бабочки-капустницы</w:t>
        <w:br/>
        <w:t xml:space="preserve">Спешат земле добавить свет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ет </w:t>
        <w:br/>
        <w:t>гроз -</w:t>
        <w:br/>
        <w:t>Шорох, сумятица,</w:t>
        <w:br/>
        <w:t>Август, идущий в пике…</w:t>
        <w:br/>
        <w:t xml:space="preserve">Свет </w:t>
        <w:br/>
        <w:t>слез -</w:t>
        <w:br/>
        <w:t>Вот они катятся</w:t>
        <w:br/>
        <w:t>По загорелой щеке.</w:t>
        <w:br/>
        <w:t>Шум,</w:t>
        <w:br/>
        <w:t>гам -</w:t>
        <w:br/>
        <w:t>Птицей встревоженной</w:t>
        <w:br/>
        <w:t>Даль обернется на звук…</w:t>
        <w:br/>
        <w:t>Мир -</w:t>
        <w:br/>
        <w:t>храм…</w:t>
        <w:br/>
        <w:t>Господи Боже мой!</w:t>
        <w:br/>
        <w:t>Что же творится вокруг!</w:t>
        <w:br/>
        <w:t>Нас</w:t>
        <w:br/>
        <w:t>нет,</w:t>
        <w:br/>
        <w:t>Но не мешало бы</w:t>
        <w:br/>
        <w:t>Этой грозе отыскать</w:t>
        <w:br/>
        <w:t>Твой</w:t>
        <w:br/>
        <w:t>след -</w:t>
        <w:br/>
        <w:t>Нежные жалобы,</w:t>
        <w:br/>
        <w:t xml:space="preserve">Ветром взметенную прядь.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ПАМЯТИ ОТЦ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чальная память рябиновой грозди горчей,</w:t>
        <w:br/>
        <w:t>Счастливая память жасминовой ветви душистей,</w:t>
        <w:br/>
        <w:t>А память об участи смертной – хозяйка ночей -</w:t>
        <w:br/>
        <w:t>Быть может, одна и не знает о смертной корысти.</w:t>
        <w:br/>
        <w:t>Мир памятью полон, как скважина нефтью сырой,</w:t>
        <w:br/>
        <w:t>Как дерево гулом, а облако – светом закатным,</w:t>
        <w:br/>
        <w:t>И даже беспамятство, сходное с черной дырой,</w:t>
        <w:br/>
        <w:t>При мысли об этом не кажется столь необъятным.</w:t>
        <w:br/>
        <w:t>И если Господь – воплощенная память о нас,</w:t>
        <w:br/>
        <w:t>О каждом из нас, приобщенных к Завету и чуду,</w:t>
        <w:br/>
        <w:t>То в час переправ, не мною назначенный час,</w:t>
        <w:br/>
        <w:t xml:space="preserve">Тебя я не вспомню, поскольку тебя не забуду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помнят обо всех, все знает обо всем:</w:t>
        <w:br/>
        <w:t>О береге ль река, дорога ли о доме,</w:t>
        <w:br/>
        <w:t>О клине журавлей – осенний глинозем,</w:t>
        <w:br/>
        <w:t>И журавлиный клин – о стылом глиноземе.</w:t>
        <w:br/>
        <w:t>Все знают обо всем, все помнят обо всех,</w:t>
        <w:br/>
        <w:t>Все на учете, все проведен по смете,</w:t>
        <w:br/>
        <w:t>И Божий дар таков, то даже смертный грех,</w:t>
        <w:br/>
        <w:t>Не ведая зачем, все знает о бессмерть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тех пор возлюбил я, лицо запрокинув, смотреть,</w:t>
        <w:br/>
        <w:t>Как голубь и ласточка мчатся в темнеющей сини,</w:t>
        <w:br/>
        <w:t>И, как-то по-детски надменно боясь умереть,</w:t>
        <w:br/>
        <w:t>Так суетно верил, что стану бессмертен отныне.</w:t>
        <w:br/>
        <w:t>И так безоглядно жилось мне на шаре земном,</w:t>
        <w:br/>
        <w:t xml:space="preserve">Таком же тяжелом и хрупком, как облако в небе, </w:t>
        <w:br/>
        <w:t>Что мир мне казался распахнутым настежь окном</w:t>
        <w:br/>
        <w:t>И знать не хотел я, то есть помышленья о хлебе.</w:t>
        <w:br/>
        <w:t xml:space="preserve">И в этой гордыне забыл я о черной земле - </w:t>
        <w:br/>
        <w:t>О той, на версту в глубину пропитавшейся потом,</w:t>
        <w:br/>
        <w:t>Слезами и кровью… и вдруг пошатнулся во мгле</w:t>
        <w:br/>
        <w:t>От памяти, кто я такой и откуда я родом.</w:t>
        <w:br/>
        <w:t>И я пошатнулся, и не устоял на ногах,</w:t>
        <w:br/>
        <w:t>И телом неловким упал в тесноту глинозема…</w:t>
        <w:br/>
        <w:t xml:space="preserve">А голубь и ласточка чертят круги в небесах - </w:t>
        <w:br/>
        <w:t>Две точки, две тени, высоко, почти невесомо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вете нет разлук. Ни с ночью грозовою,</w:t>
        <w:br/>
        <w:t>Ни с бледным фонарем в расщелине окна,</w:t>
        <w:br/>
        <w:t>Ни с дышащей во тьме кленовою листвою</w:t>
        <w:br/>
        <w:t>Не может быть ничем душа разлучена.</w:t>
        <w:br/>
        <w:t>На свете нет разлук – есть только узнаванья</w:t>
        <w:br/>
        <w:t>Друг друга в темноте: по птичьим голосам,</w:t>
        <w:br/>
        <w:t>По шелестам дождя, которым нет названья,</w:t>
        <w:br/>
        <w:t>По медлящим в ночной бессоннице часам.</w:t>
        <w:br/>
        <w:t>На свете нет разлук. С потрепанным блокнотом,</w:t>
        <w:br/>
        <w:t>Держа сырую ветвь жасмина, поутру</w:t>
        <w:br/>
        <w:t>Ты будешь ждать меня за дальним поворотом -</w:t>
        <w:br/>
        <w:t>Мы встретимся с тобой, когда и я умру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И опять в напряженном покое ночном,</w:t>
        <w:br/>
        <w:t>Как любовь ощущая вину,</w:t>
        <w:br/>
        <w:t>Я учусь по движениям лип за окном</w:t>
        <w:br/>
        <w:t>В тишине прозревать тишину.</w:t>
        <w:br/>
        <w:t>И в такой тишине, что шершавей коры</w:t>
        <w:br/>
        <w:t>И непролитых слез солоней,</w:t>
        <w:br/>
        <w:t>Ты мне тянешь ладонь сквозь чужие миры -</w:t>
        <w:br/>
        <w:t>И щекой прижимаюсь я к ней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я твое – отголосок державного Рима…</w:t>
        <w:br/>
        <w:t>В этой стране, утонувшей в лиловом снегу,</w:t>
        <w:br/>
        <w:t>Имя твое так воздушно и неуловимо,</w:t>
        <w:br/>
        <w:t>Что и за эхом его уследить не могу.</w:t>
        <w:br/>
        <w:t>Снег разлинует пространство в косую линейку</w:t>
        <w:br/>
        <w:t xml:space="preserve">И для меня приготовит такую тетрадь, </w:t>
        <w:br/>
        <w:t xml:space="preserve">Где на рассвете я мог бы, присев на скамейку, </w:t>
        <w:br/>
        <w:t>Имя твое тополиною веткой писать.</w:t>
        <w:br/>
        <w:t>Что ему делать под сводами знойного неба,</w:t>
        <w:br/>
        <w:t>В том императорском Риме, в краю голубом,</w:t>
        <w:br/>
        <w:t>Где и патриции требуют зрелищ и хлеба</w:t>
        <w:br/>
        <w:t xml:space="preserve">И рукоплещут победе раба над рабом?..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Как птенца, отогрею дыханьем ладошку твою -</w:t>
        <w:br/>
        <w:t>Отвоюю у стужи великой, у ветра отвою</w:t>
        <w:br/>
        <w:t>И по краю пройду, удержавшись на самом краю,</w:t>
        <w:br/>
        <w:t>Чтоб в ничто мировое не броситься вниз головою.</w:t>
        <w:br/>
        <w:t>У дрожащих перронных огней, отраженных во льду,</w:t>
        <w:br/>
        <w:t>У немых облаков и высокого лунного диска</w:t>
        <w:br/>
        <w:t>Я отспорю тебя и по сваям над бездной пройду,</w:t>
        <w:br/>
        <w:t>Сам не зная, то был я от участи смертника близко.</w:t>
        <w:br/>
        <w:t>В этом мире вечернем, где столько утрат и услад,</w:t>
        <w:br/>
        <w:t>Где и мысль невозможна о ропоте и посяганье,</w:t>
        <w:br/>
        <w:t>Для тебя – молодые алмазные звезды горят,</w:t>
        <w:br/>
        <w:t>Для меня – перемерзшие листья шуршат под ног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ревожься, не надо, не стоит…</w:t>
        <w:br/>
        <w:t>Ты же знаешь: не станет темно,</w:t>
        <w:br/>
        <w:t>Если облаком месяц закроет</w:t>
        <w:br/>
        <w:t>И дождем занавесит окно.</w:t>
        <w:br/>
        <w:t>Что бы ни было, но не печалься:</w:t>
        <w:br/>
        <w:t>Там, за облаком, небо и даль,</w:t>
        <w:br/>
        <w:t>И в собачьем взбесившемся вальсе</w:t>
        <w:br/>
        <w:t>Есть не только надрыв и печаль.</w:t>
        <w:br/>
        <w:t>Есть не только тоска и досада</w:t>
        <w:br/>
        <w:t>В этом шорохе клавиш и струй…</w:t>
        <w:br/>
        <w:t>Не тревожься, не стоит, не надо,</w:t>
        <w:br/>
        <w:t xml:space="preserve">Не печалься, не хнычь, не горюй.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три же: над крышею облако,</w:t>
        <w:br/>
        <w:t>Седое, с лиловым бочком,</w:t>
        <w:br/>
        <w:t>Еще не прошедшее обжига</w:t>
        <w:br/>
        <w:t>В суровом аду городском.</w:t>
        <w:br/>
        <w:t>Оно еще даже не пленница</w:t>
        <w:br/>
        <w:t>Летучих фантазий твоих,</w:t>
        <w:br/>
        <w:t>Захочет – и тут же изменится,</w:t>
        <w:br/>
        <w:t>Как незарифмованный стих.</w:t>
        <w:br/>
        <w:t>Оно, избегая внимания</w:t>
        <w:br/>
        <w:t>И скульптора, и гончара,</w:t>
        <w:br/>
        <w:t xml:space="preserve">Сегодня еще безымяннее, </w:t>
        <w:br/>
        <w:t xml:space="preserve">Чем, может быть, было вчера.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То тут, то там из-за угла</w:t>
        <w:br/>
        <w:t>Негаданно-нежданно</w:t>
        <w:br/>
        <w:t>Пахнет сиреневая мгла</w:t>
        <w:br/>
        <w:t>И белизна каштана.</w:t>
        <w:br/>
        <w:t>Они везде – в любом дворе</w:t>
        <w:br/>
        <w:t>И в каждом переулке,</w:t>
        <w:br/>
        <w:t>Дарованные детворе,</w:t>
        <w:br/>
        <w:t>Как музыка в шкатулке.</w:t>
        <w:br/>
        <w:t>И длятся, длятся эти дни</w:t>
        <w:br/>
        <w:t>С метелью лепестковой</w:t>
        <w:br/>
        <w:t>В тени каштана и в тени</w:t>
        <w:br/>
        <w:t>Сирени родниковой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скучаешь, моя радость?</w:t>
        <w:br/>
        <w:t>Дай тебя я приголублю…</w:t>
        <w:br/>
        <w:t>Ты горюешь, моя прелесть?</w:t>
        <w:br/>
        <w:t>Дай тебя я обниму…</w:t>
        <w:br/>
        <w:t>День проходит, год проходит,</w:t>
        <w:br/>
        <w:t>Жизнь проходит -</w:t>
        <w:br/>
        <w:t>нет ни дубля.</w:t>
        <w:br/>
        <w:t>Нет им дубля – говорю я.</w:t>
        <w:br/>
        <w:t>Знать об этом – ни к чему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ет пора – и снова научусь</w:t>
        <w:br/>
        <w:t>В круговороте дней</w:t>
        <w:br/>
        <w:t>Всему, всему, что больше наших чувств</w:t>
        <w:br/>
        <w:t>И наших снов родней.</w:t>
        <w:br/>
        <w:t>Черемуховой ветке за окном</w:t>
        <w:br/>
        <w:t>И бабочке над ним,</w:t>
        <w:br/>
        <w:t>Мерцающей на зное слюдяном</w:t>
        <w:br/>
        <w:t>Всем шелком расписным,</w:t>
        <w:br/>
        <w:t>Всему, всему – и свету первых встреч,</w:t>
        <w:br/>
        <w:t>И блеску поздних гроз,</w:t>
        <w:br/>
        <w:t>И темени твоих – до самых плеч -</w:t>
        <w:br/>
        <w:t>Египетских волос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 молчании смеркающихся комнат</w:t>
        <w:br/>
        <w:t>Становятся слышнее во сто крат</w:t>
        <w:br/>
        <w:t>Твои часы, которые не помнят</w:t>
        <w:br/>
        <w:t>Моих молитв, бессонниц и утрат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евушка с веслом, и мальчик с медным горном -</w:t>
        <w:br/>
        <w:t>Не сон ли о былом – кровавом и мажорном?</w:t>
        <w:br/>
        <w:t>О, родина моя… Иных не будет родин,</w:t>
        <w:br/>
        <w:t>Где б мог остаться я неволен, но свободен.</w:t>
        <w:br/>
        <w:t>И дело же не в том, что брежу общежитьем -</w:t>
        <w:br/>
        <w:t>Она была гнездом, прибежищем, укрытьем,</w:t>
        <w:br/>
        <w:t>Она была груба, жестока и пристрастна,</w:t>
        <w:br/>
        <w:t>Но, даже и раба, она была прекрасна.</w:t>
        <w:br/>
        <w:t>А нынче – ночь, зима, перрон огнями залит…</w:t>
        <w:br/>
        <w:t>О чем, сводя с ума, вдали состав сигналит?</w:t>
        <w:br/>
        <w:t>И кто же там, в окне последнего вагона,</w:t>
        <w:br/>
        <w:t>Все шлет прощенье мне почти освобожденно?.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ловек промежутка… Ночных облаков соглядатай…</w:t>
        <w:br/>
        <w:t>Одинокий фонарщик, в египетской тьме виноватый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ретик вольнодумец, отосланный на покаянье…</w:t>
        <w:br/>
        <w:t>Городской сумасшедший, просящий у птиц подаянье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одневная бабочка и однокрылая птица…</w:t>
        <w:br/>
        <w:t>Перечеркнутый накрест финал, черновая страница…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счаный пляж…ущербная луна…</w:t>
        <w:br/>
        <w:t>Прибой, как метроном, в ночном эфире…</w:t>
        <w:br/>
        <w:t>И если я умру, моя вина</w:t>
        <w:br/>
        <w:t>Останется в меня простившем мире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слушиваюсь к старикам,</w:t>
        <w:br/>
        <w:t>Внимаю их тревогам,</w:t>
        <w:br/>
        <w:t>Их жалобам по пустякам</w:t>
        <w:br/>
        <w:t>И разговорам с Богом.</w:t>
        <w:br/>
        <w:t>У них сократовские лбы,</w:t>
        <w:br/>
        <w:t>Трагические руки -</w:t>
        <w:br/>
        <w:t>Уже не в рабстве у судьбе</w:t>
        <w:br/>
        <w:t>Их торжества и муки.</w:t>
        <w:br/>
        <w:t>Над ними полная луна,</w:t>
        <w:br/>
        <w:t>И прах земной под ними,</w:t>
        <w:br/>
        <w:t>И помнит только седина</w:t>
        <w:br/>
        <w:t>Из их былого имена,</w:t>
        <w:br/>
        <w:t>И знает только тишина</w:t>
        <w:br/>
        <w:t>Их будущее имя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РИ СТИХОТВОРЕНИЯ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ожителем буду, но с неба на землю сойду,</w:t>
        <w:br/>
        <w:t>Потому что привык я к неверному быту земному -</w:t>
        <w:br/>
        <w:t>К этим яблоням полубезумным в осеннем саду</w:t>
        <w:br/>
        <w:t>И к поленнице дров, привалившейся к темному дому.</w:t>
        <w:br/>
        <w:t xml:space="preserve">А когда одиночество неба сомкнется с земным </w:t>
        <w:br/>
        <w:t>Одиночеством нищих времен и нетопленных комнат,</w:t>
        <w:br/>
        <w:t>Пусть от гнева Господня укроет меня Серафим,</w:t>
        <w:br/>
        <w:t>Даже если об имени грешном моем и не вспомнит.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же знаешь сама: оправданья не стоят труда,</w:t>
        <w:br/>
        <w:t>Ни к чему объясненья, и поиск виновных излишен.</w:t>
        <w:br/>
        <w:t>Но когда изменяет небесному саду звезда,</w:t>
        <w:br/>
        <w:t>То она расшибается насмерть о груду булыжин.</w:t>
        <w:br/>
        <w:t>И когда отгорю я, и ангел расправит крыла</w:t>
        <w:br/>
        <w:t>И от смертного жара меня, как былинку, укроет,</w:t>
        <w:br/>
        <w:t>Ты останешься в памяти той же, какою была:</w:t>
        <w:br/>
        <w:t>Сумасбродней, чем ливень, и призрачней, чем астероид.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ожителем не был, но к небу глаза поднимал…</w:t>
        <w:br/>
        <w:t>Для того ли, чтоб видеть тяжелые звезды и тучи?</w:t>
        <w:br/>
        <w:t>О, ни слова, ни слова, ни звука о ночи могучей,</w:t>
        <w:br/>
        <w:t>Пред которою сам я почти исчезающе мал.</w:t>
        <w:br/>
        <w:t>Но державная ночь и державная речь – двойники,</w:t>
        <w:br/>
        <w:t>Потому-то одна без другой обойтись и не может…</w:t>
        <w:br/>
        <w:t>Миг единственной жизни моей мирозданием прожит,</w:t>
        <w:br/>
        <w:t>И под тяжестью строк прогибаются черновики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СЕМЬ СТРОК</w:t>
      </w:r>
    </w:p>
    <w:p>
      <w:pPr>
        <w:pStyle w:val="Normal"/>
        <w:widowControl w:val="false"/>
        <w:autoSpaceDE w:val="false"/>
        <w:spacing w:lineRule="auto" w:line="276" w:before="0" w:after="200"/>
        <w:ind w:right="5011" w:hanging="0"/>
        <w:jc w:val="right"/>
        <w:rPr/>
      </w:pPr>
      <w:r>
        <w:rPr>
          <w:rFonts w:cs="Calibri" w:ascii="Calibri" w:hAnsi="Calibri"/>
          <w:i/>
          <w:iCs/>
          <w:sz w:val="28"/>
          <w:szCs w:val="28"/>
        </w:rPr>
        <w:t>Я написал бы восемь строк</w:t>
        <w:br/>
        <w:t>О свойствах страсти…</w:t>
      </w:r>
      <w:r>
        <w:rPr>
          <w:rFonts w:cs="Calibri" w:ascii="Calibri" w:hAnsi="Calibri"/>
          <w:sz w:val="28"/>
          <w:szCs w:val="28"/>
        </w:rPr>
        <w:br/>
        <w:t>Борис Пастернак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трижды с тобою прощался,</w:t>
        <w:br/>
        <w:t>И, трижды прощенный тобой,</w:t>
        <w:br/>
        <w:t>Я трижды к себе возвращался,</w:t>
        <w:br/>
        <w:t>Как будто спускался в забой.</w:t>
        <w:br/>
        <w:t>И был я чернее и глуше,</w:t>
        <w:br/>
        <w:t>Чем каторжный уголь земли…</w:t>
        <w:br/>
        <w:t>А наши бессмертные души</w:t>
        <w:br/>
        <w:t>Разлуку для нас берегл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мещеньем облаков</w:t>
        <w:br/>
        <w:t>И столкновеньем масс воздушных,</w:t>
        <w:br/>
        <w:t>Превозмоганьем снов недужных</w:t>
        <w:br/>
        <w:t>И ненавидящих зрачков, -</w:t>
        <w:br/>
        <w:t>Так мы живем… и так мы жили,</w:t>
        <w:br/>
        <w:t xml:space="preserve">Хотя о том не знали мы, </w:t>
        <w:br/>
        <w:t>Как погребенный о могиле</w:t>
        <w:br/>
        <w:t>Не ведает в пределах тьм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ыли, в золе, в репейнике, в дожде,</w:t>
        <w:br/>
        <w:t>Пространством нищ, а временем богат,</w:t>
        <w:br/>
        <w:t>Молчу я на аукционе, где</w:t>
        <w:br/>
        <w:t>Не «продано», а «прожито» кричат.</w:t>
        <w:br/>
        <w:t>Но кто же не участвует в торгах</w:t>
        <w:br/>
        <w:t xml:space="preserve">И кто при счете «три» дает отбой - </w:t>
        <w:br/>
        <w:t>Не ворон ли в полнощных облаках?</w:t>
        <w:br/>
        <w:t>Не ангел ли с оплавленной трубой?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черний город бел и бледен,</w:t>
        <w:br/>
        <w:t>И воздух в оттепель ослаб,</w:t>
        <w:br/>
        <w:t>И на снегу полно отметин</w:t>
        <w:br/>
        <w:t>От птичьих и кошачьих лап.</w:t>
        <w:br/>
        <w:t>И жизнь поймешь, как опозданье,</w:t>
        <w:br/>
        <w:t>Услышав в космосе тугом</w:t>
        <w:br/>
        <w:t>Подробный ужас мирозданья</w:t>
        <w:br/>
        <w:t>В крошенье льда под сапог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хой снотворный воздух января,</w:t>
        <w:br/>
        <w:t>Скрипенье снега под ботинком лыжным,</w:t>
        <w:br/>
        <w:t>И поздняя багровая заря</w:t>
        <w:br/>
        <w:t>Над городом глухим и неподвижным.</w:t>
        <w:br/>
        <w:t>Весь этот мир подробен, прост и груб,</w:t>
        <w:br/>
        <w:t>Все замерло в томленье исполинском…</w:t>
        <w:br/>
        <w:t>А если и сорвется слово с губ,</w:t>
        <w:br/>
        <w:t>То разве что на языке латинск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убы темные, сухие,</w:t>
        <w:br/>
        <w:t>Изможденный вид…</w:t>
        <w:br/>
        <w:t>Матерь Божия Мария</w:t>
        <w:br/>
        <w:t>В зеркало глядит</w:t>
        <w:br/>
        <w:t>И узнать себя не может</w:t>
        <w:br/>
        <w:t>В глубине стекла -</w:t>
        <w:br/>
        <w:t>День ли прожит, век ли прожит,</w:t>
        <w:br/>
        <w:t>Вечность ли прошла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рантинные сумерки поздней зимы</w:t>
        <w:br/>
        <w:t>Как-то связаны с некой пропажей.</w:t>
        <w:br/>
        <w:t>Здесь, на этой границе свеченья и тьмы,</w:t>
        <w:br/>
        <w:t>Нет ни авторов, ни персонажей.</w:t>
        <w:br/>
        <w:t>Лишь случайный прохожий, ссутулясь слегка</w:t>
        <w:br/>
        <w:t>И заботливей горло укутав,</w:t>
        <w:br/>
        <w:t>Мне помашет рукой точно издалека,</w:t>
        <w:br/>
        <w:t>Но своих не изменит маршрут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о, что я не смел наречь, взлелеяв,</w:t>
        <w:br/>
        <w:t>Словами громогласных площадей:</w:t>
        <w:br/>
        <w:t>На сумерки томительных музеев,</w:t>
        <w:br/>
        <w:t>На детский почерк писем и дождей,</w:t>
        <w:br/>
        <w:t>На лунный след во мраке бездорожий</w:t>
        <w:br/>
        <w:t>В разлившейся весенней тишине -</w:t>
        <w:br/>
        <w:t>Того, что я творил тебя похожей,</w:t>
        <w:br/>
        <w:t>Ты не простила мне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БОКОВЫЕ МЕС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димся друг напротив друга</w:t>
        <w:br/>
        <w:t>И молча смотрим, как в окне</w:t>
        <w:br/>
        <w:t>Струится сонная Калуга</w:t>
        <w:br/>
        <w:t>С луной, намеченной вчерне.</w:t>
        <w:br/>
        <w:t>А часом позже просим чаю,</w:t>
        <w:br/>
        <w:t>И дробно ложечки звенят,</w:t>
        <w:br/>
        <w:t>Неторопливо истончая</w:t>
        <w:br/>
        <w:t>Вагонный длинный рафинад.</w:t>
        <w:br/>
        <w:t>Ужели так непосторонни</w:t>
        <w:br/>
        <w:t>Два посторонних существа,</w:t>
        <w:br/>
        <w:t>Что и на исповедь в вагоне</w:t>
        <w:br/>
        <w:t>Им не отпущены права?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ы забывали, и нас забывали,</w:t>
        <w:br/>
        <w:t>И нас предавали, и мы предавали,</w:t>
        <w:br/>
        <w:t>И души, как сосны на лесоповале,</w:t>
        <w:br/>
        <w:t>Мучительно так от небес отставали.</w:t>
        <w:br/>
        <w:t>И боль, унесенная эхом стоустым,</w:t>
        <w:br/>
        <w:t>С такой возвращалась неистовой</w:t>
        <w:br/>
        <w:t xml:space="preserve">                                                         силой,</w:t>
        <w:br/>
        <w:t>Таким отзывалась презрительным</w:t>
        <w:br/>
        <w:t xml:space="preserve">                                                        хрустом,</w:t>
        <w:br/>
        <w:t>Что и вспоминать-то</w:t>
        <w:br/>
        <w:t>спаси и помилуй…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рассвета вдоль вагона шаркая</w:t>
        <w:br/>
        <w:t>И усталость отгоняя прочь,</w:t>
        <w:br/>
        <w:t>Муза эшелонной санитаркою</w:t>
        <w:br/>
        <w:t>За больными ходит день и ночь.</w:t>
        <w:br/>
        <w:t>И, светя огарком в этой темени,</w:t>
        <w:br/>
        <w:t>Замечает сквозь угар и чад:</w:t>
        <w:br/>
        <w:t>У разгримированного времени</w:t>
        <w:br/>
        <w:t>На лице рубцы кровоточат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ИЩИ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он сидит в инвалидной коляске</w:t>
        <w:br/>
        <w:t>Около переходного моста -</w:t>
        <w:br/>
        <w:t>В свитере грубой промышленной вязки</w:t>
        <w:br/>
        <w:t>И с папироской во впадине рта.</w:t>
        <w:br/>
        <w:t>Облако в небе стоит и не тает,</w:t>
        <w:br/>
        <w:t>Влажное солнце по листья течет,</w:t>
        <w:br/>
        <w:t>Неторопливо сирень доцветает,</w:t>
        <w:br/>
        <w:t>Ставится время на переучет.</w:t>
        <w:br/>
        <w:t>Что ж он молчит и следит затаенно</w:t>
        <w:br/>
        <w:t>За бесконечной людскою волной -</w:t>
        <w:br/>
        <w:t>Призрак Орфея иль призрак Харона,</w:t>
        <w:br/>
        <w:t>Двух мирозданий безумный связной?.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йзаж на стене показался окном,</w:t>
        <w:br/>
        <w:t>И рощи березовой проседь и просинь,</w:t>
        <w:br/>
        <w:t>Пространство и время</w:t>
        <w:br/>
        <w:t>Поставив вверх дном,</w:t>
        <w:br/>
        <w:t>Внушает,</w:t>
        <w:br/>
        <w:t>Что в мире блаженствует осень.</w:t>
        <w:br/>
        <w:t>Пространство и время…</w:t>
        <w:br/>
        <w:t>Мои двойники,</w:t>
        <w:br/>
        <w:t>Мои провожатые в мире и веке,</w:t>
        <w:br/>
        <w:t>Мои соглядатаи и дневники.</w:t>
        <w:br/>
        <w:t xml:space="preserve">Что пишутся веткой на тающем </w:t>
        <w:br/>
        <w:t xml:space="preserve">                                                       снеге.</w:t>
        <w:br/>
        <w:t>А штору отдернешь – распутица, март,</w:t>
        <w:br/>
        <w:t>И ветер сгибает продрогшие кроны,</w:t>
        <w:br/>
        <w:t>Как будто природа сдает сопромат</w:t>
        <w:br/>
        <w:t>И смотрит испуганно и отчужденно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евья в инее,</w:t>
        <w:br/>
        <w:t>Пространство нелюдимо,</w:t>
        <w:br/>
        <w:t>И жизнь стариннее,</w:t>
        <w:br/>
        <w:t>Чем лампа Аладдина,</w:t>
        <w:br/>
        <w:t>Но ты потрешь ее</w:t>
        <w:br/>
        <w:t>Случайною тряпицей -</w:t>
        <w:br/>
        <w:t>И все расхожее</w:t>
        <w:br/>
        <w:t>Тотчас посторонится.</w:t>
        <w:br/>
        <w:t>Гоня обыденность,</w:t>
        <w:br/>
        <w:t>Борясь с самой судьбою,</w:t>
        <w:br/>
        <w:t>Как слово, вытянусь</w:t>
        <w:br/>
        <w:t>В бессилье пред тобою.</w:t>
        <w:br/>
        <w:t>Стопой гекзаметра,</w:t>
        <w:br/>
        <w:t>Поправшего бумагу,</w:t>
        <w:br/>
        <w:t>Во прахе замертво</w:t>
        <w:br/>
        <w:t xml:space="preserve">Перед тобою лягу. </w:t>
        <w:br/>
        <w:t>Я нищ, как дерево:</w:t>
        <w:br/>
        <w:t>В прозрачности осенней</w:t>
        <w:br/>
        <w:t>Не счесть потерь его,</w:t>
        <w:br/>
        <w:t>Не сосчитать смятений,</w:t>
        <w:br/>
        <w:t>Но ты, присущая</w:t>
        <w:br/>
        <w:t>Всему,</w:t>
        <w:br/>
        <w:t xml:space="preserve">        даруя милость,</w:t>
        <w:br/>
        <w:t>Над неимущею</w:t>
        <w:br/>
        <w:t>Душой моей склонилась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жил я, не помня про годы</w:t>
        <w:br/>
        <w:t>И добро отделяя от зла,</w:t>
        <w:br/>
        <w:t>Ты внушила мне чувство свободы</w:t>
        <w:br/>
        <w:t>И на цепи меня обрекла.</w:t>
        <w:br/>
        <w:t>И пошел я тогда под конвоем</w:t>
        <w:br/>
        <w:t>Слов, нашептанных первой листвой,</w:t>
        <w:br/>
        <w:t>Сам не зная еще, каково им</w:t>
        <w:br/>
        <w:t>Жить живыми в душе неживой.</w:t>
        <w:br/>
        <w:t>Так и ныне иду, безымянен</w:t>
        <w:br/>
        <w:t>И последнего слова лишен,</w:t>
        <w:br/>
        <w:t>Как Владимиркой шел каторжанин</w:t>
        <w:br/>
        <w:t>Под кандальный застенчивый звон…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наю, что это не ты.</w:t>
        <w:br/>
        <w:t>Я вижу: не ты.</w:t>
        <w:br/>
        <w:t>А кажется, будто бы ты.</w:t>
        <w:br/>
        <w:t>Поистине – ты.</w:t>
        <w:br/>
        <w:t>Прическа такая, какой</w:t>
        <w:br/>
        <w:t>Была у тебя,</w:t>
        <w:br/>
        <w:t>Походка такая, какой</w:t>
        <w:br/>
        <w:t>Была у тебя…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ертвелой травой никогда</w:t>
        <w:br/>
        <w:t>И тебе не покажется время,</w:t>
        <w:br/>
        <w:t>Где к земле накренялась звезда</w:t>
        <w:br/>
        <w:t>И лицо зарывала в сирени.</w:t>
        <w:br/>
        <w:t>А сирень окрыляла дворы</w:t>
        <w:br/>
        <w:t>Темно-розовым, дымчато-синим</w:t>
        <w:br/>
        <w:t>И творила из света миры -</w:t>
        <w:br/>
        <w:t>Те, которых уже не отринем.</w:t>
        <w:br/>
        <w:t>Не смыкая всевидящих глаз,</w:t>
        <w:br/>
        <w:t>Жили мы, не боясь переделки,</w:t>
        <w:br/>
        <w:t>И летели столетья сквозь нас,</w:t>
        <w:br/>
        <w:t>Обгоняя секундные стрелки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Когда я жил в страдательном залоге,</w:t>
        <w:br/>
        <w:t>Я был самим собой обременен</w:t>
        <w:br/>
        <w:t>И погибал от гулкой безнадеги</w:t>
        <w:br/>
        <w:t>На долю мне доставшихся времен.</w:t>
        <w:br/>
        <w:t>Но ты пришла и стала на пороге</w:t>
        <w:br/>
        <w:t>Моей судьбы, летевшей под уклон.</w:t>
        <w:br/>
        <w:t>Ты на пороге стала молчаливо</w:t>
        <w:br/>
        <w:t>И породнила с мокрой резедой.</w:t>
        <w:br/>
        <w:t>С тропинкою, бегущей вдоль обрыва,</w:t>
        <w:br/>
        <w:t>С весенней холодеющей звездой,</w:t>
        <w:br/>
        <w:t>И я судьбу – на линии разрыва -</w:t>
        <w:br/>
        <w:t>Увидел, не поверив, молодой.</w:t>
        <w:br/>
        <w:t>И я увидел молодой да ранней</w:t>
        <w:br/>
        <w:t>Мою судьбу, летевшую стремглав</w:t>
        <w:br/>
        <w:t>В безмолвие последних опозданий,</w:t>
        <w:br/>
        <w:t>В небытие последних переправ,</w:t>
        <w:br/>
        <w:t>Туда, где жизнь темней и безымянней</w:t>
        <w:br/>
        <w:t>Заглохших трактов и сгоревших трав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вори, разжимая с трудом</w:t>
        <w:br/>
        <w:t>На ветру отвердевшие губы,</w:t>
        <w:br/>
        <w:t>Как озера живут подо льдом</w:t>
        <w:br/>
        <w:t>И молчат у костров однолюбы.</w:t>
        <w:br/>
        <w:t>Говори, изнуряя в ночи</w:t>
        <w:br/>
        <w:t>Истощенный бессонницей разум,</w:t>
        <w:br/>
        <w:t>Как пылает полено в печи</w:t>
        <w:br/>
        <w:t>И луна леденеет над вязом.</w:t>
        <w:br/>
        <w:t>Обращая лицо на зарю</w:t>
        <w:br/>
        <w:t>И твоим заклинаньям внимая</w:t>
        <w:br/>
        <w:t>(Ты настаивала?), говорю…</w:t>
        <w:br/>
        <w:t>Слышишь, родина глухонемая?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пролазном времени по пояс,</w:t>
        <w:br/>
        <w:t>Если даже слова не дождусь,</w:t>
        <w:br/>
        <w:t>Твоего молчанья удостоюсь,</w:t>
        <w:br/>
        <w:t>Временнообязанная Русь.</w:t>
        <w:br/>
        <w:t>Давними вопросами измаян:</w:t>
        <w:br/>
        <w:t>Делать что и кто же виноват, -</w:t>
        <w:br/>
        <w:t>Я тебе не раб и не хозяин,</w:t>
        <w:br/>
        <w:t>А скорее – неимущий брат,</w:t>
        <w:br/>
        <w:t>Брат меньшой, который в доме отчем</w:t>
        <w:br/>
        <w:t>Обездолен и лишен куска,</w:t>
        <w:br/>
        <w:t>Я пойду к тебе чернорабочим,</w:t>
        <w:br/>
        <w:t>Чтоб сметать опилки с верстака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осподь Россию держит, как свечу, </w:t>
        <w:br/>
        <w:t>И не дает погаснуть ей…</w:t>
        <w:br/>
        <w:t>Помилуй</w:t>
        <w:br/>
        <w:t>И землю ту, которую топчу,</w:t>
        <w:br/>
        <w:t>И слово то, которое шепчу,</w:t>
        <w:br/>
        <w:t>И слово то, которое молчу</w:t>
        <w:br/>
        <w:t>Над безымянною могилой…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ЛЕТО 199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каленное лето:</w:t>
        <w:br/>
        <w:t>До локтей рукава,</w:t>
        <w:br/>
        <w:t>И защитного цвета</w:t>
        <w:br/>
        <w:t>Вдоль обочин трава.</w:t>
        <w:br/>
        <w:t>В этом воздухе спертом</w:t>
        <w:br/>
        <w:t>Отзывается гром</w:t>
        <w:br/>
        <w:t>Не Иваном lV,</w:t>
        <w:br/>
        <w:t>Так Великим Петром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ОЖД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лынет и забарабанит</w:t>
        <w:br/>
        <w:t>По листам железа,</w:t>
        <w:br/>
        <w:t>Наскандалит, набуянит,</w:t>
        <w:br/>
        <w:t>Бахнет из обреза,</w:t>
        <w:br/>
        <w:t>Весь простор обескуражит</w:t>
        <w:br/>
        <w:t>Мощью одичалой,</w:t>
        <w:br/>
        <w:t>Оглоушит, ошарашит</w:t>
        <w:br/>
        <w:t>И начнет сначала.</w:t>
        <w:br/>
        <w:t>А потом, уже на спаде,</w:t>
        <w:br/>
        <w:t>В сумраке осеннем</w:t>
        <w:br/>
        <w:t>Дарит слово благодати</w:t>
        <w:br/>
        <w:t>Людям и растенья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бремененный даром высшим</w:t>
        <w:br/>
        <w:t>И причастный пустякам,</w:t>
        <w:br/>
        <w:t>Дождь лениво шлепает по крышам,</w:t>
        <w:br/>
        <w:t>Цветникам и парникам.</w:t>
        <w:br/>
        <w:t>Надо всем – и тленным, и нетленным -</w:t>
        <w:br/>
        <w:t>Не вмещаемым в уме,</w:t>
        <w:br/>
        <w:t>Тускловатым полиэтиленом</w:t>
        <w:br/>
        <w:t>Дождь мерцает в полутьме.</w:t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l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вень сам себя поймает в сети,</w:t>
        <w:br/>
        <w:t>До утра в окрестностях бродя,</w:t>
        <w:br/>
        <w:t>И усядусь я на парапете,</w:t>
        <w:br/>
        <w:t>Влажном от недавнего дождя.</w:t>
        <w:br/>
        <w:t>Кепку на затылок передвинув,</w:t>
        <w:br/>
        <w:t>Не смущаясь посторонних глаз,</w:t>
        <w:br/>
        <w:t>Стану я одним из арлекинов</w:t>
        <w:br/>
        <w:t>В этот ранний сумеречный час.</w:t>
        <w:br/>
        <w:t>И простят меня в такую пору</w:t>
        <w:br/>
        <w:t>Эти камни, эти тополя,</w:t>
        <w:br/>
        <w:t>Как всегда прощает без разбору</w:t>
        <w:br/>
        <w:t>Нищих и юродивых земля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ГОРЕЛЬЦ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опять без светомаскировки,</w:t>
        <w:br/>
        <w:t xml:space="preserve">Словно бы в лихой военный год, </w:t>
        <w:br/>
        <w:t>Жизнь моя, лишенная страховки,</w:t>
        <w:br/>
        <w:t>На глазах у вечности течет.</w:t>
        <w:br/>
        <w:t>Жизнь моя, любви и страха свиток,</w:t>
        <w:br/>
        <w:t>Ты ль не в силах отвести очей</w:t>
        <w:br/>
        <w:t>От осанистых, мастеровитых,</w:t>
        <w:br/>
        <w:t>Никогда не праздных палачей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о-тихо бродит лихо</w:t>
        <w:br/>
        <w:t>По родной земле,</w:t>
        <w:br/>
        <w:t>Ходит-бродит, глаз не сводит</w:t>
        <w:br/>
        <w:t>С огонька во мгле.</w:t>
        <w:br/>
        <w:t>Покаянно, неповинно</w:t>
        <w:br/>
        <w:t>Хоть в избе курной</w:t>
        <w:br/>
        <w:t>Ты гори, моя лучина,</w:t>
        <w:br/>
        <w:t>Над моей страной.</w:t>
        <w:br/>
        <w:t>Несть числа и счета нищим</w:t>
        <w:br/>
        <w:t>На родной земле…</w:t>
        <w:br/>
        <w:t>Сколько их по пепелищам</w:t>
        <w:br/>
        <w:t>Роется в золе,</w:t>
        <w:br/>
        <w:t>Сколько правых и неправых</w:t>
        <w:br/>
        <w:t>С тощею сумой</w:t>
        <w:br/>
        <w:t>Посреди пиров кровавых</w:t>
        <w:br/>
        <w:t>Ищет путь домой…</w:t>
        <w:br/>
        <w:t>Тихо-тихо бродит лихо</w:t>
        <w:br/>
        <w:t>По моей земле,</w:t>
        <w:br/>
        <w:t>Ходит-бродит, глаз не сводит</w:t>
        <w:br/>
        <w:t>С уголька в золе.</w:t>
        <w:br/>
        <w:t>Ну, проваливай, старуха</w:t>
        <w:br/>
        <w:t>С черною клюкой,</w:t>
        <w:br/>
        <w:t>Не стучи в окошко глухо,</w:t>
        <w:br/>
        <w:t>Не маши рук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l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ты из времени выбыл</w:t>
        <w:br/>
        <w:t>И даже не понял – куда,</w:t>
        <w:br/>
        <w:t>И даже не выбыл, а выпал,</w:t>
        <w:br/>
        <w:t>Подобно птенцу из гнезда,</w:t>
        <w:br/>
        <w:t>Тогда ли всем ужасом тельца,</w:t>
        <w:br/>
        <w:t>Распластанного на земле,</w:t>
        <w:br/>
        <w:t>Ты вспомнил глаза погорельца,</w:t>
        <w:br/>
        <w:t>Искавшего искру в золе?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АР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й мне времени досниться</w:t>
        <w:br/>
        <w:t>И сирени, и синице</w:t>
        <w:br/>
        <w:t>На карнизе жестяном,</w:t>
        <w:br/>
        <w:t>И синице, и сирени</w:t>
        <w:br/>
        <w:t>В синеватом оперенье</w:t>
        <w:br/>
        <w:t>На рассвете ледяном,</w:t>
        <w:br/>
        <w:t>Дай мне случай доискаться</w:t>
        <w:br/>
        <w:t>У заснеженных акаций,</w:t>
        <w:br/>
        <w:t>Кто я в сущности такой,</w:t>
        <w:br/>
        <w:t>Кем слыву у птиц и женщин,</w:t>
        <w:br/>
        <w:t>Опорочен ли, увенчан</w:t>
        <w:br/>
        <w:t>В беглой речи городской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ни свет ни заря</w:t>
        <w:br/>
        <w:t>Шалые галки базарят…</w:t>
        <w:br/>
        <w:t>Выйдешь – и в ноздри ударит</w:t>
        <w:br/>
        <w:t>Холодном нашатыря.</w:t>
        <w:br/>
        <w:t>Гам их относит, как дым,</w:t>
        <w:br/>
        <w:t>И по невидимым вехам,</w:t>
        <w:br/>
        <w:t>Как по столбам верстовым,</w:t>
        <w:br/>
        <w:t>Даль измеряется эхом.</w:t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l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ь март к февралю</w:t>
        <w:br/>
        <w:t>Вслепую рванулась природа.</w:t>
        <w:br/>
        <w:t>Я так не люблю</w:t>
        <w:br/>
        <w:t>Подобные перевороты:</w:t>
        <w:br/>
        <w:t>Естественный строй</w:t>
        <w:br/>
        <w:t>Событий смещен и разжижен</w:t>
        <w:br/>
        <w:t>Метелью сырой,</w:t>
        <w:br/>
        <w:t>Летящей на груды булыжин.</w:t>
        <w:br/>
        <w:t>Весь этот простор,</w:t>
        <w:br/>
        <w:t>По пояс в смятенье и хляби,</w:t>
        <w:br/>
        <w:t>Как самоповтор</w:t>
        <w:br/>
        <w:t>Эпохи на новом этапе,</w:t>
        <w:br/>
        <w:t>И стынут кусты,</w:t>
        <w:br/>
        <w:t>И зябко сутулятся птицы,</w:t>
        <w:br/>
        <w:t>И страх высоты</w:t>
        <w:br/>
        <w:t>На детское сердце ложится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ЕБО В ГРОЗУ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ух голубей полет синхронный</w:t>
        <w:br/>
        <w:t>В крутом разломе небосклона</w:t>
        <w:br/>
        <w:t>Вдоль самолетной полосы</w:t>
        <w:br/>
        <w:t>Под медлящими облаками</w:t>
        <w:br/>
        <w:t>Над памятью и над забвеньем</w:t>
        <w:br/>
        <w:t>И – за мгновенье до гроз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езапно – в четверть часа – поднебесье</w:t>
        <w:br/>
        <w:t>Покрыл белесый мертвенный налет,</w:t>
        <w:br/>
        <w:t>И, начиненный взрывчатою смесью,</w:t>
        <w:br/>
        <w:t>В беспамятстве утратил равновесье</w:t>
        <w:br/>
        <w:t>Известкой побеленный небосвод.</w:t>
        <w:br/>
        <w:t>И вспышки молний – белое на белом -</w:t>
        <w:br/>
        <w:t>Пульсировали в блеклой вышине,</w:t>
        <w:br/>
        <w:t>И дождь гремел в пространстве оробелом</w:t>
        <w:br/>
        <w:t>И подвергал опасным переделам</w:t>
        <w:br/>
        <w:t>Весь этот мир, творящийся вчерне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упейном неприветливом вагоне,</w:t>
        <w:br/>
        <w:t>Где правит обезличенный уют,</w:t>
        <w:br/>
        <w:t>Опять о Демокрите и Платоне</w:t>
        <w:br/>
        <w:t>До поздней ночи диспуты ведут.</w:t>
        <w:br/>
        <w:t>А в двух шагах, за стеклами двойными,</w:t>
        <w:br/>
        <w:t>В безмолвные снега погружена,</w:t>
        <w:br/>
        <w:t>Запамятовав собственное имя,</w:t>
        <w:br/>
        <w:t>Лежит моя тяжелая страна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-над речкой по-над синей,</w:t>
        <w:br/>
        <w:t>По-над бездной</w:t>
        <w:br/>
        <w:t>Что скажу я на латыни</w:t>
        <w:br/>
        <w:t>Неуместной?</w:t>
        <w:br/>
        <w:t>О судьбине, о рябине</w:t>
        <w:br/>
        <w:t>Безымянной</w:t>
        <w:br/>
        <w:t>Что скажу я на латыни</w:t>
        <w:br/>
        <w:t>Окаянной?</w:t>
        <w:br/>
        <w:t>О кручине, о лучине</w:t>
        <w:br/>
        <w:t>Ненаглядной</w:t>
        <w:br/>
        <w:t>Что скажу я на латын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пощадной?</w:t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 БОЛГАРСКОЙ ТЕТРАДИ</w:t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уза на песке блестит, как стекловата,</w:t>
        <w:br/>
        <w:t>И чайка на волне, и парус вдалеке,</w:t>
        <w:br/>
        <w:t>И поутру прибой, на слух шероховатый,</w:t>
        <w:br/>
        <w:t>Эпически поет на древнем языке.</w:t>
        <w:br/>
        <w:t>И в повести его – вся жизнь на свете белом,</w:t>
        <w:br/>
        <w:t>Вся жизнь моя с ее надеждой и тоской…</w:t>
        <w:br/>
        <w:t>А волны на песок бросаются всем телом</w:t>
        <w:br/>
        <w:t>И обретают смерть, не обретя покой.</w:t>
        <w:br/>
        <w:t>А вдалеке гора гола, как после стрижки,</w:t>
        <w:br/>
        <w:t>И парус в синеве, и чайка в вышине…</w:t>
        <w:br/>
        <w:t>И моря мерный гул не знает передышки:</w:t>
        <w:br/>
        <w:t>Волна вослед волне, волна вослед волн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l</w:t>
      </w:r>
    </w:p>
    <w:p>
      <w:pPr>
        <w:pStyle w:val="Normal"/>
        <w:widowControl w:val="false"/>
        <w:autoSpaceDE w:val="false"/>
        <w:spacing w:lineRule="auto" w:line="276" w:before="0" w:after="200"/>
        <w:ind w:right="3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рницы</w:t>
      </w:r>
    </w:p>
    <w:p>
      <w:pPr>
        <w:pStyle w:val="Normal"/>
        <w:widowControl w:val="false"/>
        <w:autoSpaceDE w:val="false"/>
        <w:spacing w:lineRule="auto" w:line="276" w:before="0" w:after="200"/>
        <w:ind w:right="5011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Как демоны глухонемые</w:t>
        <w:br/>
        <w:t>Ф.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палевый, то голубой,</w:t>
        <w:br/>
        <w:t>Лимонный иль иссиня-белый,</w:t>
        <w:br/>
        <w:t>Их свет озаряет собой</w:t>
        <w:br/>
        <w:t>И дальний и ближний пределы.</w:t>
        <w:br/>
        <w:t>То вспыхнут над черным хребтом,</w:t>
        <w:br/>
        <w:t>То полгоризонта обнимут -</w:t>
        <w:br/>
        <w:t>В томительном свете таком</w:t>
        <w:br/>
        <w:t>Как будто меняется климат.</w:t>
        <w:br/>
        <w:t>На склоне осеннего дня</w:t>
        <w:br/>
        <w:t>По тихому небу бродяжа,</w:t>
        <w:br/>
        <w:t>Они посвящают меня</w:t>
        <w:br/>
        <w:t>В недетские игры пейзаж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l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Раковин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ее приближу к уху</w:t>
        <w:br/>
        <w:t>И услышу слабый звон -</w:t>
        <w:br/>
        <w:t>Тот, едва доступный слуху,</w:t>
        <w:br/>
        <w:t>Гул распавшихся времен,</w:t>
        <w:br/>
        <w:t>И ничтожный и великий</w:t>
        <w:br/>
        <w:t>В безымянности своей,</w:t>
        <w:br/>
        <w:t>Как на голос Эвридики</w:t>
        <w:br/>
        <w:t>Оглянувшийся Орфе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V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ь я стеклодувом на Балканах,</w:t>
        <w:br/>
        <w:t>Выдувал бы гордых рысаков</w:t>
        <w:br/>
        <w:t>И дарил бы, царственных и странных,</w:t>
        <w:br/>
        <w:t>Сыновьям софийских бедняков.</w:t>
        <w:br/>
        <w:t>Челяди и черни ненавистен,</w:t>
        <w:br/>
        <w:t>Сильный человек мастеровой,</w:t>
        <w:br/>
        <w:t>Я постиг бы главную из истин</w:t>
        <w:br/>
        <w:t>Под античной древней синевой.</w:t>
        <w:br/>
        <w:t>А в России зимы все бесснежней,</w:t>
        <w:br/>
        <w:t>Холода угрюмей и лютей,</w:t>
        <w:br/>
        <w:t>И зовут меня из жизни прежней</w:t>
        <w:br/>
        <w:t>Очи обездоленных детей.</w:t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76" w:before="0" w:after="200"/>
        <w:ind w:left="2127" w:right="5011" w:hanging="0"/>
        <w:rPr/>
      </w:pPr>
      <w:r>
        <w:rPr>
          <w:rFonts w:cs="Calibri" w:ascii="Calibri" w:hAnsi="Calibri"/>
          <w:i/>
          <w:iCs/>
          <w:sz w:val="28"/>
          <w:szCs w:val="28"/>
        </w:rPr>
        <w:t>Ветровая равнина</w:t>
        <w:br/>
        <w:t>Безучастно пуста…</w:t>
      </w:r>
    </w:p>
    <w:p>
      <w:pPr>
        <w:pStyle w:val="Normal"/>
        <w:widowControl w:val="false"/>
        <w:autoSpaceDE w:val="false"/>
        <w:spacing w:lineRule="auto" w:line="276" w:before="0" w:after="200"/>
        <w:ind w:right="5011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Б.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бросил в море три стотинки:</w:t>
        <w:br/>
        <w:t>Авось, вернусь когда-нибудь</w:t>
        <w:br/>
        <w:t>В страну, где жизнь, как на картинке,</w:t>
        <w:br/>
        <w:t>Видна игрушечной чуть-чуть,</w:t>
        <w:br/>
        <w:t>Где райские виденья пляжей</w:t>
        <w:br/>
        <w:t>И ослепительных реклам</w:t>
        <w:br/>
        <w:t>Так далеки от жизни нашей -</w:t>
        <w:br/>
        <w:t>С кикиморами по углам.</w:t>
        <w:br/>
        <w:t>Я бросил в море три стотинки</w:t>
        <w:br/>
        <w:t>И в шелестенье моря вдруг</w:t>
        <w:br/>
        <w:t>Услышал шорохи пластинки -</w:t>
        <w:br/>
        <w:t>За кругом круг, за кругом круг.</w:t>
        <w:br/>
        <w:t>И чей-то хрипловатый голос</w:t>
        <w:br/>
        <w:t>В тоске по жизни мировой</w:t>
        <w:br/>
        <w:t>Мне тайно пел про санный полоз</w:t>
        <w:br/>
        <w:t>В снегах равнины ветровой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На матовом снегу бело от лунных пятен,</w:t>
        <w:br/>
        <w:t>Поскрипывает наст под черным сапогом…</w:t>
        <w:br/>
        <w:t>И снова Млечный Путь для нас невероятен</w:t>
        <w:br/>
        <w:t>И смутно говорит о времени другом,</w:t>
        <w:br/>
        <w:t>О давней той поре, когда прекрасный эллин,</w:t>
        <w:br/>
        <w:t>Надменный римлянин иль скорбный иудей</w:t>
        <w:br/>
        <w:t>Впервые ощутил, что мир небеспределен…</w:t>
        <w:br/>
        <w:t>И трудно стало жить ему среди людей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изонт на январском закате пунцов,</w:t>
        <w:br/>
        <w:t>И вполнеба стоит тишина…</w:t>
        <w:br/>
        <w:t>Ты шепнешь: «Не бывает печальных концов</w:t>
        <w:br/>
        <w:t>У любви, если это она».</w:t>
        <w:br/>
        <w:t>А когда замаячит последний причал,</w:t>
        <w:br/>
        <w:t>На пороге последнего сна,</w:t>
        <w:br/>
        <w:t>Я скажу: «Не бывает счастливых начал</w:t>
        <w:br/>
        <w:t>У любви, если это она»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ни от ив низкорослых</w:t>
        <w:br/>
        <w:t>Зябнут на мокром песке…</w:t>
        <w:br/>
        <w:t>Женщина, сидя на веслах,</w:t>
        <w:br/>
        <w:t>Что-то поет вдалеке.</w:t>
        <w:br/>
        <w:t xml:space="preserve">Вот она весла сложила - </w:t>
        <w:br/>
        <w:t>Захолонуло в груди…</w:t>
        <w:br/>
        <w:t>Женская ль надобна сила</w:t>
        <w:br/>
        <w:t>Против теченья грести?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детский шарик, в голой кроне</w:t>
        <w:br/>
        <w:t>Застряла желтая луна…</w:t>
        <w:br/>
        <w:t>Попробуй взять ее в ладони,</w:t>
        <w:br/>
        <w:t>Когда она в ночном затоне</w:t>
        <w:br/>
        <w:t>Сама в себя погружена.</w:t>
        <w:br/>
        <w:t>А до рассвета где-то за три</w:t>
        <w:br/>
        <w:t>Часа, когда темным-темно,</w:t>
        <w:br/>
        <w:t>Еще горит твое окно,</w:t>
        <w:br/>
        <w:t>Случайное, как солнце в кадре</w:t>
        <w:br/>
        <w:t>Документального кино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январская ночь холодна,</w:t>
        <w:br/>
        <w:t>Что секундная стрелка в ознобе,</w:t>
        <w:br/>
        <w:t>И как будто светлее луна,</w:t>
        <w:br/>
        <w:t>И лиловее тень на сугробе,</w:t>
        <w:br/>
        <w:t>И любовь моя, точно вина</w:t>
        <w:br/>
        <w:t>Иль попытка самооправданья,</w:t>
        <w:br/>
        <w:t>По ночам оставляет без сна</w:t>
        <w:br/>
        <w:t>Это маленькое мирозданье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рень отцвела. Началось тополиное время,</w:t>
        <w:br/>
        <w:t>Когда по ночам от летящего пуха светлей,</w:t>
        <w:br/>
        <w:t>Но бремя цветенья не самое легкое бремя</w:t>
        <w:br/>
        <w:t>Для этих сутулых и глухонемых тополей.</w:t>
        <w:br/>
        <w:t>Такое безмолвие длится в жестоком июне,</w:t>
        <w:br/>
        <w:t>И так ненадежно над нами мерцает звезда…</w:t>
        <w:br/>
        <w:t>Но это цветенье… неужто останется втуне,</w:t>
        <w:br/>
        <w:t>Развеется по ветру и не оставит следа?</w:t>
        <w:br/>
        <w:t>Сирень отцвела. Я сначала не понял, что это</w:t>
        <w:br/>
        <w:t>Сирень отцвела, и настала иная пора,</w:t>
        <w:br/>
        <w:t>И тополь, цветущий среди неподвижного лета,</w:t>
        <w:br/>
        <w:t>Клубится, как исповедь, в тесном колодце двора.</w:t>
        <w:br/>
        <w:t>Лицо человека, и тополь цветущий, и снова -</w:t>
        <w:br/>
        <w:t>Лицо человека и шепот его земляной…</w:t>
        <w:br/>
        <w:t>И пух тополиный дрожит на ладони, как слово,</w:t>
        <w:br/>
        <w:t>И теплится еле под белой холодной луной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лице совсем темно,</w:t>
        <w:br/>
        <w:t>И пялится в мое окно</w:t>
        <w:br/>
        <w:t>Фонарь, похожий на подростка, -</w:t>
        <w:br/>
        <w:t>Он так же бледен и сутул</w:t>
        <w:br/>
        <w:t>И так же обожает гул</w:t>
        <w:br/>
        <w:t>Полуночного перекрестка.</w:t>
        <w:br/>
        <w:t>И кажется, что он вот-вот</w:t>
        <w:br/>
        <w:t>В два пальца свиснет и уйдет</w:t>
        <w:br/>
        <w:t>Шататься по ночным бульварам,</w:t>
        <w:br/>
        <w:t>Даруя свет, бросая тень,</w:t>
        <w:br/>
        <w:t>В железной кепке набекрень,</w:t>
        <w:br/>
        <w:t>В пальто без пуговиц и старом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екание времени – как протекание крыши…</w:t>
        <w:br/>
        <w:t>В прохудившемся толе и тучи, и звезды видны…</w:t>
        <w:br/>
        <w:t>Запрокинувшись в небо, на нитке вишу и завишу</w:t>
        <w:br/>
        <w:t>Лишь от воли звезды и безволья ночной тишины.</w:t>
        <w:br/>
        <w:t>То, что было багульником, клевером или пыреем,</w:t>
        <w:br/>
        <w:t>Нынче тычется в пальцы сухой безымянной травой,</w:t>
        <w:br/>
        <w:t>И томится душа не по царственным оранжереям,</w:t>
        <w:br/>
        <w:t>А по желтым цветам на развилье тропы луговой.</w:t>
        <w:br/>
        <w:t>Протекание времени, ночь, духота сеновала…</w:t>
        <w:br/>
        <w:t>Ты потом за мгновения эти полжизни отдашь,</w:t>
        <w:br/>
        <w:t>Вспоминая на слух, как звезда на ветру оплывала,</w:t>
        <w:br/>
        <w:t>Как мерещилось море и галькой усеянный пляж,</w:t>
        <w:br/>
        <w:t>Вспоминая на слух, потому что иначе не в силах,</w:t>
        <w:br/>
        <w:t>Вспоминая на слух, ибо память иная не в счет,</w:t>
        <w:br/>
        <w:t>Как сухая травинка дремотно щекочет затылок</w:t>
        <w:br/>
        <w:t>И – как время течет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ЧЕРК ГЛАЗКОВ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ский почерк поэта Глазкова…</w:t>
        <w:br/>
        <w:t>Нынче этак не пишут: рисково,</w:t>
        <w:br/>
        <w:t>Да и хлопотно, да и смешно</w:t>
        <w:br/>
        <w:t>Для эпохи цветного кино.</w:t>
        <w:br/>
        <w:t>Он печатными буквами пишет</w:t>
        <w:br/>
        <w:t>То, что внутренним слухом услышит</w:t>
        <w:br/>
        <w:t>В голосах самолетов и птиц,</w:t>
        <w:br/>
        <w:t>То, что внутренним зреньем увидит,</w:t>
        <w:br/>
        <w:t>В неприглаженных строчках и выйдет</w:t>
        <w:br/>
        <w:t>На поверхность белейших страниц.</w:t>
        <w:br/>
        <w:t>Не заботясь о личном бессмертье,</w:t>
        <w:br/>
        <w:t>На обычном почтовом конверте</w:t>
        <w:br/>
        <w:t>Пририсует цветок в уголке…</w:t>
        <w:br/>
        <w:t>Нынче почерки ценят иные:</w:t>
        <w:br/>
        <w:t>Не корявые, а прописные,</w:t>
        <w:br/>
        <w:t>Подчиненные твердой руке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, что в прошлое отошла,</w:t>
        <w:br/>
        <w:t>Отлетела, -</w:t>
        <w:br/>
        <w:t>Повредила в пути крыла -</w:t>
        <w:br/>
        <w:t>Вот в чем дело.</w:t>
        <w:br/>
        <w:t>Заметалась туда-сюда,</w:t>
        <w:br/>
        <w:t>Закричала…</w:t>
        <w:br/>
        <w:t>Нет пристанища – ни гнезда,</w:t>
        <w:br/>
        <w:t>Ни причала.</w:t>
        <w:br/>
        <w:t>И лететь ей уже невмочь,</w:t>
        <w:br/>
        <w:t>Этой птице,</w:t>
        <w:br/>
        <w:t>И обратно сквозь дождь и ночь</w:t>
        <w:br/>
        <w:t>Не пробиться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стану я счастливым,</w:t>
        <w:br/>
        <w:t>Подарю тебе стихи.</w:t>
        <w:br/>
        <w:t>В них отмечу я курсивом</w:t>
        <w:br/>
        <w:t>Пустяковые штрихи.</w:t>
        <w:br/>
        <w:t>Три строфы о снеге синем</w:t>
        <w:br/>
        <w:t>И о небе голубом,</w:t>
        <w:br/>
        <w:t>Обо всем, что не покинем,</w:t>
        <w:br/>
        <w:t>Не отринем, сбережем.</w:t>
        <w:br/>
        <w:t>Обо всем, что нам приснится,</w:t>
        <w:br/>
        <w:t>Да окажется не сном,</w:t>
        <w:br/>
        <w:t>Как счастливая синица,</w:t>
        <w:br/>
        <w:t>В миг рассвета за окном.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5:00Z</dcterms:created>
  <dc:creator>Faust</dc:creator>
  <dc:description/>
  <cp:keywords/>
  <dc:language>en-US</dc:language>
  <cp:lastModifiedBy>Faust</cp:lastModifiedBy>
  <dcterms:modified xsi:type="dcterms:W3CDTF">2017-12-28T08:05:00Z</dcterms:modified>
  <cp:revision>8</cp:revision>
  <dc:subject/>
  <dc:title>                          &lt;&lt;…Единственна всякая повесть людская…&gt;&gt; </dc:title>
</cp:coreProperties>
</file>