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юсквамперфек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ленькая поэ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...Нет имени у Бога, ибо 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н есть всеобнимающее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Б. Н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Земное сердце стынет внов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А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Жёлтая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а вполнакала, окл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ампы в окнах трёхэтаж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под абажурами, друг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, не без чувства носталь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минаю эти вре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и тюбетейки и фура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отом гадала на рома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-то очень странно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И текла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ворот расстёгнутой рубаш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и текли, друг другу по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кий грех друг другу отп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ва мирская что волна морская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ж тогда бы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у п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вращаясь с о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и нищих сотки в четырёх верстах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яркими воздушными ш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ными благодатными д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ми в отечески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зинка яблок да пучок мор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пиона королевской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вшие средь каменны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ловимо тленный аромат)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 шуточки десантника-соседа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ьчака с печальнейшим лицо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чневый от солнца и уст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меня устраивал на 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ого того велоси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если бы я был щеглом, скворц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дитятей со щербатым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меж отцовских рук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ёжно так, как никогд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 свете белом не быв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, пересиливая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оном притяженья раскв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йти в зенит и навсегда ост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-то фантастических ми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х, вот она, желанная своб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всего четыре года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знало: в том его побе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овало в эти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И текла жа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зеленевше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полом живого небос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 тысяч звёзд сияли нам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них Полярная звез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одительница мор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мой делал круг, а то и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епе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умраке, прозрачном и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, как бывает в де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сней разгадка соответ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нутая желтизной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клена в тесном палиса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приготовляя тор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х тризн, аукалась с лу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ловости мерцавшей желтизн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в округе как бы умолк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ести, кому нужны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Где клены те - скажите, Бога ради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шь сегодня в душном снегоп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тствующем в сумрак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вишь воздух почерневшим р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за палисадником, с верё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той меж ржавыми стол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али наши майки и н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кие воздушные пана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ловишь воздух белыми г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итцевые мамины пл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горошек, а другой в полоск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прочем, фото в самодельной ра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веденьям века воп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у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ремя вяжет уз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обно признать, не без сн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ловушки и ул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каны ставит, мастерит сил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Всё то, что прожил я, подобно в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о ты, душа, всё внемлешь отголос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иреннее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щания н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неименьем опыта и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ыл бы кем-то подтвер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ть не 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границе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прекращалось то ве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анчивое, точно обе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их, ослепительны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нынешних-то дней по-детск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роме шуток, делается ж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 огромен промежуто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иначе, черная д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-то в ночь, - меж завтра и вч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ктор, с черно-белого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ерва "Рекорд", а после "Электро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льными глазами Минот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вший в лица бабушки и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 и дочки, матери и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жречески торжественно и ч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о что-то свыше посвящ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 программу передач на завтра</w:t>
      </w:r>
    </w:p>
    <w:p>
      <w:pPr>
        <w:pStyle w:val="Normal"/>
        <w:rPr/>
      </w:pPr>
      <w:r>
        <w:rPr>
          <w:sz w:val="28"/>
          <w:szCs w:val="28"/>
        </w:rPr>
        <w:t xml:space="preserve">(А </w:t>
      </w:r>
      <w:r>
        <w:rPr>
          <w:i/>
          <w:sz w:val="28"/>
          <w:szCs w:val="28"/>
        </w:rPr>
        <w:t>завтра... завтра</w:t>
      </w:r>
      <w:r>
        <w:rPr>
          <w:sz w:val="28"/>
          <w:szCs w:val="28"/>
        </w:rPr>
        <w:t xml:space="preserve"> - новая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леск и шелест шелковых знаме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трансляция (борьб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, фигурное ка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вой ли дружины испытан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ртный бой похож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обенности с чехами, в фина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ические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- и единственном - кан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ого сменивший Наровч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ев, Кугультинов и Гамзатов,</w:t>
      </w:r>
    </w:p>
    <w:p>
      <w:pPr>
        <w:pStyle w:val="Normal"/>
        <w:rPr/>
      </w:pPr>
      <w:r>
        <w:rPr>
          <w:sz w:val="28"/>
          <w:szCs w:val="28"/>
        </w:rPr>
        <w:t xml:space="preserve">Ошанин, Доризо </w:t>
      </w:r>
      <w:r>
        <w:rPr>
          <w:i/>
          <w:sz w:val="28"/>
          <w:szCs w:val="28"/>
          <w:lang w:val="en-US"/>
        </w:rPr>
        <w:t>e</w:t>
      </w:r>
      <w:r>
        <w:rPr>
          <w:bCs/>
          <w:i/>
        </w:rPr>
        <w:t>t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cetera</w:t>
      </w:r>
      <w:r>
        <w:rPr>
          <w:bCs/>
          <w:sz w:val="28"/>
          <w:szCs w:val="28"/>
        </w:rPr>
        <w:t>..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гам же - "Шахматная шко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не снисходит до футб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щет столкновения и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менно Авербах и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у учат дереву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тагемам эндшпиля - вла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етектив для жаждущих развяз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ванья грима и срыванья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ая-то пропавшая безд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ший лейтенант, она сид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юбовь, погоня, перестр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иной какой-то тарар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что-нибудь из здешних мело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бригадир, она глава цехкома,</w:t>
        <w:br/>
        <w:t>Короткий взгляд - и "будто век знакомы",</w:t>
        <w:br/>
        <w:t>На отдаленном плане пило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ружки - любители "ста грамм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одруги - прихожанки х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пряма, но и он упр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дый месяц, "Кинопанора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иных волшебных пан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дый выходной, "В гостях у сказк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и, Белоснежки, Сине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и да Иваны-дура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ц мудрее не был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 верилось когда-то в сказк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е сердце стынет от т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- всегда в прямом эфи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ставка из Свиридова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в мире ни случалось д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ускала мысли о печали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стичнейшая из програм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год где-то раза три-четы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в Колонном зале: детски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, кажется,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про грозовые сны "Авро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, эти леденцовые лег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 образцовые ак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денеевой и Балашо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зиданье молод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беда: что в мире образц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ключеньем кукол Образц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ени рассеется как д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е всеобнимающег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, позарез необ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этот пафос верности За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к, что ход времен необра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, пожалуй, дело и не в эт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 знак , что счет неопла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зятое взаймы отцом и дед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довщину Октября, а сле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дной милиции, а кром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й-то достославный ю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ты Пьехи, Клавдии Шульж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сова (и, кажется, Кобзона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и драгоценные рем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нят всё, до малого отт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метрах в сорока, во влажно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евшем в незашторенном проё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д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мрачно и со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нимый тепловозными свист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под грозовыми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лся жаркий шорох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ерно дней за дес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сять дней до первых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и серый клей в железной м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резали старые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ылившиеся где-то в кла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тресолях, или же в прих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енном шкафу) на длинные полос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скуты и ленты шир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донь четырехлетнего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бы в оконной раме не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щелочки в канун грядущих сту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, точно в мастерской столя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мый запах, приторный и п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 и то же время, жил в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ной, в детской, в спальной и на кух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ье часа или дв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на протяженье полу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ноября и вплоть д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в дому не дуло, не скв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всем – от мала до вел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когда потом уже, теп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рошло без малого пол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ялось, протопталось... протек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нобит от тех воспоми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в рождественски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Полярн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ном черном небе и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на тот же самый нищий скве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ленный тяжелыми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ясь чего-то, что назвать не вп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чем-то безымянным торжеств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я сквозь холодное стек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Faust</dc:creator>
  <dc:description/>
  <cp:keywords/>
  <dc:language>en-US</dc:language>
  <cp:lastModifiedBy>Faust</cp:lastModifiedBy>
  <dcterms:modified xsi:type="dcterms:W3CDTF">2017-10-25T08:05:00Z</dcterms:modified>
  <cp:revision>1</cp:revision>
  <dc:subject/>
  <dc:title>        В плюсквамперфекте</dc:title>
</cp:coreProperties>
</file>