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О  ВОЗМОЖНОМ  ИСТОЧНИКЕ</w:t>
      </w:r>
    </w:p>
    <w:p>
      <w:pPr>
        <w:pStyle w:val="Normal"/>
        <w:spacing w:lineRule="auto" w:line="360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СТИХОТВОРЕНИЯ  Ф.И. ТЮТЧЕВА  “БЕЗУМИЕ”</w:t>
      </w:r>
    </w:p>
    <w:p>
      <w:pPr>
        <w:pStyle w:val="Normal"/>
        <w:spacing w:lineRule="auto" w:line="36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</w:t>
        <w:tab/>
        <w:tab/>
        <w:tab/>
        <w:tab/>
        <w:tab/>
        <w:t>1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ихотворение “Безумие”, созданное в начале 30-х годов, - одно из наиболее “таинственных” произведений не только в лирике Ф.И.Тютчева, но и во всей русской поэзии первой половины XIX века. Пожалуй, только “Недоносок” Е.А. Боратынского может быть поставлен в один ряд с этим тютчевским текстом. В обоих случаях перед нами весьма редкий синтез напряженной философичности с едва ли не гротескными средствами подачи ключевого образа.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ам, где с землею обгорелой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лился, как дым, небесный свод, -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ам в беззаботности веселой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езумье жалкое живет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д раскаленными лучами,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Зарывшись в пламенных песках,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но стеклянными очами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его-то ищет в облаках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о вспрянет вдруг и, чутким ухом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пав  к растреснутой земле,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ему-то внемлет жадным слухом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довольством тайным на челе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мнит, что слышит струй кипенье,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Что слышит ток подземных вод,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колыбельное их пенье,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>И шумный из земли исход!.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чевидно, что перед нами один из тютчевских “мифов” - настолько концентрированными, “сгущенными” до степени символов представлены здесь “реалии” фантастического пейзажа. Между тем истоки, а следовательно, и содержательная направленность этого тютчевского “мифа” и сегодня остаются не вполне проясненными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ихотворение “Безумие” неоднократно, в том числе и в самое последнее время, привлекало внимание исследователей. Во многочисленных интерпретациях этого стихотворения можно выделить, по-видимому, две основных тенденции (иногда пересекающихся). Первая связана с рассмотрением образа Безумия на фоне и с учетом шеллингианских построений. Наиболее рельефно такая точка зрения обозначена в работе Н.Я. Берковского: “Тютчев... в стихотворении “Безумие” 1830 года гневно и решительно высказывается против каких-либо идей в шеллингианском духе. Он и верил в эти идеи, и не верил поочередно, он метался от утверждения к отрицанию и обратно.”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зиция Берковского, по-видимому, разделялась и столь авторитетным толкователем тютчевского слова, как К.В. Пигарев. Последний - со ссылкой на наблюдения Берковского - возводил Безумие к типу водоискателей, “доверенных лиц самой природы”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бственно, во многом от темы водоискательства, действительно необычайно важной для тютчевской поэзии, отталкивается и Г. Гачев, характеризуя картину и состояние мира, воплощенные в тютчевском тексте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Иная тенденция в подходе к “Безумию” обусловлена стремлением связать это стихотворение с тютчевскими размышлениями о месте и статусе Поэта в мире. Еще герой романа Андрея Битова “Пушкинский дом” Лева Одоевцев, судя по всему, в импрессионистической манере проводил параллель между пушкинским “Пророком” и “Безумием”, причем последнее рассматривалось им как безусловно полемический ответ Тютчева Пушкин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Отнюдь не в импрессионистическом, а в сугубо рациональном плане (и без ссылки на Битова) это со- и противопоставление намечено и в недавней статье К.А. Афанасьевой: “ Если рядом с тютчевским “Безумием” поставить пушкинского “Пророка”, то, во-первых, при определенном сходстве контекстов, сразу делается более чем заметным сдвиг, произошедший в поэтическом сознании Тютчева: на месте “Божьего дара” - пророчества (прозрения, слияния с тайной жизнью природы) являются Божий гнев и наказание - безумие (слепота, “разлад”), и, во-вторых, восстанавливается тематический эллипсис: поэт отказывает самому себе в провидческом даре...”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С концепцией Битова - вернее, его героя, - не согласился В.В. Кожинов, однако и он увязал центральный образ тютчевской пьесы с проблемой Поэта: “...стихи “Безумие” отнюдь не некий памфлет на Пушкина, но воплощение жестокого сомненья... в возможностях своего собственного творчества, в “пророческих снах” своей Музы.”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Наконец, завершая беглый обзор основных точек зрения на тютчевское стихотворение, следует упомянуть и о статье Либермана, в которой “Безумие” интерпретируется как пьеса, отпочковавшаяся от тютчевского же перевода фрагментов комедии Шекспира “Сон в летнюю ночь”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 Внимание автора статьи привлекли следующие строки: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эта око, в светлом исступленье,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руговращаясь, блещет и скользит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  <w:tab/>
        <w:tab/>
        <w:t>На землю с неба, на небо с земли -</w:t>
        <w:tab/>
        <w:tab/>
        <w:tab/>
        <w:tab/>
        <w:tab/>
        <w:tab/>
        <w:t xml:space="preserve">                    И лишь создаст воображенье виды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уществ неведомых, поэта жезл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х претворяет в лица и дает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ням воздушным местность и названье!.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этой версии, гротескно-фантастические образы тютчевской пьесы и есть претворенные жезлом поэта “виды существ неведомых”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ль большая пестрота суждений и многообразие интерпретаций применительно ко многим образцам тютчевской поэзии явление скорее типичное, чем исключительное. Между тем обозначенный в тютчеведении круг источников, на которые мог опираться Тютчев (Шеллинг, Шекспир, Пушкин), не исчерпывает существа дела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 xml:space="preserve">     II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  <w:t xml:space="preserve">    В литературе о Тютчеве распространено мнение, что в “Безумии” Тютчев пишет о человеке. Так, Н.Я. Берковский прямо указывал: “...перед нами человек-одиночка...”</w:t>
      </w:r>
      <w:r>
        <w:rPr>
          <w:sz w:val="28"/>
          <w:szCs w:val="28"/>
          <w:vertAlign w:val="superscript"/>
        </w:rPr>
        <w:t xml:space="preserve">8 </w:t>
      </w:r>
      <w:r>
        <w:rPr>
          <w:sz w:val="28"/>
          <w:szCs w:val="28"/>
        </w:rPr>
        <w:t>Это едва ли справедливо. Совсем не случайно Тютчев называет стихотворение “Безумие” (а не “Безумец”, например), как будто отвлекаясь от каких-либо характеристик антропологического свойства. Разумеется, упоминаний о “стеклянных очах”, “чутком ухе” и “довольстве тайном на челе” совершенно недостаточно, чтобы реконструировать сколько-нибудь целостный “человеческий” облик героя. У Тютчева явлен трагический парадокс: безумие, жаждущее познания. Оно вглядывается в облака и вслушивается в ток подземных вод, пытается осознать закономерности мирового развития, предугадать грядущее. С другой же стороны - оно, “жалкое”, пребывает в мире иллюзий, о чем свидетельствует глагол “мнит” в зачине четвертой строфы. Беззаботность и довольство, характеризующие Безумие, контрастно соотнесены в тютчевской пьесе с образом опустошенного, омертвленного, в конечном счете - обессмысленного космоса: “обгорелая” и “растреснутая” земля, “пламенные пески”, превратившееся в дым небо и т.д. Между прочим, совсем рядом, в стихотворении “Снежные горы”, у Тютчева встречается близкий образ “издыхающей земли”. Мир, в котором  обитает Безумие, лишен санкции Творца на самостоятельное бытие. Не случайно же Безумие ищет в облаках (не в небесах!) не кого-то, а чего-то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“</w:t>
      </w:r>
      <w:r>
        <w:rPr>
          <w:sz w:val="28"/>
          <w:szCs w:val="28"/>
        </w:rPr>
        <w:t>...Отнюдь не к умалению Тютчева служит то, что можно было бы назвать его “методом лирического цитирования”. Это цитирование - нередко буквальное, чаще в виде более или менее близких к подлиннику парафраз - пронизывает всю его поэзию, имея множество степеней и оттенков, от использования отдельного образа или идеи до создания целых стихотворений, являющихся либо развитием чужих произведений, либо ... полемикой с ними”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, - отмечал Б.Козырев. Сам автор “Писем о Тютчеве” усматривает аналогию между финальной строфой “Безумия” и философскими идеями античности, в частности - тезисом Фалеса о воде как основе всего сущего. Более известна иная интерпретация последнего четверостишия, опирающаяся на несомненную его близость к некоторым идеям Шеллинга. Н.Я.Берковский писал по этому поводу: “Органическая жизнь, как кажется, прекратилась навсегда. А человек все еще “чего-то ищет в облаках”- ищет пантеистического бога, ищет признаков “мировой души”, которая была бы милостива к нему, послала бы дождь, влагу, жизнь. В этом и состоит безумие человека.”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еллингианский натурфилософский план “Безумия” бесспорен. Но он ни в коем случае не может быть откомментирован только через мотив водоискательства. Имеются переклички куда более существенные. Приведем высказывание Шеллинга, имеющее, возможно, самое прямое отношение к тютчевской пьесе: “...в основе по-прежнему лежит хаотическое ... ничто в мире не производит на нас впечатления изначальности порядка и формы, но ... все наводит на мысль о некотором изначально-хаотическом, введенном в рамки порядка. Это - непостижимая основа реальности вещей, неразложимый и ... несводимый к разуму остаток, вечно остающийся в основе вещей...” Собственно, и у Тютчева речь идет о коренящемся в основании всего сущего иррациональном начале: после уже свершившейся мировой катастрофы (“небесный свод” слился с обгорелой землей) выживает только Безумие. Тютчевские стихи не случайно в ряде работ трактуются как стихи о “конце мира”, в которых эсхатологическая тема является главенствующей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возведение тютчевской “эсхатологии” либо к античности, либо к романтической философии рубежа XYIII - XIX веков недостаточно. Православный по вероисповеданию, воспитанный в глубоко религиозной патриархальной дворянской семье, Тютчев не способен отрешиться в разговоре о “конце мира” от эсхатологии христианской. При ближайшем рассмотрении обнаруживаются важные переклички между “Безумием” и рядом фрагментов из “Откровения Иоанна Богослова”.У Тютчева - “Там, где с землею обгорелой”, в “Откровении” - “Первый Ангел вострубил, и сделались град и огонь, смешанные с кровью, и пали на землю; и третья часть дерев сгорела” (гл.8); у Тютчева - “Слился, как дым, небесный свод”, в “Откровении” - “...и вышел дым из большой печи, и помрачилось солнце и воздух от дыма из кладезя” (гл.9); у Тютчева - гротескное, фантастическое существо, не человек - оно, со “стеклянными очами” и “жадным слухом”, в “Откровении” - саранча, которая “подобна коням, приготовленным на войну; и на головах у ней как бы венцы, похожие на золотые, лица же ее - как лица человеческие...” (гл.9).Наконец, заключительная строфа “Безумия”, которая, собственно, и дает основание для сближения с мотивом водоискательства. Однако при таком истолковании остается не вполне понятным, какова природа эпитета “колыбельное”: “...И колыбельное их пенье, И шумный из земли исход.” Между тем мотив колыбельного пенья вод может быть соотнесен со следующим фрагментом из “Откровения Иоанна Богослова”: “И показал мне чистую реку воды жизни, светлую, как кристалл, исходящую от престола Бога и Агнца” (гл.21). Безумие мнит, что колыбельные воды, несущие с собою новую жизнь, обновление и одушевление всего сущего, скрыты в земле, иными словами, в природе, тогда как, согласно Библии, чистая, светлая река жизни “исходит” с неба, от престола Бога. Апокалиптическое мироощущение, в целом не чуждое Тютчеву, обнаруживает себя и в другом стихотворении той же поры - в “Последнем катаклизме”: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гда пробьет последний час природы,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став частей разрушится земных: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се зримое опять покроют воды,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Божий лик изобразится в них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1829)</w:t>
      </w:r>
    </w:p>
    <w:p>
      <w:pPr>
        <w:pStyle w:val="Normal"/>
        <w:spacing w:lineRule="auto" w:line="360"/>
        <w:ind w:right="-1" w:firstLine="284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Обгорелая” земля и слившийся с ней небесный свод и знаменуют собой “последний час природы”, но в “Безумии” видение конца света дано в наиболее мрачных тонах. То обстоятельство, что переклички между стихотворением Тютчева и с детства знакомым ему новозаветным текстом не единичны, по-видимому, исключают простое совпадение. Гибель мира осознана в “Безумии” с позиций пантеиста шеллингианского толка (Маймин), но подобный взгляд на конечные судьбы вселенской жизни развертывается здесь как бы на фоне христианской эсхатологии, с учетом ее идей и символов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римечания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Берковский Н. О русской литературе. - Л., 1985, с. 174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См. напр.: Ф.И.Тютчев. Сочинения  (в двух томах), т. 1. - М., 1984, с. 433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Гачев Г. Национальные образы мира. - М., 1988, с. 255-256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4. “Новый мир”, 1987, </w:t>
      </w:r>
      <w:r>
        <w:rPr>
          <w:rFonts w:eastAsia="Arial" w:cs="Arial" w:ascii="Arial" w:hAnsi="Arial"/>
          <w:sz w:val="28"/>
          <w:szCs w:val="28"/>
        </w:rPr>
        <w:t>№</w:t>
      </w:r>
      <w:r>
        <w:rPr>
          <w:sz w:val="28"/>
          <w:szCs w:val="28"/>
        </w:rPr>
        <w:t xml:space="preserve"> 11, с. 84-88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К.А.Афанасьева. “Одизм” или “трагизм”? Размышления на тему “Тютчев и Державин”. - В сб.: “Тютчев сегодня”, М.. 1995, с. 94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жинов В. Книга о русской лирической поэзии XIX века. - М., 1978, с. 119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7. Либерман А. С. Автопортрет молодого поэта в пустыне. - В сб.: “Филология. Межд. сб. научных трудов к семидесятилетию Александра Борисовича Пеньковского”, Владимир, 1998, с. 127-135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. Берковский Н. Указ. соч., с. 175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. Лит. наследство, Ф.И.Тютчев, т. 97, кн. 1. - М., 1988, с. 86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 Берковский Н. Указ. соч., с. 174-17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27:00Z</dcterms:created>
  <dc:creator>тиур</dc:creator>
  <dc:description/>
  <cp:keywords/>
  <dc:language>en-US</dc:language>
  <cp:lastModifiedBy>Faust</cp:lastModifiedBy>
  <dcterms:modified xsi:type="dcterms:W3CDTF">2017-09-20T06:29:00Z</dcterms:modified>
  <cp:revision>4</cp:revision>
  <dc:subject/>
  <dc:title>123456789012345678901234567890123456789012345678901234567890                         </dc:title>
</cp:coreProperties>
</file>